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mbria" w:hAnsi="Cambri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   </w:t>
      </w:r>
      <w:r>
        <w:rPr>
          <w:rFonts w:cs="Tahoma" w:ascii="Cambria" w:hAnsi="Cambria"/>
          <w:sz w:val="22"/>
          <w:szCs w:val="22"/>
        </w:rPr>
        <w:t>Głogów, dnia 13.11.2020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717/2020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Remont lokalu mieszkalnego pod zasiedlenie przy</w:t>
        <w:br/>
        <w:t>ul. Kazimierza Sprawiedliwego 10/7 w Głogowie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05.11.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w trybie „zapytania ofertowego” (art. 4 pkt. 8 ustawy z dn. 29.01.2004 r. – Prawo zamówień publicznych (t.j. Dz. U. z 2019 r. poz. 184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I część zamówienia - wymiana stolarki okiennej: 1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 II część zamówienia - wykonanie robót ogólnobudowla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bór oferty najkorzystniejszej: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.S. „APALUZ” S.C. Małgorzata Saprun-Tymecka, Sławomir Grobelny</w:t>
      </w:r>
    </w:p>
    <w:p>
      <w:pPr>
        <w:pStyle w:val="Normal"/>
        <w:spacing w:lineRule="auto" w:line="360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l. Portowa 1, 67-200 Głog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sz w:val="22"/>
          <w:szCs w:val="22"/>
        </w:rPr>
        <w:t>Ustalenia Komisji Przetargowej:</w:t>
      </w:r>
      <w:r>
        <w:rPr>
          <w:rFonts w:cs="Cambria" w:ascii="Cambria" w:hAnsi="Cambria"/>
          <w:bCs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Komisja Przetargowa dokonała wyboru jedynej złożonej oferty, spełniającej warunki udziału  w postępowaniu określone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.S. „APALUZ” S.C. Małgorzata Saprun-Tymecka, Sławomir Grobelny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ortowa 1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T a/a – S.S.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8:00Z</dcterms:created>
  <dc:creator>zgm</dc:creator>
  <dc:description/>
  <cp:keywords/>
  <dc:language>en-US</dc:language>
  <cp:lastModifiedBy>Sławomir Sadecki</cp:lastModifiedBy>
  <cp:lastPrinted>2019-08-16T10:44:00Z</cp:lastPrinted>
  <dcterms:modified xsi:type="dcterms:W3CDTF">2020-11-13T10:11:00Z</dcterms:modified>
  <cp:revision>14</cp:revision>
  <dc:subject/>
  <dc:title/>
</cp:coreProperties>
</file>