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Tahoma"/>
          <w:smallCaps/>
          <w:sz w:val="28"/>
          <w:szCs w:val="28"/>
        </w:rPr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Tahoma" w:ascii="Calibri" w:hAnsi="Calibri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</w:t>
      </w:r>
      <w:r>
        <w:rPr>
          <w:rFonts w:cs="Tahoma" w:ascii="Cambria" w:hAnsi="Cambria"/>
          <w:sz w:val="22"/>
          <w:szCs w:val="22"/>
        </w:rPr>
        <w:t>Głogów, dnia 21.12.2020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141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953/2020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INFORMACJA O WYNIKACH POSTĘPOWANIA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zierżawa urządzeń wielofunkcyjnych wraz ze świadczeniem usługi kopiowania oraz drukowania, dla Zakładu Gospodarki Mieszkaniowej                  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Zakład Gospodarki Mieszkaniowej, ul. Poczdamska 1, 67-200 Głogów działający w imieniu i na rzecz Gminy Miejskiej Głog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08.12.2020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Tryb prowadzenia postępowania: zgodnie z art. 4 pkt. 8 ustawy z dnia 29.01.2004 r. - Prawo zamówień publicznych (t.j. Dz. U z 2019 r. poz. 184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ab/>
        <w:t>Wybór najkorzystniejszej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Tahoma" w:ascii="Cambria" w:hAnsi="Cambria"/>
          <w:b/>
        </w:rPr>
        <w:t xml:space="preserve">P.W. „PEN” sp.j. Sebastian Kulesza,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ul. Mickiewicza 50, 67-200 Głog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zasadnienie wyboru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Komisja Przetargowa dokonała wyboru jedynej złożonej oferty , spełniającej warunki udziału w postępowaniu określone przez Zamawiającego.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Tahoma" w:ascii="Cambria" w:hAnsi="Cambria"/>
          <w:sz w:val="20"/>
          <w:szCs w:val="20"/>
        </w:rPr>
        <w:t xml:space="preserve">P.W. „PEN” sp.j. Sebastian Kulesza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l. Mickiewicza 50, 67-200 Głog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, ul. Norwida 1, 67-200 Głog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„Śródmieście”, Al. Wolności 40a, 67-200 Głog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 Techniczny (Przetargi) a/a – S.S.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5:00Z</dcterms:created>
  <dc:creator>zgm</dc:creator>
  <dc:description/>
  <cp:keywords/>
  <dc:language>en-US</dc:language>
  <cp:lastModifiedBy>Sławomir Sadecki</cp:lastModifiedBy>
  <cp:lastPrinted>2017-12-19T14:27:00Z</cp:lastPrinted>
  <dcterms:modified xsi:type="dcterms:W3CDTF">2020-12-21T07:05:00Z</dcterms:modified>
  <cp:revision>2</cp:revision>
  <dc:subject/>
  <dc:title/>
</cp:coreProperties>
</file>