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1.12.2020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953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Odbiór i transport odpadów wielkogabarytowych z terenów administrowanych przez Zakład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11.12.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</w:t>
      </w:r>
      <w:r>
        <w:rPr>
          <w:rFonts w:cs="Cambria" w:ascii="Cambria" w:hAnsi="Cambria"/>
          <w:sz w:val="22"/>
          <w:szCs w:val="22"/>
        </w:rPr>
        <w:t>zgodnie z art. 4 pkt. 8 ustawy z dnia 29.01.2004 r. – Prawo zamówień publicznych (t.j. Dz. U. z 2019 r. poz. 1843</w:t>
      </w:r>
      <w:r>
        <w:rPr>
          <w:rFonts w:cs="Calibri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bór oferty najkorzystniejszej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GPK-SUEZ GŁOGÓW Sp. z o.o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ul. Przemysłowa 7A, 67-200 Głog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Uzasadnienie wyboru oferty najkorzystniejszej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Zamawiający dokonał wyboru jedynej złożonej oferty, spełniającej warunki udziału w postępowaniu określone przez Zamawiającego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PK – SUEZ GŁOGÓW Sp. z o.o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rzemysłowa 7a, 67-200 Głog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 - S.S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3:00Z</dcterms:created>
  <dc:creator>zgm</dc:creator>
  <dc:description/>
  <cp:keywords/>
  <dc:language>en-US</dc:language>
  <cp:lastModifiedBy>Sławomir Sadecki</cp:lastModifiedBy>
  <cp:lastPrinted>2020-12-21T08:10:00Z</cp:lastPrinted>
  <dcterms:modified xsi:type="dcterms:W3CDTF">2020-12-21T07:13:00Z</dcterms:modified>
  <cp:revision>2</cp:revision>
  <dc:subject/>
  <dc:title/>
</cp:coreProperties>
</file>