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5.11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zgodnie z art. 4 pkt. 8 ustawy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19 r., poz. 1843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mbria" w:ascii="Cambria" w:hAnsi="Cambria"/>
          <w:b/>
          <w:bCs/>
          <w:i/>
        </w:rPr>
        <w:t>Remont lokalu mieszkalnego pod zasiedlenie przy</w:t>
        <w:br/>
        <w:t>ul. Kazimierza Sprawiedliwego 10/7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Przedmiot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ykonanie remontu lokalu mieszkalnego przeznaczonego do zasiedlenia położonego przy</w:t>
        <w:br/>
        <w:t>ul. Kazimierza Sprawiedliwego 10/7 w Głogowie w zakresie: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roboty rozbiórkowe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uzupełnienie tynków wewnętrznych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miana stolarki okiennej i drzwi wewnętrznych (wejściowych)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malowanie powierzchni wewnętrznych farbami emulsyjnymi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wykonanie posadzek z tworzy sztucznych 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miana ustępu z miską fajansową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miana zlewozmywaka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zakup i dostarczenie kuchenki elektrycznej dwupalnikowej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wiezienie gruzu wraz z opłatą za składowanie gruz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zczegółowy zakres prac określa przedmiar robót Zamawiającego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  <w:u w:val="single"/>
        </w:rPr>
        <w:t>Zamawiający dopuszcza możliwość składania ofert częściowych</w:t>
      </w:r>
      <w:r>
        <w:rPr>
          <w:rFonts w:cs="Cambria" w:ascii="Cambria" w:hAnsi="Cambria"/>
          <w:sz w:val="22"/>
          <w:szCs w:val="22"/>
        </w:rPr>
        <w:t xml:space="preserve"> w podzial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I część zamówienia: wymiana stolarki okiennej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II część zamówienia: wykonanie robót ogólnobudowlan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dnia 18.12.2020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, tel. 76-8531130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4.2. W sprawach proceduralnych: Sekcja lokali i zamówień Zakładu Gospodarki Mieszkaniowej  – </w:t>
        <w:tab/>
        <w:tab/>
        <w:t>Eliza Nowak lub Sławomir Sadecki, tel. 76-85311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 godnie z załącznikiem nr 3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 zakresie remontu lub wznoszenia obiektów budownictwa mieszkalnego lub usługowego lub tym podobne roboty budowlane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i zaparafow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10. Podpisanie oświadczenie o pozostawaniu lub nie czynnym płatnikiem podatku VAT oraz o nr konta bankowego zgodnie z zał. nr 9 do ogłoszenia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 Dowód wpłaty wadium, o którym mowa w ust. 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pięćset złotych 00/100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4 8646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426" w:hanging="567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2.11.2020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426" w:hanging="568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2.11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spacing w:lineRule="auto" w:line="276"/>
        <w:ind w:left="426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pkt. 2 stronie internetowej </w:t>
        <w:br/>
        <w:t>Zamawiającego.</w:t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spacing w:lineRule="auto" w:line="276"/>
        <w:ind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spacing w:lineRule="auto" w:line="276"/>
        <w:ind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spacing w:lineRule="auto" w:line="276"/>
        <w:ind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ZT (Przetargi) a/a – S.S.</w:t>
      </w:r>
    </w:p>
    <w:sectPr>
      <w:footerReference w:type="default" r:id="rId10"/>
      <w:type w:val="nextPage"/>
      <w:pgSz w:w="11906" w:h="16838"/>
      <w:pgMar w:left="1191" w:right="1191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1:00Z</dcterms:created>
  <dc:creator>Blicharski</dc:creator>
  <dc:description/>
  <cp:keywords/>
  <dc:language>en-US</dc:language>
  <cp:lastModifiedBy>Sławomir Sadecki</cp:lastModifiedBy>
  <cp:lastPrinted>2020-11-05T09:25:00Z</cp:lastPrinted>
  <dcterms:modified xsi:type="dcterms:W3CDTF">2020-11-05T08:33:00Z</dcterms:modified>
  <cp:revision>10</cp:revision>
  <dc:subject/>
  <dc:title>W/G ROZDZILENIKA</dc:title>
</cp:coreProperties>
</file>