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6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1843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Remont dojść wraz ze stabilizacją podłoża na terenie przy Al. Wolności</w:t>
        <w:br/>
        <w:t>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robót budowlanych w zakresie stabilizacji nawierzchni placów z płyt MEBA przy Al. Wolności w Głogowie wraz z wykonaniem chodników z betonowej kostki brukowej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prac określa przedmiar robót Zamawiającego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0.11.2020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, tel. 76-853113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4.2. W sprawach proceduralnych: Sekcja lokali i zamówień Zakładu Gospodarki Mieszkaniowej  – </w:t>
        <w:tab/>
        <w:tab/>
        <w:t>Eliza Nowak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1 roboty wykonanej               w okresie ostatnich 3 lat, a jeśli okres prowadzenia  działalności jest krótszy - w tym okresie, odpowiadającej swym rodzajem robotom stanowiącym przedmiot zamówienia, tj. wykaz wykonanych robót ogólnobudowlanych w zakresie remontu lub wykonania terenów utwardzonych (roboty drogowe, układanie kostki brukowej, układanie chodników itp.)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i zaparafow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 Dowód wpłaty wadium, o którym mowa w ust. 7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6.11. </w:t>
      </w:r>
      <w:r>
        <w:rPr>
          <w:rFonts w:cs="Cambria" w:ascii="Cambria" w:hAnsi="Cambria"/>
          <w:bCs/>
          <w:sz w:val="22"/>
          <w:szCs w:val="22"/>
        </w:rPr>
        <w:t>Wypełnione i podpisane z oświadczenie o podatku VAT i nr konta bankowego zgodnie</w:t>
        <w:br/>
        <w:t>z zał. nr 9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jeden tysiąc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 xml:space="preserve">do dnia </w:t>
        <w:br/>
        <w:t>13.11.2020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3.11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>Wyniki postępowania zostaną opublikowane na podanej w pkt. 3 stronie internetowej Zamawiającego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ZT (Przetargi) a/a – S.S.</w:t>
      </w:r>
    </w:p>
    <w:sectPr>
      <w:footerReference w:type="default" r:id="rId10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9:00Z</dcterms:created>
  <dc:creator>Blicharski</dc:creator>
  <dc:description/>
  <cp:keywords/>
  <dc:language>en-US</dc:language>
  <cp:lastModifiedBy>Sławomir Sadecki</cp:lastModifiedBy>
  <cp:lastPrinted>2020-11-06T10:58:00Z</cp:lastPrinted>
  <dcterms:modified xsi:type="dcterms:W3CDTF">2020-11-06T11:57:00Z</dcterms:modified>
  <cp:revision>67</cp:revision>
  <dc:subject/>
  <dc:title>W/G ROZDZILENIKA</dc:title>
</cp:coreProperties>
</file>