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3.11.2020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zgodnie z art. 4 pkt. 8 ustawy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19 r., poz. 1843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Osuszenie murów budynku ADM „Śródmieście” przy Al. Wolności 40a</w:t>
        <w:br/>
        <w:t>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nie iniekcji grawitacyjnej jednorzędowej jednostronnej w ścianach budynku ADM „Śródmieście” położonego przy Al. Wolności 40a w Głog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zczegółowy zakres prac określa przedmiar robót Zamawiającego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ermin realizacji zamówienia: do 30 dni od dnia zawarc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Wykaz podwykonawców (zał. 5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Oświadczenie o przetwarzaniu danych osobowych (zał.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Oświadczenie o podatku VAT i nr konta bankowego (zał.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, tel. 76-853113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4.2. W sprawach proceduralnych: Sekcja lokali i zamówień Zakładu Gospodarki Mieszkaniowej  – </w:t>
        <w:tab/>
        <w:tab/>
        <w:t>Eliza Nowak lub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 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 zakresie remontu lub wznoszenia obiektów budownictwa mieszkalnego lub usługowego lub tym podobne roboty budowlane (głównie roboty polegające na osuszaniu murów budynków)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 w zakresie prowadzonej działalności gospodarczej  w wysokości co najmniej oferowanej kwoty brutto.</w:t>
      </w:r>
    </w:p>
    <w:p>
      <w:pPr>
        <w:pStyle w:val="Normal"/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 Dowód wpłaty wadium, o którym mowa w ust. 7.</w:t>
      </w:r>
    </w:p>
    <w:p>
      <w:pPr>
        <w:pStyle w:val="Normal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 Podpisane oświadczenie o podatku VAT i nr konta bankowego zgodnie z zał. nr 9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left" w:pos="709" w:leader="none"/>
        </w:tabs>
        <w:spacing w:lineRule="auto" w:line="276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 xml:space="preserve">w pieniądzu przelewem na konto Zamawiającego: Bank Spółdzielczy w Głogowie </w:t>
        <w:br/>
        <w:t>nr 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426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3.11.2020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</w:t>
        <w:br/>
        <w:t>ul. Poczdamskiej 1 w Głogowi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3.11.2020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426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pkt. 3 stronie internetowej </w:t>
        <w:br/>
        <w:t>Zamawiającego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ZT (Przetargi) a/a – S.S.</w:t>
      </w:r>
    </w:p>
    <w:sectPr>
      <w:footerReference w:type="default" r:id="rId10"/>
      <w:type w:val="nextPage"/>
      <w:pgSz w:w="11906" w:h="16838"/>
      <w:pgMar w:left="1191" w:right="1191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1:00Z</dcterms:created>
  <dc:creator>Blicharski</dc:creator>
  <dc:description/>
  <cp:keywords/>
  <dc:language>en-US</dc:language>
  <cp:lastModifiedBy>Sławomir Sadecki</cp:lastModifiedBy>
  <cp:lastPrinted>2020-11-02T10:59:00Z</cp:lastPrinted>
  <dcterms:modified xsi:type="dcterms:W3CDTF">2020-11-13T08:40:00Z</dcterms:modified>
  <cp:revision>7</cp:revision>
  <dc:subject/>
  <dc:title>W/G ROZDZILENIKA</dc:title>
</cp:coreProperties>
</file>