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6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lokalu mieszkalnego pod zasiedlenie przy</w:t>
        <w:br/>
        <w:t>ul. Kazimierza Sprawiedliwego 10/7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remontu lokalu mieszkalnego przeznaczonego do zasiedlenia położonego przy</w:t>
        <w:br/>
        <w:t>ul. Kazimierza Sprawiedliwego 10/7 w Głogowie w zakresie: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roboty rozbiórkowe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uzupełnienie tynków wewnętrznych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alowanie powierzchni wewnętrznych farbami emulsyjnymi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wykonanie posadzek z tworzy sztucznych 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ustępu z miską fajansową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zlewozmywaka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- zakup i dostarczenie kuchenki elektrycznej dwupalnikowej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iezienie gruzu wraz z opłatą za składowanie gruz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zczegółowy zakres prac określa przedmiar robót Zamawiającego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dnia 18.12.2020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, tel. 76-853113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4.2. W sprawach proceduralnych: Sekcja lokali i zamówień Zakładu Gospodarki Mieszkaniowej 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 zakresie remontu lub wznoszenia obiektów budownictwa mieszkalnego lub usługowego lub tym podobne roboty budowlane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i zaparafow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10. Podpisanie oświadczenie o pozostawaniu lub nie czynnym płatnikiem podatku VAT oraz o nr konta bankowego zgodnie z zał. nr 9 do ogłoszenia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7.</w:t>
        <w:tab/>
        <w:t>Termin związania ofertą: 30 dn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3.11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3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Wyniki postępowania zostaną opublikowane na podanej w pkt. 2 stronie internetowej </w:t>
        <w:br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ZT (Przetargi) a/a – S.S.</w:t>
      </w:r>
    </w:p>
    <w:sectPr>
      <w:footerReference w:type="default" r:id="rId10"/>
      <w:type w:val="nextPage"/>
      <w:pgSz w:w="11906" w:h="16838"/>
      <w:pgMar w:left="1134" w:right="1191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1:00Z</dcterms:created>
  <dc:creator>Blicharski</dc:creator>
  <dc:description/>
  <cp:keywords/>
  <dc:language>en-US</dc:language>
  <cp:lastModifiedBy>Sławomir Sadecki</cp:lastModifiedBy>
  <cp:lastPrinted>2020-11-16T12:47:00Z</cp:lastPrinted>
  <dcterms:modified xsi:type="dcterms:W3CDTF">2020-11-16T12:21:00Z</dcterms:modified>
  <cp:revision>12</cp:revision>
  <dc:subject/>
  <dc:title>W/G ROZDZILENIKA</dc:title>
</cp:coreProperties>
</file>