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ciowa wymiana instalacji centralnego ogrzewania w nieruchomości znajdującej się przy ul. Norwida 1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 zamówienia – częściowa wymiana instalacji centralnego ogrzewania w nieruchomości przy ul. Norwida 1 w Głog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1.12.2020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 W spraw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4.2. W sprawach proceduralnych: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wymiany lub wykonania instalacji centralnego ogrzewania  lub wodno-kanalizacyjnych lub inne podobne roboty budowlane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i zaparafowany przez Wykonawcę projekt umowy zgodnie z zał. nr 4 do ogłoszenia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 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7.11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>Wykonawcy bez jej otwiera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7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 xml:space="preserve">Gospodarki </w:t>
        <w:tab/>
        <w:t>Mieszkaniowej przy ul. Poczdamskiej 1 w Głogowie – I piętro, pok. nr 11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. W związku z epidemią koronawirusa w Polsce otwarcie ofert odbędzie się bez udziału wykonawców. Protokół z otwarcia ofert w formie skanu będzie udostępniony drogą</w:t>
        <w:br/>
        <w:t xml:space="preserve">e-mailową zainteresowanym wykonawcom biorącym udział w postępowaniu. 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1. Urząd Miejski w Głogowie, Rynek 10, 67-200 Głogów, Wydział Spraw Społecznych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„Hutnik” przy ul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a/a – E.N.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9:00Z</dcterms:created>
  <dc:creator>Blicharski</dc:creator>
  <dc:description/>
  <cp:keywords/>
  <dc:language>en-US</dc:language>
  <cp:lastModifiedBy>Iza</cp:lastModifiedBy>
  <cp:lastPrinted>2020-11-20T08:47:00Z</cp:lastPrinted>
  <dcterms:modified xsi:type="dcterms:W3CDTF">2020-11-20T12:03:00Z</dcterms:modified>
  <cp:revision>55</cp:revision>
  <dc:subject/>
  <dc:title>W/G ROZDZILENIKA</dc:title>
</cp:coreProperties>
</file>