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7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trybie „zapytania ofertowego” (art. 4 pkt. 8 ustawy – Prawo zamówień publicznych, Dz. U. z 2019 r. poz. 1843 z późn. zm.).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i dostawa materiałów biurowych na potrzeby Zakładu Gospodarki Mieszkaniowej w Głogowie.”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Zestawienie materiałów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 Oświadczenie o przetwarzaniu danych osobowych (Załącznik nr 4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. Oświadczenie o podatku VAT i nr konta bankoweg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1. Aktualny wypis/odpis z właściwego rejestru albo zaświadczenie o wpisie do ewidencji działalności gospodarczej, wydanego lub urzędowo potwierdzonego przez organ wydający nie wcześniej niż 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2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3.</w:t>
        <w:tab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5. 4. Dowód wniesienia wadium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a) w pieniądzu przelewem na konto Zamawiającego: Bank Spółdzielczy w Głogowie                                               </w:t>
      </w:r>
      <w:r>
        <w:rPr>
          <w:rFonts w:cs="Cambria" w:ascii="Cambria" w:hAnsi="Cambria"/>
          <w:b/>
          <w:sz w:val="22"/>
          <w:szCs w:val="22"/>
        </w:rPr>
        <w:t>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w poręczeniach udzielanych przez podmioty, o których mowa w art. 6 b ust. 5 pkt. 2 ustawy z dnia 9 listopada 2000 r. o utworzeniu Polskiej Agencji Rozwoju Przedsiębiorczości </w:t>
        <w:br/>
        <w:t>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                  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8.12.2020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>Wykonawcy bez jej otwierani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   Kryterium oceny ofert: 100% cen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8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Narad Zakładu Gospodarki </w:t>
        <w:tab/>
        <w:t>Mieszkaniowej przy ul. Poczdamskiej 1 w Głogowie – I piętro, pok. nr 11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. W związku z epidemią koronawirusa w Polsce otwarcie ofert odbędzie się bez udziału wykonawców. Protokół z otwarcia ofert w formie skanu będzie udostępniony drogą</w:t>
        <w:br/>
        <w:t xml:space="preserve">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   Zamawiający nie dopuszcza możliwości składania ofert częściowych.</w:t>
      </w:r>
    </w:p>
    <w:p>
      <w:pPr>
        <w:pStyle w:val="Bezodstpw"/>
        <w:spacing w:lineRule="auto" w:line="276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41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18-11-27T09:52:00Z</cp:lastPrinted>
  <dcterms:modified xsi:type="dcterms:W3CDTF">2020-11-24T07:28:00Z</dcterms:modified>
  <cp:revision>51</cp:revision>
  <dc:subject/>
  <dc:title>W/G ROZDZILENIKA</dc:title>
</cp:coreProperties>
</file>