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27.11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trybie „zapytania ofertowego” (art. 4 pkt. 8 ustawy – Prawo zamówień publicznych, Dz. U. z 2019 r. poz. 1843).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zierżawa urządzeń wielofunkcyjnych wraz ze świadczeniem usługi kopiowania oraz drukowania, dla Zakładu Gospodarki Mieszkaniowej                   w Głogowie.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1 r. do 31.12.2021 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Opis przedmiotu zamówienia: przedmiotem zamówienia jest dzierżawa urządzeń wielofunkcyjnych tj.: 24 sztuk urządzeń drukujących, 4 sztuk urządzeń kopiująco – drukujących, 4 sztuk urządzeń kolorowych  drukująco – kopiująco – skanujących, 1 szt. urządzenia czarno-białego drukująco – kopiująco – skanującego oraz usługa kopiowania i drukowania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apewnia wszystkie materiały eksploatacyjne z wyłączeniem papieru. Zamawiający wymaga zastosowania urządzeń jednego producenta, urządzeń nowych bądź używanych, nie starszych niż z roku 2017 (data produkcji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 Oświadczenie o wykonaniu zamówienia siłami własnymi  (załącznik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Projekt umowy (załącznik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 Parametry urządzeń (załącznik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. Wykaz urządzeń  (załącznik nr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2.6. Wykaz osób zdolnych do obsługi urządzeń wielofunkcyjnych (załącznik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7.  Oświadczenie o przetwarzaniu danych osobowych (załącznik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8.  Oświadczenie o podatku VAT i nr konta bankowego (załącznik nr 8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- Przetargi Zakładu Gospodarki Mieszkaniowej  – Eliza Nowa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Kryterium oceny ofert: 100% cen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Zestawienie wykonywanych w okresie ostatnich 3 lat, a jeśli okres prowadzenia działalności jest krótszy - w tym okresie usług  odpowiadających swym rodzajem usługom stanowiącym przedmiot zamówienia. Należy podać wartość usługi/ usług, okres jej wykonania, nazwę podmiotu na rzecz którego była wykonywana usługa. Wymagane jest wykonanie co najmniej jednej usługi dotyczącej przedmiotu zamówienia, tj. dzierżawy urządzeń wielofunkcyjnych wraz z usługą kopiowania i drukowania na kwotę co najmniej 30 000,00 zł brutt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2. Aktualny wypis/odpis z właściwego rejestru albo zaświadczenie o wpisie do ewidencji działalności gospodarczej, wydany lub urzędowo potwierdzony przez organ wydający nie wcześniej niż 6 miesięcy przed dniem otwarc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5.3.</w:t>
        <w:tab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               w całości wykonania decyzji właściwego organu - wystawione nie wcześniej niż 3 miesiące przed upływem terminu składania wniosków o dopuszczenie do udziału w postępowaniu                   o udzielenie zamówienia albo składan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4. </w:t>
        <w:tab/>
        <w:t>Opłaconą polisę, a w przypadku jej braku inny dokument potwierdzający, że wykonawca jest ubezpieczony od odpowiedzialności cywilnej w zakresie prowadzonej działalności związanej</w:t>
        <w:br/>
        <w:t>z przedmiotem zamówienia na kwotę w wysokości minimum oferowanej ceny zamówienia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5. Podpisane oświadczanie o przetwarzaniu danych osobowych zgodnie z załącznikiem nr 7 do ogłoszen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04 </w:t>
        <w:tab/>
        <w:tab/>
        <w:tab/>
        <w:t>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 xml:space="preserve">w poręczeniach udzielanych przez podmioty, o których mowa w art. 6 b ust. 5 pkt. 2 ustawy </w:t>
        <w:tab/>
        <w:t xml:space="preserve">z dnia 9 listopada 2000 r. o utworzeniu Polskiej Agencji Rozwoju Przedsiębiorczości (Dz. U. </w:t>
        <w:br/>
        <w:t xml:space="preserve">        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</w:t>
        <w:br/>
        <w:t xml:space="preserve">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Postanowienia ust. 6.3 oraz ust. 6.4 stosuje się odpowiednio do poręczeń, określonych powyżej w ust. 6.1 lit. b) i ust. 6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</w:t>
        <w:tab/>
        <w:t xml:space="preserve">Dowód wniesienia wadium (jeśli jest wnoszone w formie innej niż wpłata pieniężna) powinien być złożony w oryginale oraz kopii. Oryginał gwarancji/poręczenia powinien być dołączony </w:t>
        <w:br/>
        <w:t xml:space="preserve">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2.</w:t>
        <w:tab/>
        <w:t xml:space="preserve">Jeżeli wadium wniesiono w pieniądzu, Zamawiający zwraca je wraz z odsetkami wynikającymi                    z umowy rachunku bankowego, na którym było ono przechowywane, pomniejszonym </w:t>
        <w:br/>
        <w:t>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6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8.12.2020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                      w Głogowie – I piętr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                       e-mailową zainteresowanym wykonawcom biorącym udział w postępowani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 bez jej otwier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</w:r>
      <w:r>
        <w:rPr>
          <w:rFonts w:cs="Cambria" w:ascii="Cambria" w:hAnsi="Cambria"/>
          <w:b/>
          <w:sz w:val="22"/>
          <w:szCs w:val="22"/>
        </w:rPr>
        <w:t>Wykonawca, któremu Zamawiający udzieli zamówienia będzie zobowiązany do wniesienia zabezpieczenia należytego wykonania umowy w wysokości 5% kwoty brutto oferty Wykonawc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abezpieczenie należytego wykonania umowy należy wnieść najpóźniej w dniu zawarcia umowy na konto Banku Spółdzielczego w Głogowie, nr konta 83 86460008 0000 0000 6392 0036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08.12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I piętro, pok. nr 21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 .  Zamawiający nie dopuszcza możliwości składania ofert częściow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E.N. a/a</w:t>
      </w:r>
    </w:p>
    <w:sectPr>
      <w:footerReference w:type="default" r:id="rId10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0-11-24T12:23:00Z</cp:lastPrinted>
  <dcterms:modified xsi:type="dcterms:W3CDTF">2020-11-24T13:51:00Z</dcterms:modified>
  <cp:revision>45</cp:revision>
  <dc:subject/>
  <dc:title>W/G ROZDZILENIKA</dc:title>
</cp:coreProperties>
</file>