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gów, dnia 30.11.2020 r.</w:t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>Zakład Gospodarki Mieszkaniowej w Głogowie ul. Poczdamska 1, zaprasza do składania ofert cenowych w zgodnie z art. 4 pkt. 8 ustawy z dn. 29.01.2004 r. – Prawo zamówień publicznych (t.j. Dz. U. z 2019 r. poz. 1843) na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ykonywanie usług kominiarskich w budynkach administrowanych przez Zakład Gospodarki Mieszkaniowej w Głogowie stanowiących w 100% własność Gminy Miejskiej Głogów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1 r. do 31.12.2021 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2.</w:t>
        <w:tab/>
        <w:t>Przedmiot zamówienia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wykonywanie usług kominiarskich polegających na czyszczeniu kanałów i przewodów kominowych (dymowych, wentylacyjnych, spalinowych) wraz                                  z przeprowadzaniem ustawowego przeglądu (kontroli) stanu technicznego urządzeń kominowych w budynkach administrowanych przez Zakład Gospodarki Mieszkaniowej w Głogowie oraz wykonywaniu usług dodatkowych poprzedzonych zleceniem wystawionym przez kierownika właściwej administracji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Szczegółowy opis przedmiotu zamówienia określa Specyfikacja Istotnych Warunków Zamówienia dostępna do pobrania bezpłatnie na stronie internetowej Zamawiającego: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ab/>
        <w:t>- ADM „Hutnik” – p. Magdalena Nowicka, tel. 76-853119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 ADM „Śródmieście” – p. Anna Kulikowska, tel. 76-853118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- Dział Techniczny ZGM w Głogowie – Eliza Nowak lub Sławomir Sadecki, tel. 76-853113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6.  O udzielenie zamówienia mogą ubiegać się wykonawcy, którzy spełniają następujące warunki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6.1.  Nie podlegają wykluczeniu na podstawie przepisów określonych w Rozdziale IX. ust. 3 SIWZ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2. Wykonywali w okresie ostatnich 3 lat przed upływem terminu składania ofert, a jeżeli okres prowadzenia działalności jest krótszy, w tym okresie, wykonywał usługi odpowiadające swym rodzajem usługom stanowiącym przedmiot zamówienia – minimum 2 zrealizowane kompleksowe usługi kominiarskie polegające na czyszczeniu kanałów i przewodów kominowych (dymowych, wentylacyjnych, spalinowych) wraz z przeprowadzaniem ustawowego przeglądu (kontroli) stanu technicznego urządzeń kominowych w budynkach mieszkalnych wielorodzinnych lub budynkach użyteczności publicznej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3.  Posiadają niezbędne kwalifikacje mistrza w zawodzie kominiarskim.</w:t>
      </w:r>
    </w:p>
    <w:p>
      <w:pPr>
        <w:pStyle w:val="Normal"/>
        <w:spacing w:lineRule="auto" w:line="276"/>
        <w:ind w:left="704" w:hanging="420"/>
        <w:jc w:val="both"/>
        <w:rPr/>
      </w:pPr>
      <w:r>
        <w:rPr>
          <w:rFonts w:cs="Cambria" w:ascii="Cambria" w:hAnsi="Cambria"/>
          <w:bCs/>
          <w:sz w:val="22"/>
          <w:szCs w:val="22"/>
        </w:rPr>
        <w:t>6.4.</w:t>
        <w:tab/>
        <w:t>Posiadają ubezpieczenie działalności od odpowiedzialności cywilnej w zakresie prowadzonej działalności gospodarczej w wysokości co najmniej 40.000,00 zł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6.5. Złożyli oświadczenie dotyczące przetwarzania danych osobowych wraz z oświadczeniami osób biorącymi udział w postępowaniu z ramienia Wykonawc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7.</w:t>
        <w:tab/>
        <w:t>Termin związania ofertą: 30 dni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</w:r>
      <w:r>
        <w:rPr>
          <w:rFonts w:cs="Cambria" w:ascii="Cambria" w:hAnsi="Cambria"/>
          <w:bCs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b/>
          <w:bCs/>
          <w:sz w:val="22"/>
          <w:szCs w:val="22"/>
        </w:rPr>
        <w:t>do dnia 10.12.2020 r.             d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siedzibę firmy przy ul. Poczdamskiej 1 w Głogowie (w skrzynce podawczej na parterze budynku przy ul. Poczdamskiej 1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9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10.12.2020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0. Zamawiający dopuszcza możliwość unieważnienia postępowania na każdym jego etapie, bez podawania przyczyn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1. Wyniki postępowania zostaną opublikowane na podanej w pkt. 2 stronie internetowej    Zamawiając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E.N./ZT  a/a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51:00Z</dcterms:created>
  <dc:creator>Blicharski</dc:creator>
  <dc:description/>
  <cp:keywords/>
  <dc:language>en-US</dc:language>
  <cp:lastModifiedBy>Iza</cp:lastModifiedBy>
  <cp:lastPrinted>2020-11-30T08:57:00Z</cp:lastPrinted>
  <dcterms:modified xsi:type="dcterms:W3CDTF">2020-11-30T08:47:00Z</dcterms:modified>
  <cp:revision>33</cp:revision>
  <dc:subject/>
  <dc:title>W/G ROZDZILENIKA</dc:title>
</cp:coreProperties>
</file>