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2.12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 1, 67-200 Głogów zaprasza do składania ofert cenowych zgodnie z art. 4 pkt. 8 ustawy – Prawo zamówień publicznych (t.j. Dz. U.                   z 2019 r. poz. 1843)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 wynajmu podnośników samochodowych                                z operatorem dla Zakładu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arunkiem uczestnictwa w postępowaniu jest posiadanie przez wykonawców co najmniej 1 podnośnika samochodowego koszowego o długości drabiny do 18 m oraz 1 podnośnika samochodowego koszowego o długości drabiny do 30 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2.</w:t>
        <w:tab/>
        <w:t>Wykaz zasobów administrowanych przez ZGM w Głogowie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2.</w:t>
        <w:tab/>
        <w:t>Projekt umowy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Wykaz podwykonawców (zał.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6. Oświadczenie dotyczące przetwarzania danych osobowych wraz z oświadczeniami osób biorących udział w postępowaniu z ramienia Wykonawcy (załącznik nr 6 do ogłoszenia)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Oświadczenie o podatku VAT i nr konta bankowego (załącznik nr 7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akładu Gospodarki Mieszkaniowej – Eliza Nowak lub Sławomir Sadecki,</w:t>
        <w:br/>
        <w:t>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prócz wypełnionych i podpisanych dokumentów, o których mowa w ust. 2 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1.  Kserokopie dokumentów dotyczących ubezpieczenia komunikacyjnego (polisa OC, NW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Zestawienie wykonywanych w okresie ostatnich 3 lat, a jeśli okres prowadzenia działalności jest krótszy - w tym okresie usług wynajmu podnośników samochodowych koszowych                     w zasobach mieszkani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Aktualny wypis/odpis z właściwego rejestru albo zaświadczenie o wpisie do ewidencji   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5.3.</w:t>
        <w:tab/>
        <w:t>Aktualne zaświadczenie właściwego naczelnika urzędu skarbowego potwierdzające,                          że wykonawca nie zalega z opłacaniem podatków lub zaświadczenie, że uzyskał przewidziane prawem zwolnienie, odroczenie lub rozłożenie na raty zaległych płatności lub wstrzymanie      w całości wykonania decyzji właściwego organu - wystawione nie wcześniej niż 3 miesiące przed upływem terminu składania wniosków o dopuszczenie do udziału w postępowaniu                   o udzielenie zamówienia albo składan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4. </w:t>
        <w:tab/>
        <w:t>Opłaconą polisę, a w przypadku jej braku inny dokument potwierdzający, że wykonawca jest ubezpieczony od odpowiedzialności cywilnej w zakresie prowadzonej działalności związanej 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1.12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1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Wyniki postępowania zostaną opublikowane na podanej w pkt. 2 stronie internetowej</w:t>
        <w:br/>
        <w:tab/>
        <w:t>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E.N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6:00Z</dcterms:created>
  <dc:creator>Blicharski</dc:creator>
  <dc:description/>
  <cp:keywords/>
  <dc:language>en-US</dc:language>
  <cp:lastModifiedBy>Iza</cp:lastModifiedBy>
  <cp:lastPrinted>2015-11-24T07:32:00Z</cp:lastPrinted>
  <dcterms:modified xsi:type="dcterms:W3CDTF">2020-12-02T10:29:00Z</dcterms:modified>
  <cp:revision>21</cp:revision>
  <dc:subject/>
  <dc:title>W/G ROZDZILENIKA</dc:title>
</cp:coreProperties>
</file>