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hyperlink r:id="rId6">
        <w:r>
          <w:rPr>
            <w:rFonts w:cs="Calibri" w:ascii="Calibri" w:hAnsi="Calibri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16535</wp:posOffset>
                  </wp:positionH>
                  <wp:positionV relativeFrom="paragraph">
                    <wp:posOffset>-386715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17.05pt;margin-top:-30.45pt;width:504.05pt;height:76.2pt" coordorigin="-341,-609" coordsize="10081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280;top:-533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280,727" to="9559,727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341;top:-609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 xml:space="preserve">Głogów, dnia 03.12.2020 r.                        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GŁOSZENIE O ZAMÓWIENIU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ład Gospodarki Mieszkaniowej przy ul. Poczdamskiej 1, 67-200 Głogów ogłasza postępowanie zgodnie z art. 4 pkt. 8 ustawy – Prawo zamówień publicznych) na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center"/>
        <w:rPr/>
      </w:pPr>
      <w:r>
        <w:rPr>
          <w:rFonts w:cs="Calibri" w:ascii="Calibri" w:hAnsi="Calibri"/>
          <w:i/>
          <w:szCs w:val="28"/>
        </w:rPr>
        <w:t>Wykonywanie usług załadunku i transportu nieczystości z terenów zielonych  administrowanych przez Zakład Gospodarki Mieszkaniowej w Głogowie</w:t>
      </w:r>
    </w:p>
    <w:p>
      <w:pPr>
        <w:pStyle w:val="TextBodyIndent"/>
        <w:ind w:left="0" w:hanging="0"/>
        <w:jc w:val="center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 Zakład Gospodarki Mieszkaniowej w Głogowie, ul. Poczdamska 1, 67-200 Głogów działający w imieniu i na rzecz Gminy Miejskiej Głogów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yb zamówienia: art. 4 pkt. 8 ustawy z dn. 29.01.2004 r. – Prawo zamówień publicznych</w:t>
        <w:br/>
        <w:t>(t.j. Dz. U. z 2019 r. poz. 1843)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teriały dotyczące zamówienia do pobrania bezpłatnie ze strony internetowej Zamawiającego 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www.zgm.glogow.pl</w:t>
        </w:r>
      </w:hyperlink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Formularz ofertowy (załącznik nr 1 do ogłoszenia)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wykonanych usług (załącznik nr 2 do ogłoszenia)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Wykaz sprzętu przeznaczonego do realizacji zamówienia (załącznik nr 3 do ogłoszenia)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umowy (załącznik nr 4 do ogłoszenia)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podwykonawców (załącznik nr 5 do ogłoszenia)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wykonaniu zamówienia siłami własnymi (załącznik nr 6 do ogłoszenia)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dotyczące przetwarzania danych osobowych wraz z oświadczeniami osób biorących udział w postępowaniu z ramienia Wykonawcy (Załącznik nr 7 do ogłoszenia)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stawienie adresów (lokalizacji) miejsc świadczenia usług (Załącznik nr 8 do ogłoszenia)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enie o podatku VAT i nr konta bankowego (Załącznik nr 9 do ogłoszenia)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mi upoważnionymi do kontaktów z oferentami są: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. Anna Kulikowska – Kierownik ADM „Śródmieście” w Głogowie, tel. 076-853-11-81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. Magdalena Nowicka - Kierownik ADM „Hutnik” w Głogowie, tel. 076-853-11-91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sz w:val="22"/>
          <w:szCs w:val="22"/>
        </w:rPr>
        <w:t>4.2. W sprawach proceduralnych:</w:t>
      </w:r>
    </w:p>
    <w:p>
      <w:pPr>
        <w:pStyle w:val="Normal"/>
        <w:spacing w:lineRule="auto" w:line="276"/>
        <w:ind w:left="360" w:firstLine="34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iza Nowak, Sławomir Sadecki – Dział Techniczny ZGM w Głogowie, tel. 076-853-11-31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</w:t>
        <w:tab/>
        <w:t>Opis przedmiotu zamówienia:</w:t>
      </w:r>
    </w:p>
    <w:p>
      <w:pPr>
        <w:pStyle w:val="Normal"/>
        <w:widowControl w:val="false"/>
        <w:autoSpaceDE w:val="false"/>
        <w:spacing w:lineRule="auto" w:line="276"/>
        <w:ind w:left="709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5.1</w:t>
        <w:tab/>
        <w:t xml:space="preserve">Przedmiotem zamówienia jest wykonywanie usług transportowych polegających na zebraniu worków z odpadami z terenów zielonych i ich wywożeniu na wskazane przez Zamawiającego miejsce na terenie miasta Głogowa oraz na transporcie osób odpowiedzialnych za utrzymanie porządku na terenach zielonych administrowanych przez Zakład Gospodarki Mieszkaniowej w Głogowie. </w:t>
      </w:r>
    </w:p>
    <w:p>
      <w:pPr>
        <w:pStyle w:val="Normal"/>
        <w:widowControl w:val="false"/>
        <w:autoSpaceDE w:val="false"/>
        <w:spacing w:lineRule="auto" w:line="276"/>
        <w:ind w:left="709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>5.2. Zakres obowiązków Wykonawcy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1134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pewnienie we własnym zakresie transportu do realizacji zamówienia do miejsc wskazanych przez Zamawiającego wraz z przewozem osób odpowiedzialnych za utrzymanie czystości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1134" w:hanging="425"/>
        <w:jc w:val="both"/>
        <w:rPr/>
      </w:pPr>
      <w:r>
        <w:rPr>
          <w:rFonts w:cs="Calibri" w:ascii="Calibri" w:hAnsi="Calibri"/>
          <w:bCs/>
          <w:sz w:val="22"/>
          <w:szCs w:val="22"/>
        </w:rPr>
        <w:t>zbieranie przygotowanych nieczystości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1134" w:hanging="425"/>
        <w:jc w:val="both"/>
        <w:rPr/>
      </w:pPr>
      <w:r>
        <w:rPr>
          <w:rFonts w:cs="Calibri" w:ascii="Calibri" w:hAnsi="Calibri"/>
          <w:bCs/>
          <w:sz w:val="22"/>
          <w:szCs w:val="22"/>
        </w:rPr>
        <w:t>rozładunek nieczystości do kontenerów w lokalizacjach wskazanych przez Zamawiającego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1134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ransport osób odpowiedzialnych za utrzymanie porządku na terenach zielonych administrowanych przez Zamawiającego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5.3. Wykonawca powinien posiadać </w:t>
      </w:r>
      <w:r>
        <w:rPr>
          <w:rFonts w:cs="Calibri" w:ascii="Calibri" w:hAnsi="Calibri"/>
          <w:bCs/>
          <w:iCs/>
          <w:sz w:val="22"/>
          <w:szCs w:val="22"/>
        </w:rPr>
        <w:t>samochód ciężarowy o dopuszczalnej masie całkowitej do 3,5 ton, dostawczy, skrzyniowy, zapewniający przewóz minimum 4 osób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5.4. Częstotliwość wykonywania usługi: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ab/>
        <w:t>- miesiące: I-III oraz XII.2021 - trzy razy w tygodniu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ab/>
        <w:t>- miesiące: IV - XI.2021 - cztery razy w tygodniu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ab/>
        <w:t>- miesiąc XII.2021 - trzy razy w tygodniu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5.5. Wykaz adresów ulic - lokalizacji miejsc wykonywania usług stanowiących przedmiot zamówienia określa załącznik nr 8 do ogłoszeni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rPr/>
      </w:pPr>
      <w:r>
        <w:rPr>
          <w:rFonts w:cs="Calibri" w:ascii="Calibri" w:hAnsi="Calibri"/>
          <w:sz w:val="22"/>
          <w:szCs w:val="22"/>
        </w:rPr>
        <w:t>6.</w:t>
        <w:tab/>
        <w:t>Oprócz wypełnionych i podpisanych dokumentów określonych w ust. 3 do oferty należy dołączyć następujące dokument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estawienie wykonywanych w okresie ostatnich 3 lat, a jeśli okres prowadzenia działalności jest krótszy - w tym okresie usług transportowych, zgodnie z załącznikiem nr 2 do ogłoszenia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Do wykazu należy dołączyć dokumenty (np. referencje) potwierdzające, że usługi wykonywane były należycie.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Należy podać wartość usługi/usług, okres jej wykonania, nazwy jednostek organizacyjnych na rzecz których wykonano usługę/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alny wypis/odpis z właściwego rejestru albo zaświadczenie o wpisie do ewidencji działalności gospodarczej, wydany lub urzędowo potwierdzony przez organ wydający nie wcześniej niż  6 miesięcy przed dniem otwarcia ofer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stawienie sprzętu niezbędnego do realizacji zamówienia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Wykonawca wykaże, że dysponuje samochodem ciężarowym o dopuszczalnej masie całkowitej do 3,5 ton, dostawczym, skrzyniowym, w ilości 1 sztuki, zapewniającym transport minimum 4 osób. Potwierdzeniem będzie wykaz niezbędnych do wykonywania zamówienia środków transportu, którymi dysponuje Wykonawca, zgodnie z złącznikiem nr 3 do ogłosz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Kserokopie uprawnień do kierowania samochodem ciężarowym, o którym mowa w ust. 6.3., tj. kserokopia prawa jazdy kategorii B osoby, która będzie uczestniczyć w realizacji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płaconą polisę, a w przypadku jej braku inny dokument potwierdzający, że wykonawca jest ubezpieczony od odpowiedzialności cywilnej w zakresie prowadzonej działalności związanej z przedmiotem zamówienia na kwotę w wysokości minimum oferowanej ceny zamówienia brutt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dpisane oświadczenie dotyczące przetwarzania danych osobowych wraz z oświadczeniami osób biorących udział w postępowaniu z ramienia Wykonawcy zgodnie z zał. nr 6 d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łoszenia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</w:t>
        <w:tab/>
        <w:t xml:space="preserve">Termin realizacji zamówienia: od 01.01.2021 r. do 31.12.2021 r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8.</w:t>
        <w:tab/>
        <w:t xml:space="preserve">Zamawiający wymaga wniesienia wadium w wysokości </w:t>
      </w:r>
      <w:r>
        <w:rPr>
          <w:rFonts w:cs="Calibri" w:ascii="Calibri" w:hAnsi="Calibri"/>
          <w:b/>
          <w:sz w:val="22"/>
          <w:szCs w:val="22"/>
        </w:rPr>
        <w:t>500,00 zł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ab/>
        <w:t>słownie: pięćset złotych 00/100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8.1.</w:t>
        <w:tab/>
        <w:t>Wadium może być wnoszone w następujących formach: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a) </w:t>
        <w:tab/>
        <w:t xml:space="preserve">w pieniądzu przelewem na konto Zamawiającego: Bank Spółdzielczy w Głogowie nr 04 </w:t>
        <w:tab/>
        <w:tab/>
        <w:tab/>
        <w:t>86460008 0000 0000 6392 0003,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>b)</w:t>
        <w:tab/>
        <w:t xml:space="preserve">w poręczeniach bankowych lub poręczeniach spółdzielczej kasy oszczędnościowo – </w:t>
        <w:tab/>
        <w:tab/>
        <w:tab/>
        <w:tab/>
        <w:t>kredytowej, z tym, że zobowiązanie kasy jest zobowiązaniem pieniężnym,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)</w:t>
        <w:tab/>
        <w:t>w gwarancjach bankowych lub ubezpieczeniowych,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d) </w:t>
        <w:tab/>
        <w:t xml:space="preserve">w poręczeniach udzielanych przez podmioty, o których mowa w art. 6 b ust. 5 pkt. 2 ustawy </w:t>
        <w:tab/>
        <w:tab/>
        <w:tab/>
        <w:t xml:space="preserve">z dnia 9 listopada 2000 r. o utworzeniu Polskiej Agencji Rozwoju Przedsiębiorczości (Dz. U. z </w:t>
        <w:tab/>
        <w:tab/>
        <w:tab/>
        <w:t>2007 r. Nr 42, poz. 275)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8.2.</w:t>
        <w:tab/>
        <w:t xml:space="preserve">Pozostałe formy wadium należy złożyć w siedzibie Zamawiającego przed upływem terminu </w:t>
        <w:tab/>
        <w:t>składania ofert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8.3.</w:t>
        <w:tab/>
        <w:t>Wadium wnoszone w formie innej, niż pieniężna musi spełniać następujące wymagania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276"/>
        <w:ind w:left="720" w:hanging="11"/>
        <w:jc w:val="both"/>
        <w:rPr/>
      </w:pPr>
      <w:r>
        <w:rPr>
          <w:rFonts w:cs="Calibri" w:ascii="Calibri" w:hAnsi="Calibri"/>
          <w:bCs/>
          <w:sz w:val="22"/>
          <w:szCs w:val="22"/>
        </w:rPr>
        <w:t>musi odpowiadać co do wartości wysokości wadium określonemu w niniejszym ogłoszeniu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276"/>
        <w:ind w:left="720" w:hanging="11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musi zawierać w swojej treści okoliczności, w których gwarant (poręczyciel) wypłaci kwotę </w:t>
        <w:tab/>
        <w:t xml:space="preserve">wadium Zamawiającemu wraz z klauzulą stwierdzającą, że wypłata nastąpi na pierwsze </w:t>
        <w:tab/>
        <w:t>żądanie Zamawiającego bez protestu gwaranta (poręczyciela)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276"/>
        <w:ind w:left="720" w:hanging="1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musi być podpisane przez osobę lub osoby upoważnione do reprezentacji gwaranta </w:t>
        <w:tab/>
        <w:t>(poręczyciela)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8.4.</w:t>
        <w:tab/>
        <w:t>W przypadku składania przez Wykonawcę wadium w formie gwarancji, gwarancja ma być co najmniej gwarancją: bezwarunkową, nieprzenośną, nieodwołalną i płatną na pierwsze pisemne żądanie Zamawiającego. Gwarancja musi być sporządzona</w:t>
      </w:r>
      <w:r>
        <w:rPr>
          <w:rFonts w:cs="Calibri" w:ascii="Calibri" w:hAnsi="Calibri"/>
          <w:bCs/>
          <w:sz w:val="22"/>
          <w:szCs w:val="22"/>
        </w:rPr>
        <w:t xml:space="preserve"> zgodnie z obowiązującym prawem i winna zawierać następujące elementy:</w:t>
      </w:r>
    </w:p>
    <w:p>
      <w:pPr>
        <w:pStyle w:val="Akapitzlist"/>
        <w:widowControl w:val="false"/>
        <w:numPr>
          <w:ilvl w:val="1"/>
          <w:numId w:val="7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before="0" w:after="0"/>
        <w:ind w:left="993" w:hanging="284"/>
        <w:contextualSpacing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nazwę dającego zlecenie (Wykonawcy), beneficjenta gwarancji (Zamawiającego), gwaranta (banku lub instytucji ubezpieczeniowej udzielających gwarancji) oraz wskazanie ich siedzib,</w:t>
      </w:r>
    </w:p>
    <w:p>
      <w:pPr>
        <w:pStyle w:val="Akapitzlist"/>
        <w:widowControl w:val="false"/>
        <w:numPr>
          <w:ilvl w:val="1"/>
          <w:numId w:val="7"/>
        </w:numPr>
        <w:tabs>
          <w:tab w:val="clear" w:pos="709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znaczenie postępowania,</w:t>
      </w:r>
    </w:p>
    <w:p>
      <w:pPr>
        <w:pStyle w:val="Akapitzlist"/>
        <w:widowControl w:val="false"/>
        <w:numPr>
          <w:ilvl w:val="1"/>
          <w:numId w:val="7"/>
        </w:numPr>
        <w:tabs>
          <w:tab w:val="clear" w:pos="709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kreślenie przedmiotu postępowania,</w:t>
      </w:r>
    </w:p>
    <w:p>
      <w:pPr>
        <w:pStyle w:val="Akapitzlist"/>
        <w:widowControl w:val="false"/>
        <w:numPr>
          <w:ilvl w:val="1"/>
          <w:numId w:val="7"/>
        </w:numPr>
        <w:tabs>
          <w:tab w:val="clear" w:pos="709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kreślenie wierzytelności, która ma być zabezpieczona gwarancją,</w:t>
      </w:r>
    </w:p>
    <w:p>
      <w:pPr>
        <w:pStyle w:val="Akapitzlist"/>
        <w:widowControl w:val="false"/>
        <w:numPr>
          <w:ilvl w:val="1"/>
          <w:numId w:val="7"/>
        </w:numPr>
        <w:tabs>
          <w:tab w:val="clear" w:pos="709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kwotę gwarancji,</w:t>
      </w:r>
    </w:p>
    <w:p>
      <w:pPr>
        <w:pStyle w:val="Akapitzlist"/>
        <w:widowControl w:val="false"/>
        <w:numPr>
          <w:ilvl w:val="1"/>
          <w:numId w:val="7"/>
        </w:numPr>
        <w:tabs>
          <w:tab w:val="clear" w:pos="709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termin ważności gwarancji,</w:t>
      </w:r>
    </w:p>
    <w:p>
      <w:pPr>
        <w:pStyle w:val="Akapitzlist"/>
        <w:widowControl w:val="false"/>
        <w:numPr>
          <w:ilvl w:val="1"/>
          <w:numId w:val="7"/>
        </w:numPr>
        <w:tabs>
          <w:tab w:val="clear" w:pos="709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obowiązanie gwaranta do zapłacenia kwoty gwarancji na pierwsze pisemne żądanie Zamawiającego zawierające oświadczenie, iż Wykonawca, którego ofertę wybrano: odmówił podpisania umowy na warunkach określonych w ofercie lub nie wniósł zabezpieczenia należytego wykonania umowy, lub zawarcie umowy stało się nie możliwe z przyczyn leżących po stronie Wykonawcy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8.5.</w:t>
        <w:tab/>
        <w:t>Postanowienia ust. 6.3 oraz ust. 6.4 stosuje się odpowiednio do poręczeń, określonych powyżej w ust. 6.1 lit. b) i ust. 6.1. lit. d)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8.6.</w:t>
        <w:tab/>
        <w:t xml:space="preserve">Dowód wniesienia wadium (jeśli jest wnoszone w formie innej niż wpłata pieniężna) powinien być złożony w oryginale oraz kopii. Oryginał gwarancji/poręczenia powinien być dołączony w odrębnej kopercie. Kopia dokumentu powinna być wpięta do oferty przetargowej. 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8.7.</w:t>
        <w:tab/>
        <w:t>Oferta niezabezpieczona akceptowaną formą wadium zostanie odrzucona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8.8.</w:t>
        <w:tab/>
        <w:t>Wadium wniesione w pieniądzu Zamawiający przechowuje na rachunku bankowym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8.9.</w:t>
        <w:tab/>
        <w:t>Zamawiający zwraca wadium wszystkim wykonawcom niezwłocznie po wyborze oferty najkorzystniejszej lub unieważnieniu postępowania, z wyjątkiem wykonawcy, którego oferta została wybrana jako najkorzystniejsza.</w:t>
      </w:r>
    </w:p>
    <w:p>
      <w:pPr>
        <w:pStyle w:val="Normal"/>
        <w:widowControl w:val="false"/>
        <w:autoSpaceDE w:val="false"/>
        <w:spacing w:lineRule="auto" w:line="276"/>
        <w:ind w:left="851" w:hanging="567"/>
        <w:jc w:val="both"/>
        <w:rPr/>
      </w:pPr>
      <w:r>
        <w:rPr>
          <w:rFonts w:cs="Calibri" w:ascii="Calibri" w:hAnsi="Calibri"/>
          <w:sz w:val="22"/>
          <w:szCs w:val="22"/>
        </w:rPr>
        <w:t>8.10. Wykonawcy, którego oferta została wybrana jako najkorzystniejsza, Zamawiający zwraca wadium niezwłocznie po zawarciu umowy w sprawie zamówienia publicznego oraz wniesieniu zabezpieczenia należytego wykonania umowy.</w:t>
      </w:r>
    </w:p>
    <w:p>
      <w:pPr>
        <w:pStyle w:val="Normal"/>
        <w:widowControl w:val="false"/>
        <w:autoSpaceDE w:val="false"/>
        <w:spacing w:lineRule="auto" w:line="276"/>
        <w:ind w:left="851" w:hanging="567"/>
        <w:jc w:val="both"/>
        <w:rPr/>
      </w:pPr>
      <w:r>
        <w:rPr>
          <w:rFonts w:cs="Calibri" w:ascii="Calibri" w:hAnsi="Calibri"/>
          <w:sz w:val="22"/>
          <w:szCs w:val="22"/>
        </w:rPr>
        <w:t>8.11.</w:t>
        <w:tab/>
        <w:t>Zamawiający zwraca niezwłocznie wadium, na wniosek Wykonawcy, który wycofał ofertę przed upływem terminu składania ofert.</w:t>
      </w:r>
    </w:p>
    <w:p>
      <w:pPr>
        <w:pStyle w:val="Normal"/>
        <w:widowControl w:val="false"/>
        <w:autoSpaceDE w:val="false"/>
        <w:spacing w:lineRule="auto" w:line="276"/>
        <w:ind w:left="851" w:hanging="567"/>
        <w:jc w:val="both"/>
        <w:rPr/>
      </w:pPr>
      <w:r>
        <w:rPr>
          <w:rFonts w:cs="Calibri" w:ascii="Calibri" w:hAnsi="Calibri"/>
          <w:sz w:val="22"/>
          <w:szCs w:val="22"/>
        </w:rPr>
        <w:t>8.12.</w:t>
        <w:tab/>
        <w:t>Jeżeli wadium wniesiono w pieniądzu, Zamawiający zwraca je wraz z odsetkami wynikającymi z umowy rachunku bankowego, na którym było ono przechowywane, pomniejszonym o koszty prowadzenia rachunku oraz prowizji bankowej na przelew pieniędzy na rachunek oferenta.</w:t>
      </w:r>
    </w:p>
    <w:p>
      <w:pPr>
        <w:pStyle w:val="Normal"/>
        <w:widowControl w:val="false"/>
        <w:autoSpaceDE w:val="false"/>
        <w:spacing w:lineRule="auto" w:line="276"/>
        <w:ind w:left="851" w:hanging="567"/>
        <w:jc w:val="both"/>
        <w:rPr/>
      </w:pPr>
      <w:r>
        <w:rPr>
          <w:rFonts w:cs="Calibri" w:ascii="Calibri" w:hAnsi="Calibri"/>
          <w:sz w:val="22"/>
          <w:szCs w:val="22"/>
        </w:rPr>
        <w:t>8.13.</w:t>
        <w:tab/>
        <w:t>Zamawiający zatrzymuje wadium wraz z odsetkami, jeżeli Wykonawca, którego oferta została wybrana: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before="0" w:after="0"/>
        <w:ind w:left="1134" w:hanging="283"/>
        <w:contextualSpacing/>
        <w:jc w:val="both"/>
        <w:rPr/>
      </w:pPr>
      <w:r>
        <w:rPr>
          <w:rFonts w:eastAsia="Times New Roman" w:cs="Calibri"/>
          <w:bCs/>
          <w:lang w:eastAsia="pl-PL"/>
        </w:rPr>
        <w:t>odmówi podpisania umowy na warunkach określonych w ofercie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before="0" w:after="0"/>
        <w:ind w:left="1134" w:hanging="283"/>
        <w:contextualSpacing/>
        <w:jc w:val="both"/>
        <w:rPr/>
      </w:pPr>
      <w:r>
        <w:rPr>
          <w:rFonts w:eastAsia="Times New Roman" w:cs="Calibri"/>
          <w:bCs/>
          <w:lang w:eastAsia="pl-PL"/>
        </w:rPr>
        <w:t>nie wniesie zabezpieczenia należytego wykonania umowy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before="0" w:after="0"/>
        <w:ind w:left="1134" w:hanging="283"/>
        <w:contextualSpacing/>
        <w:jc w:val="both"/>
        <w:rPr/>
      </w:pPr>
      <w:r>
        <w:rPr>
          <w:rFonts w:eastAsia="Times New Roman" w:cs="Calibri"/>
          <w:bCs/>
          <w:lang w:eastAsia="pl-PL"/>
        </w:rPr>
        <w:t>zawarcie umowy stało się niemożliwe z przyczyn leżących po stronie wykonawcy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9. Kryterium oceny ofert: 100% CENA</w:t>
      </w:r>
    </w:p>
    <w:p>
      <w:pPr>
        <w:pStyle w:val="Normal"/>
        <w:spacing w:lineRule="auto" w:line="276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Zamawiający będzie żądać od wybranego wykonawcy zabezpieczenia należytego wykonania umowy w wysokości 10% wartości brutto umowy.</w:t>
      </w:r>
    </w:p>
    <w:p>
      <w:pPr>
        <w:pStyle w:val="Normal"/>
        <w:spacing w:lineRule="auto" w:line="276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11. Opisaną i oznaczoną pieczątką firmową Wykonawcy ofertę należy złożyć </w:t>
      </w:r>
      <w:r>
        <w:rPr>
          <w:rFonts w:cs="Calibri" w:ascii="Calibri" w:hAnsi="Calibri"/>
          <w:b/>
          <w:sz w:val="22"/>
          <w:szCs w:val="22"/>
        </w:rPr>
        <w:t>do dnia 11.12.2020 r. do godz. 9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00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w siedzibę firmy przy ul. Poczdamskiej 1 w Głogowie (w skrzynce podawczej na parterze budynku przy ul. Poczdamskiej 1).</w:t>
      </w:r>
    </w:p>
    <w:p>
      <w:pPr>
        <w:pStyle w:val="Normal"/>
        <w:spacing w:lineRule="auto" w:line="276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Uwaga! Złożenie oferty po wyznaczonym terminie będzie skutkowało odesłaniem oferty do Wykonawcy bez jej otwierania.</w:t>
      </w:r>
    </w:p>
    <w:p>
      <w:pPr>
        <w:pStyle w:val="Normal"/>
        <w:spacing w:lineRule="auto" w:line="276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12. Otwarcie ofert odbędzie się </w:t>
      </w:r>
      <w:r>
        <w:rPr>
          <w:rFonts w:cs="Calibri" w:ascii="Calibri" w:hAnsi="Calibri"/>
          <w:b/>
          <w:sz w:val="22"/>
          <w:szCs w:val="22"/>
        </w:rPr>
        <w:t>w dniu 11.12.2020 r. o godz. 9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10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w Sali Konferencyjnej Zakładu Gospodarki Mieszkaniowej przy ul. Poczdamskiej 1 w Głogowie – I piętro.</w:t>
      </w:r>
    </w:p>
    <w:p>
      <w:pPr>
        <w:pStyle w:val="Normal"/>
        <w:spacing w:lineRule="auto" w:line="276"/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Uwaga. W związku z epidemią koronawirusa w Polsce otwarcie ofert odbędzie się bez udziału wykonawców. Protokół z otwarcia ofert w formie skanu będzie udostępniony drogą e-mailową zainteresowanym wykonawcom biorącym udział w postępowaniu. </w:t>
      </w:r>
    </w:p>
    <w:p>
      <w:pPr>
        <w:pStyle w:val="Normal"/>
        <w:spacing w:lineRule="auto" w:line="276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 Termin związania ofertą  – 30 dni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 Zamawiający nie przewiduje zwrotu kosztów udziału w postępowaniu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rPr/>
      </w:pPr>
      <w:r>
        <w:rPr>
          <w:rFonts w:cs="Calibri" w:ascii="Calibri" w:hAnsi="Calibri"/>
          <w:sz w:val="22"/>
          <w:szCs w:val="22"/>
        </w:rPr>
        <w:t>15. Zamawiający dopuszcza możliwość udzielenia zamówień dodatkowych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. Zamawiający nie przewiduje udzielania zaliczek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Rozdzielnik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>1. Tablica Ogłoszeń ADM „Śródmieście” przy Al. Wolności 40A w Głogowie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Tablica Ogłoszeń ADM „Hutnik” przy ul. C. K. Norwida 1 w Głogowie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>3. Tablica Ogłoszeń ZGM Głogów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Strona internetowa Zamawiającego: </w:t>
      </w:r>
      <w:hyperlink r:id="rId9">
        <w:r>
          <w:rPr>
            <w:rStyle w:val="InternetLink"/>
            <w:rFonts w:cs="Calibri" w:ascii="Calibri" w:hAnsi="Calibri"/>
            <w:sz w:val="20"/>
            <w:szCs w:val="20"/>
          </w:rPr>
          <w:t>www.zgm.glogow.pl</w:t>
        </w:r>
      </w:hyperlink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>5. S.S./ZT  a/a</w:t>
      </w:r>
    </w:p>
    <w:sectPr>
      <w:type w:val="nextPage"/>
      <w:pgSz w:w="11906" w:h="16838"/>
      <w:pgMar w:left="1021" w:right="102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14" w:hanging="360"/>
      </w:p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21" w:hanging="360"/>
      </w:pPr>
      <w:rPr>
        <w:rFonts w:ascii="Cambria" w:hAnsi="Cambria" w:cs="Cambri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cs="Cambri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Arial"/>
      <w:sz w:val="20"/>
      <w:szCs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hyperlink" Target="http://www.zgm.glogow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44:00Z</dcterms:created>
  <dc:creator>MZGKiM</dc:creator>
  <dc:description/>
  <cp:keywords/>
  <dc:language>en-US</dc:language>
  <cp:lastModifiedBy>Sławomir Sadecki</cp:lastModifiedBy>
  <cp:lastPrinted>2015-11-24T09:45:00Z</cp:lastPrinted>
  <dcterms:modified xsi:type="dcterms:W3CDTF">2020-12-03T11:05:00Z</dcterms:modified>
  <cp:revision>8</cp:revision>
  <dc:subject/>
  <dc:title>Nasz znak:TT-524/2000                             Głogów, dnia 11</dc:title>
</cp:coreProperties>
</file>