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6535</wp:posOffset>
                  </wp:positionH>
                  <wp:positionV relativeFrom="paragraph">
                    <wp:posOffset>-386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7.05pt;margin-top:-30.45pt;width:504.05pt;height:76.2pt" coordorigin="-341,-60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80;top:-533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80,727" to="9559,727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41;top:-60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Głogów, dnia 11.12.2020 r.                        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przy ul. Poczdamskiej 1, 67-200 Głogów ogłasza postępowanie                     w zgodnie z art. 4 pkt. 8 ustawy – Prawo zamówień publicznych n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/>
          <w:szCs w:val="28"/>
        </w:rPr>
        <w:t>Odbiór i transport odpadów wielkogabarytowych z terenów administrowanych przez Zakład Gospodarki Mieszkaniowej w Głogowie</w:t>
      </w:r>
    </w:p>
    <w:p>
      <w:pPr>
        <w:pStyle w:val="TextBodyIndent"/>
        <w:ind w:left="0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zgodnie z art. 4 pkt. 8 ustawy z dn. 29.01.2004 r. – Prawo zamówień publicznych</w:t>
        <w:br/>
        <w:t>(t.j. Dz. U. z 2019 r., poz. 184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kontaktów z oferentami są: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 Magdalena Nowicka – Kierownik ADM „Hutnik” w Głogowie, tel. 076-853-11-91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2. Anna Kulikowska – Kierownik ADM „Śródmieście” w Głogowie, tel. 076-853-11-81</w:t>
      </w:r>
    </w:p>
    <w:p>
      <w:pPr>
        <w:pStyle w:val="Normal"/>
        <w:spacing w:lineRule="auto" w:line="276"/>
        <w:ind w:left="360" w:hanging="0"/>
        <w:rPr/>
      </w:pPr>
      <w:r>
        <w:rPr>
          <w:rFonts w:cs="Cambria" w:ascii="Cambria" w:hAnsi="Cambria"/>
          <w:sz w:val="22"/>
          <w:szCs w:val="22"/>
        </w:rPr>
        <w:t>3.3. W sprawach proceduralnych:</w:t>
      </w:r>
    </w:p>
    <w:p>
      <w:pPr>
        <w:pStyle w:val="Normal"/>
        <w:spacing w:lineRule="auto" w:line="276"/>
        <w:ind w:left="360" w:firstLine="3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iza Nowak, Sławomir Sadecki – Dział Techniczny ZGM w Głogowie, tel. 076-853-11-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Opis przedmiotu zamówienia: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1. </w:t>
        <w:tab/>
        <w:t xml:space="preserve">Przedmiotem zamówienia jest wykonywanie usług w zakresie odbioru i transportu odpadów wielkogabarytowych wytwarzanych przez mieszkańców a zabieranych z terenów gminnych administrowanych przez Zakład Gospodarki Mieszkaniowej w Głogowie 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4.2. </w:t>
        <w:tab/>
      </w:r>
      <w:r>
        <w:rPr>
          <w:rFonts w:cs="Cambria" w:ascii="Cambria" w:hAnsi="Cambria"/>
          <w:bCs/>
          <w:sz w:val="22"/>
          <w:szCs w:val="22"/>
        </w:rPr>
        <w:t>Usługa będzie realizowana z częstotliwością ustalaną przez Kierownika danej Administracji. Zgłoszenie przez daną Administrację wywozu odpadów wielkogabarytowych będzie odbywać się na ok. 14 dni przed planowanym terminem wywoz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 xml:space="preserve">Termin realizacji zamówienia: od 01.01.2021 r. do 31.12.2021 r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6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2.</w:t>
        <w:tab/>
        <w:t>Projekt umowy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3.</w:t>
        <w:tab/>
        <w:t>Wykaz podwykonawców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6.4.</w:t>
        <w:tab/>
        <w:t>Oświadczenie o wykonaniu zamówienia siłami własnymi (załącznik nr 4 do ogłoszenia)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 Oświadczenie dotyczące przetwarzania danych osobowych wraz z oświadczeniami osób biorących udział w postępowaniu z ramienia Wykonawcy (Załącznik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6.6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6 do ogłoszenia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Oprócz wypełnionych i podpisanych dokumentów, o których mowa w ust. 6 do oferty należy dołączyć następujące dokument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ind w:left="645" w:hanging="36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 </w:t>
        <w:tab/>
        <w:t>Aktualny wpis do rejestru działalności regulowanej przepisami ustawy z dnia 13 września</w:t>
        <w:br/>
        <w:t xml:space="preserve"> 1996 r. o utrzymaniu czystości i porządku w gminach (Dz. U. z 2013 r., poz. 1399 ze zm.), prowadzonego przez właściwy organ, w zakresie objętym przedmiotem zamówienia oraz aktualne zezwolenie na transport odpadów komunalnych grupy 20 (w tym odpadów wielkogabarytowych), wydanego zgodnie z przepisami ustawy z dnia 14 grudnia 2012 r. (Dz. U.              z 2013 r. poz. 21 ze zm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ind w:left="645" w:hanging="36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45" w:hanging="361"/>
        <w:jc w:val="both"/>
        <w:rPr/>
      </w:pPr>
      <w:r>
        <w:rPr>
          <w:rFonts w:cs="Cambria" w:ascii="Cambria" w:hAnsi="Cambria"/>
          <w:sz w:val="22"/>
          <w:szCs w:val="22"/>
        </w:rPr>
        <w:t>7.2.</w:t>
        <w:tab/>
        <w:t>Wykaz wykonanych usług odpowiadających swym rodzajem usługom stanowiącym przedmiot zamówienia – minimum 1 zrealizowaną usługę polegającą na odbiorze i zagospodarowaniu odpadów wywozie i unieszkodliwianiu odpadów komunalnych z grupy 20 (w tym odpadów wielkogabarytowych) z zasobów mieszkaniowych lub usługowych w kwocie minimum                   40.000,00 zł, o terminie realizacji minimum 12 m-cy oraz dokumenty potwierdzające, że usługi będące przedmiotem zamówienia świadczone będą zgodnie z wymogami norm w odniesieniu do systemu zarządzania jakością PE-EN ISO 9001:2009 oraz systemu zarządzania środowiskiem             PN-EN ISO 14001:2005 lub równoważnymi. Do wykazu należy dołączyć dokumenty potwierdzające, że roboty te zostały wykonane  należycie (referencje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ind w:left="645" w:hanging="36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3. Wykaz sprzętu niezbędnego do realizacji zamówienia, tj. minimum 2 samochodów specjalnych - bezpylnych o pojemności skrzyni min. 16 m3. Zamawiający żąda aby samochody określone </w:t>
        <w:br/>
        <w:t>w zestawieniu spełniały normę europejskiego standardu emisji spalin minimum EURO 4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jazdy wymieniony powyżej musi być wyposażony w system informatyczny umożliwiający śledzenie ich lokalizacji (GPS) oraz miejsce i czasu wykonania usługi z możliwością udostępnienia Zamawiającemu wglądu do tego systemu, np. poprzez Internet z podaniem loginu i hasł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ind w:left="645" w:hanging="361"/>
        <w:jc w:val="both"/>
        <w:rPr/>
      </w:pPr>
      <w:r>
        <w:rPr>
          <w:rFonts w:cs="Cambria" w:ascii="Cambria" w:hAnsi="Cambria"/>
          <w:sz w:val="22"/>
          <w:szCs w:val="22"/>
        </w:rPr>
        <w:t>7.4. Uchwała sejmiku województwa dolnośląskiego w sprawie RIPO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ind w:left="645" w:hanging="361"/>
        <w:jc w:val="both"/>
        <w:rPr/>
      </w:pPr>
      <w:r>
        <w:rPr>
          <w:rFonts w:cs="Cambria" w:ascii="Cambria" w:hAnsi="Cambria"/>
          <w:sz w:val="22"/>
          <w:szCs w:val="22"/>
        </w:rPr>
        <w:t>7.5.</w:t>
        <w:tab/>
        <w:t>Informacja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 na kwotę minimum oferowanej ceny zamówienia brutto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645" w:hanging="361"/>
        <w:jc w:val="both"/>
        <w:rPr/>
      </w:pPr>
      <w:r>
        <w:rPr>
          <w:rFonts w:cs="Cambria" w:ascii="Cambria" w:hAnsi="Cambria"/>
          <w:sz w:val="22"/>
          <w:szCs w:val="22"/>
        </w:rPr>
        <w:t>7.6.</w:t>
        <w:tab/>
        <w:t xml:space="preserve">Aktualny wypis/odpis z właściwego rejestru albo zaświadczenie o wpisie do ewidencji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7.7.</w:t>
        <w:tab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8. </w:t>
        <w:tab/>
        <w:t xml:space="preserve">Opłacona polisa, a w przypadku jej braku inny dokument potwierdzający, że wykonawca jest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ubezpieczony od odpowiedzialności cywilnej w zakresie prowadzonej działalności związanej </w:t>
        <w:br/>
        <w:t>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      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ab/>
        <w:t>z dnia 9 listopada 2000 r. o utworzeniu Polskiej Agencji Rozwoju Przedsiębiorczości</w:t>
        <w:br/>
        <w:t xml:space="preserve">            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                 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5.</w:t>
        <w:tab/>
        <w:t>Postanowienia ust. 9.3 oraz ust. 9.4 stosuje się odpowiednio do poręczeń, określonych powyżej   w ust. 9.1 lit. b) i ust. 9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6.</w:t>
        <w:tab/>
        <w:t xml:space="preserve">Dowód wniesienia wadium (jeśli jest wnoszone w formie innej niż wpłata pieniężna) powinien być złożony w oryginale oraz kopii. Oryginał gwarancji/poręczenia powinien być dołączony                     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9.12.</w:t>
        <w:tab/>
        <w:t>Jeżeli wadium wniesiono w pieniądzu, Zamawiający zwraca je wraz z odsetkami wynikającymi   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</w:t>
        <w:tab/>
        <w:t>Kryterium oceny ofert: 100% CENA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8.12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spacing w:lineRule="auto" w:line="276"/>
        <w:ind w:left="426" w:hanging="142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12. 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8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                          e-mailową zainteresowanym wykonawcom biorącym udział w postępowaniu. 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>Termin związania ofertą  – 30 dni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Oferent, którego oferta zostanie wybrana jako najkorzystniejsza będzie obowiązany do wniesienia zabezpieczenia należytego wykonania umowy w wysokości 10% kwoty brutto oferty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nie przewiduje zwrotu kosztów udziału w postępowaniu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dopuszcza możliwość udzielenia zamówień dodatkowych.</w:t>
      </w:r>
    </w:p>
    <w:p>
      <w:pPr>
        <w:pStyle w:val="Normal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17. </w:t>
        <w:tab/>
        <w:t>Zamawiający nie przewiduje udzielania zaliczek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(Przetargi) - S.S.  a/a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2:00Z</dcterms:created>
  <dc:creator>MZGKiM</dc:creator>
  <dc:description/>
  <cp:keywords/>
  <dc:language>en-US</dc:language>
  <cp:lastModifiedBy>Sławomir Sadecki</cp:lastModifiedBy>
  <cp:lastPrinted>2020-12-11T07:09:00Z</cp:lastPrinted>
  <dcterms:modified xsi:type="dcterms:W3CDTF">2020-12-11T06:16:00Z</dcterms:modified>
  <cp:revision>12</cp:revision>
  <dc:subject/>
  <dc:title>Nasz znak:TT-524/2000                             Głogów, dnia 11</dc:title>
</cp:coreProperties>
</file>