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Głogów, dnia 02.11.2020 r.</w:t>
      </w:r>
    </w:p>
    <w:p>
      <w:pPr>
        <w:pStyle w:val="Normal"/>
        <w:ind w:left="40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>ZATWIERDZAM: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8"/>
          <w:szCs w:val="28"/>
          <w:vertAlign w:val="superscript"/>
        </w:rPr>
      </w:pPr>
      <w:r>
        <w:rPr>
          <w:rFonts w:cs="Calibri" w:ascii="Calibri" w:hAnsi="Calibri"/>
          <w:b w:val="false"/>
          <w:sz w:val="28"/>
          <w:szCs w:val="28"/>
          <w:vertAlign w:val="superscript"/>
        </w:rPr>
        <w:t>(podpis kierownika Zamawiającego)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  <w:vertAlign w:val="superscript"/>
        </w:rPr>
      </w:pPr>
      <w:r>
        <w:rPr>
          <w:rFonts w:cs="Calibri" w:ascii="Calibri" w:hAnsi="Calibri"/>
          <w:b w:val="false"/>
          <w:sz w:val="22"/>
          <w:szCs w:val="22"/>
          <w:vertAlign w:val="superscript"/>
        </w:rPr>
      </w:r>
    </w:p>
    <w:p>
      <w:pPr>
        <w:pStyle w:val="Normal"/>
        <w:ind w:left="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YFIKACJA ISTOTNYCH WARUNKÓW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w postępowaniu o zamówienie publiczne o wartości szacunkowej poniżej wyrażonej w złotych równowartości 30000 euro na podstawie art. 4 pkt. 8 ustawy z dnia 29 stycznia 2004 r. - Prawo zamówień publicznych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I. NAZWA NADANA ZAMÓWIENIU PRZEZ ZAMAWIAJĄCEGO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overflowPunct w:val="false"/>
        <w:spacing w:lineRule="auto" w:line="360"/>
        <w:ind w:left="284" w:hanging="32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Świadczenie usług pocztowych na potrzeby </w:t>
      </w:r>
    </w:p>
    <w:p>
      <w:pPr>
        <w:pStyle w:val="Normal"/>
        <w:overflowPunct w:val="false"/>
        <w:spacing w:lineRule="auto" w:line="360"/>
        <w:ind w:left="284" w:hanging="32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Zakładu Gospodarki Mieszkaniowej w Głogowie </w:t>
      </w:r>
    </w:p>
    <w:p>
      <w:pPr>
        <w:pStyle w:val="Normal"/>
        <w:ind w:left="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INFORMACJE OGÓLNE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ryb zamówienia:   art. 4 pkt. 8 ustawy Prawo zamówień publicznych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: Zakład Gospodarki Mieszkaniowej w Głogowie działający w imieniu i na rzecz Gminy Miejskiej Głogów</w:t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dres zamawiającego: ul. Poczdamska 1, 67-200 Głogów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stawa prawna:</w:t>
      </w:r>
    </w:p>
    <w:p>
      <w:pPr>
        <w:pStyle w:val="Normal"/>
        <w:numPr>
          <w:ilvl w:val="0"/>
          <w:numId w:val="14"/>
        </w:numPr>
        <w:ind w:left="400" w:hanging="40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stawa z dnia 29.01.2004 r - Prawo zamówień publicznych (t.j. Dz. U. z 2019 r. poz. 1843) zwana dalej ustawą Pzp</w:t>
      </w:r>
    </w:p>
    <w:p>
      <w:pPr>
        <w:pStyle w:val="Normal"/>
        <w:numPr>
          <w:ilvl w:val="0"/>
          <w:numId w:val="14"/>
        </w:numPr>
        <w:ind w:left="400" w:hanging="40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zporządzenia wykonawcze dotyczące przedmiotowego zamówienia publicznego, a zwłaszcza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Rozporządzenie Ministra Rozwoju z dnia 26 lipca 2016 r. w sprawie rodzajów dokumentów, jakich może żądać zamawiający od wykonawcy w postępowaniu o udzielenie zamówienia</w:t>
        <w:br/>
        <w:t>(Dz. U. z 2016 r. poz. 1126)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Rozporządzenie Prezesa Rady Ministrów z dnia 28 grudnia 2017 r. w sprawie średniego kursu złotego w stosunku do euro stanowiącego podstawę przeliczania wartości zamówień publicznych (Dz. U. z 2017 r. poz. 2477)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Rozporządzenie Ministra Rozwoju i Finansów z dnia 22 grudnia 2017 r. w sprawie kwot wartości zamówień oraz konkursów, od których jest uzależniony obowiązek przekazywania ogłoszeń Urzędowi Publikacji Unii Europejskiej (Dz. U. z 2017 r. poz. 2479).</w:t>
      </w:r>
    </w:p>
    <w:p>
      <w:pPr>
        <w:pStyle w:val="Normal"/>
        <w:ind w:left="284" w:hanging="24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left="4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II.  WSPÓLNY SŁOWNIK ZAMÓWIEŃ CPV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64112000-4  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4113000-1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OPIS PRZEDMIOTU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em zamówienia jest świadczenie usług pocztowych na rzecz Zakładu Gospodarki Mieszkaniowej w Głogowie, polegających na przyjmowaniu, przemieszczaniu i doręczaniu przesyłek pocztowych w obrocie krajowym i zagranicznym oraz doręczanie Zamawiającemu zwrotnych potwierdzeń odbioru po skutecznym doręczeniu, a także zwrot do Zamawiającego przesyłek pocztowych niedoręczonych odbiorcy po wyczerpaniu wszystkich możliwości ich doręczenia lub wydania, wraz z usługą codziennego odbioru przesyłek pocztowych, zgodnie</w:t>
        <w:br/>
        <w:t>z właściwymi przepisami, a w szczególności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a) ustawą z dnia 23 listopada 2012 r. - Prawo pocztowe (t.j. Dz. U. z 2018 r., poz. 2188, z 2019 r., poz. 1501, 1495, 2005)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b) rozporządzeniem Ministra Administracji i Cyfryzacji z dnia 29 kwietnia 2013 r. w sprawie warunków wykonywania usług powszechnych przez operatora wyznaczonego (Dz. U. z 2013 r., poz. 545),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c) rozporządzenie ministra Administracji i Cyfryzacji z dnia 26 listopada 2013 r. w sprawie reklamacji usługi pocztowej (t.j. Dz. U. z 2019 r. poz. 474),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d) międzynarodowymi przepisami pocztowymi w zakresie świadczenia usług pocztowych w obrocie zagranicznym, o ile stanowią inaczej niż to zostało uregulowane przepisami ustawy z dnia 23 listopada 2012 r. - Prawo pocztowe (t.j. Dz. U. z 2018 r., poz. 2188, z 2019 r., poz. 1501, 1495, 2005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ę w całości obowiązują wszystkie wymienione akty prawne, które w sposób kompletny i szczegółowy regulują w obecnym stanie prawnym świadczenie usług pocztowych objętych przedmiotem niniejszego postępowania. W przypadku utraty mocy obowiązującej wyżej wymienionych aktów prawnych, zastosowanie będą miały akty prawne uchwalone i wydane w ich miejsc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z przesyłki pocztowe będące przedmiotem zamówienia rozumie się niżej wymienione typy przesyłek: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1. Przesyłki w obrocie krajowym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przesyłki listowe nierejestrowane ekonomiczne, nie będące przesyłkami najszybszej kategorii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) przesyłki listowe nierejestrowane priorytetowe, będące przesyłkami najszybszej kategorii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) przesyłki polecone ekonomiczne, przesyłki rejestrowane nie będące przesyłkami najszybszej kategorii, przyjęte za potwierdzeniem nadania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przesyłki polecone priorytetowe, przesyłki rejestrowane będące przesyłkami najszybszej kategorii, przyjęte za potwierdzeniem nadania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) przesyłki polecone ekonomiczne ze zwrotnym potwierdzeniem odbioru - przesyłki rejestrowane nie będące przesyłkami najszybszej kategorii, przyjęte za potwierdzeniem nadania i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ręczone za pokwitowaniem odbioru, z dodatkową usługą polegająca na doręczeniu nadawcy formularza z pokwitowaniem odbioru przesyłki przez adresata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f) przesyłki polecone priorytetowe ze zwrotnym potwierdzeniem odbioru - przesyłki rejestrowane będące przesyłkami najszybszej kategorii, przyjęte za potwierdzeniem nadania i doręczone za pokwitowaniem odbioru, z dodatkową usługą polegająca na doręczeniu nadawcy formularza z pokwitowaniem odbioru przesyłki przez adresata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2. Przesyłki w obrocie zagranicznym: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przesyłki listowe nierejestrowane ekonomiczne, nie będące przesyłkami najszybszej kategorii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) przesyłki listowe nierejestrowane priorytetowe, będące przesyłkami najszybszej kategorii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) przesyłki polecone priorytetowe, przesyłki rejestrowane będące przesyłkami najszybszej kategorii, przyjęte za potwierdzeniem nadania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przesyłki polecone priorytetowe ze zwrotnym potwierdzeniem odbioru - przesyłki rejestrowane będące przesyłkami najszybszej kategorii, przyjęte za potwierdzeniem nadania i doręczone za pokwitowaniem odbioru, z dodatkową usługą polegająca na doręczeniu nadawcy formularza z pokwitowaniem odbioru przesyłki przez adresata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3. Paczki pocztowe krajowe: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paczki pocztowe ekonomiczne przesyłki rejestrowane, nie będące przesyłkami listowymi,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 masie do 10000g , nie będące przesyłkami najszybszej kategorii,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) paczki pocztowe priorytetowe, przesyłki rejestrowane, nie będące przesyłkami listowymi,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 masie do 10000g , będące przesyłkami najszybszej kategorii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miary przesyłek listowych: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  <w:t xml:space="preserve">– maksymalny wymiar koperty C5 (162 × 229 x 20mm) do 500g,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– maksymalny wymiar koperty C4 (229 × 324 x 20mm) do 1000g,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</w:t>
        <w:tab/>
      </w:r>
      <w:r>
        <w:rPr>
          <w:rFonts w:cs="Calibri" w:ascii="Calibri" w:hAnsi="Calibri"/>
          <w:b w:val="false"/>
          <w:sz w:val="22"/>
          <w:szCs w:val="22"/>
        </w:rPr>
        <w:t>– ponad wymiar koperty C4 (suma wymiarów nie może przekroczyć 900mm, przy czym długość nie może być, większa niż 600mm) - do 2000g.”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miary paczek pocztowych: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. Gabaryt A to paczka o wymiarach: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inimum - wymiary strony adresowej nie mogą być mniejsze niż 90 x 140 mm,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aksimum - żaden z wymiarów nie może przekroczyć długości 600 mm, szerokość 500 mm, wysokość 300 mm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. Gabaryt B to paczka o wymiarach: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inimum - jeśli choć jeden z wymiarów przekracza długość 600 mm lub szerokość 500mm lub wysokość 300 mm,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aksimum - suma długości i największego obwodu mierzonego w innym kierunku niż długość nie może być większa niż 3000 mm, przy czym największy wymiar nie może przekroczyć 1500 m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syłki nadawane przez Zamawiającego doręczane będą przez Wykonawcę do każdego miejsca w kraju i za granicą (z uwzględnieniem międzynarodowych przepisów pocztowych), na podany adres bądź wskazany adres skrytki pocztowej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wca będzie doręczał do Zamawiającego zwrotne potwierdzenia odbioru od adresata niezwłocznie po dokonaniu doręczenia przesyłki. Doręczone zwrotne potwierdzenie odbioru winno zawierać czytelną datę i czytelny podpis odbiorcy. W przypadku nieobecności adresata przesyłki rejestrowanej, przedstawiciel Wykonawcy pozostawia zawiadomienie (pierwsze awizo) o próbie dostarczenia przesyłki ze wskazaniem gdzie i kiedy adresat może odebrać list lub przesyłkę. Termin do odbioru przesyłki przez adresata wynosi 7 dni, licząc od dnia pozostawienia pierwszego zawiadomienia (awizo); w przypadku niepodjęcia przesyłki w tym terminie, przesyłka jest awizowana powtórnie poprzez pozostawienie drugiego zawiadomienia o możliwości odbioru przesyłki w terminie nie dłuższym niż 14 dni od daty pierwszego zawiadomienia. Niezwłocznie po upływie terminu odbioru, przesyłka zwracana jest Zamawiającemu nie później jednak, niż w ciągu ............. [liczba dni wskazana w ofercie, nie więcej niż 14 dni] dni roboczych od upływu tego terminu wraz z podaniem przyczyny nie odebrania przez adresata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ramach świadczenia usług pocztowych Wykonawca zobowiązany będzie do wykonywania następujących czynności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bierania przez przedstawiciela Wykonawcy, z siedziby Zamawiającego przesyłek pocztowych, codziennie w dni robocze (od poniedziałku do piątku) między godziną 12.30 a 14.00 celem ich nadania.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ażdorazowego potwierdzenia (podpisem i datą), na zestawieniu ilościowo – wartościowym, według poszczególnych rodzajów i kategorii wagowych, przez przedstawiciela Wykonawcy, przesyłek pocztowych przyjętych do nadania, w momencie ich odbioru z siedziby Zamawiającego.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syłki muszą być nadane przez Wykonawcę w dniu ich przyjęcia od Zamawiającego. W przypadku zastrzeżeń dotyczących odebranych przesyłek, Wykonawca wyjaśnia je z Zamawiającym telefonicznie pod numerem telefonu 76 8531100. Przy braku możliwości ich wyjaśnienia z Zamawiającym lub ich usunięcia w dniu ich odbioru, nadanie odebranych przesyłek nastąpi w następnym dniu roboczym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ażdorazowego potwierdzenia przez Wykonawcę nadania przesyłek pocztowych (pieczęcią, podpisem i datą), w pocztowej książce nadawczej (dla przesyłek rejestrowanych)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uszkodzenia przesyłki Wykonawca ma obowiązek ją zabezpieczyć oraz nanieść adnotację z informacją o osobie dokonującej zabezpiecz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powinien posiadać/utworzyć placówkę nadawczą w odległości nie większej niż 1 km od siedziby Zamawiającego, świadczącą pełen zakres usług lub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wymaga aby punkty odbioru nie doręczonych pod adres przesyłek (awizowanych) znajdowały się na terenie każdej gminy lub gminy sąsiedniej zgodnie z terytorialnym zasięgiem działania Zamawiającego, w celu umożliwienia odbioru awizowanej przesyłki. Placówki winny być czynne we wszystkie dni robocze, co najmniej 5 dni w tygodniu. Jeżeli w tygodniu przypada dzień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stawowo wolny od pracy, liczba ta może być odpowiednio niższ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obowiązuje się do: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. pakowania przesyłek listowych w sposób umożliwiający Wykonawcy doręczanie ich bez ubytku i uszkodzenia do miejsca przeznaczenia zgodnie z adresem (przesyłki objęte przedmiotem niniejszego zamówienia nadawane będą w kopertach/opakowaniach Zamawiającego), waga przesyłki określona będzie w stanie zamkniętym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. prawidłowego i czytelnego adresowania nadawanych przesyłek zgodnie z powszechnie obowiązującymi w tym zakresie normami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. nadawania przesyłek w stanie uporządkowanym, tj.: sporządzania w celach rozliczeniowych odrębnych zestawień odpowiednio dla nadanych przesyłek: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nierejestrowanych: zestawienia ilościowo-wartościowe w dwóch egzemplarzach, z których oryginał przeznaczony będzie dla Wykonawcy w celach rozliczeniowych, a kopia stanowić będzie dla Zamawiającego potwierdzenie nadania danej partii przesyłek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rejestrowanych: w formie pocztowej książki nadawczej (oryginalne strony pocztowej książki nadawczej będą przeznaczone dla Wykonawcy w celach rozliczeniowych, a kopie stanowić będą dla Zamawiającego potwierdzenie nadania partii przesyłek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wymaga, aby datą wiążącą dla przesyłek listowych była data nadania przesyłki w placówce pocztowej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będzie umieszczał na przesyłkach pocztowych oznaczenie potwierdzające wniesienie opłaty w postaci odcisku pieczęci znaku opłaty wg wzoru ustalonego z Wykonawcą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będzie korzystał wyłącznie ze swojego opakowania przesyłek, nie dopuszcza się stosowania opakowań Wykonawcy. Zamawiający nie dopuszcza przepakowywania nadawanych przesyłek, ani zmian w zakresie nadawcy przesyłek. Zamawiający nie przewiduje możliwości dołączania przez Zamawiającego i Wykonawcę, do opakowań przesyłek przekazywanych przez zamawiającego, jakichkolwiek przedmiotów wpływających na wagę przesyłki oraz cenę usług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twierdzenie nadania musi jednoznacznie określać datę przyjęcia przesyłki oraz identyfikować placówkę pocztową Wykonawcy, która nadała przesyłkę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wymaga, aby przesyłki były nadane w tym samym dniu, w którym zostały odebrane przez przedstawiciela Wykonawcy z siedziby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obowiązany jest doręczać przesyłki listowe krajowe przyjęte do przemieszczenia i doręczenia z zachowaniem wskaźników terminowości zgodnie z Rozporządzeniem Ministra Administracji i Cyfryzacji z dnia 29 kwietnia 2013 r. (Dz.U. 2013 poz. 545)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Zamawiający informuje, iż wszelkie zapisy w treści SIWZ i załączników dotyczące terminowości doręczania przesyłek pocztowych wynikają z Rozporządzenia Ministra Administracji i Cyfryzacji z dnia 29 kwietnia 2013 r. (Dz.U. 2013 poz. 545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klamację w obrocie krajowym z tytułu niewykonania lub nienależytego wykonania usługi Zamawiający może zgłosić do Wykonawcy po upływie 14 dni od nadania przesyłki rejestrowanej, nie później niż 12 miesięcy od ich nad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w obrocie krajowym udzielenia odpowiedzi na reklamację nie może przekroczyć 30 dni od dnia otrzymania reklamacj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 odpowiedzialności Wykonawcy za nienależyte wykonanie usługi pocztowej stosuje się odpowiednio przepisy ustawy z dnia 23 listopada 2012 r. - Prawo Pocztowe (Dz. U. z 2018 r., poz. 2188) oraz Rozporządzenie ministra Administracji i Cyfryzacji z dnia 26 listopada 2013 r . w sprawie reklamacji usługi pocztowej (Dz. U. z 2018 r. poz. 421, a w sprawach nieuregulowanych  tymi przepisami stosuje się odpowiednio przepisy ustawy z dnia 23 kwietnia 1964 r. Kodeks Cywilny (t.j. Dz.U. z 2018 r. poz. 1025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odpowiada za niewykonanie lub nienależyte wykonanie usług pocztowych chyba, że nastąpiło to wskutek określony w art. 87 ust. 3 ustawy Prawo pocztow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nie wykonania usługi Wykonawca niezależnie od należnego odszkodowania zwraca w całości opłatę pobraną za wykonanie usług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dstawiciel Wykonawcy, odbierający przesyłki z siedziby Zamawiającego musi legitymować się upoważnieniem do odbioru przesyłek, w celu dostarczenia ich do placówki pocztowej. Upoważnienie do odbioru przesyłek musi zawierać co najmniej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/>
        <w:ind w:left="2520" w:hanging="209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ne jednostki organizacyjnej wystawiającej upoważnienie,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/>
        <w:ind w:left="2520" w:hanging="209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tę wystawienia upoważnienia,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/>
        <w:ind w:left="2520" w:hanging="209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umer upoważnienia,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/>
        <w:ind w:left="2520" w:hanging="209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imię i nazwisko osoby upoważnionej,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/>
        <w:ind w:left="2520" w:hanging="209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kres upoważnienia,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/>
        <w:ind w:left="2520" w:hanging="209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rię i numer dowodu tożsamości, którym będzie się legitymować osoba upoważniona,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/>
        <w:ind w:left="2520" w:hanging="209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kres, na który wydano upoważnienie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/>
        <w:ind w:left="2520" w:hanging="209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ane osoby udzielającej upoważnienia i jej podpi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syłki nierejestrowane nadawane będą na podstawie zestawienia ilościowo-wartościowego nadanych przesyłek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wymaga, aby Wykonawca świadczył usługi zgodnie z obowiązującymi przepisami prawa regulującymi procedury doręczeń pism urzędowych, a w szczególności z: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. ustawą z dnia 14 czerwca 1960 r. Kodeks postępowania administracyjnego (t.j. Dz.U. z 2018 r., poz. 2096),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. ustawą z dnia 29 sierpnia 1997 r. - Ordynacja podatkowa (t.j. Dz.U. z 2018 r., poz. 800),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. ustawą z dnia 17 listopada 1964 r. - Kodeks postępowania cywilnego (Dz.U. z 2018 r. poz. 1360 z późn. zm.),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. ustawą z dnia 23 kwietnia 1964 r. - Kodeks cywilny (t.j. Dz.U. z 2018 r. poz.  1025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zastrzega , iż ilość poszczególnych przesyłek w stosunku do określonych w formularzu cenowym może ulec zmianie z zastrzeżeniem, iż wartość tych przesyłek nie przekroczy wartości przedmiotu umowy. Z tego tytułu Wykonawcy nie będą przysługiwały żadne roszcz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informuje, że usługi dot. przesyłek rejestrowanych do których stosuje się doręczenie w rozumieniu przepisów o doręczeniu: ustawy z dnia 29.08.1997 r. - Ordynacja podatkowa (t.j. Dz.U. z 2018 r., poz. 800), ustawy z dnia 06.06.1997 r. Kodeks Postępowania Karnego (Dz. U. z 2018 r., poz. 1987 z późn. zm.), ustawy z dnia 17.11.1964 r. Kodeks Postępowania Cywilnego (Dz.U. z 2018 r. poz. 1360 z późn. zm.), ustawy z dnia 14.06.1960 r. Kodeks Postępowania Administracyjnego (tj. Dz. U. z 2018 r. poz. 2096) szacowane są na 10 % zakresu przedmiotu zamówienia, przy czym ostateczna ich ilość może ulec zmianie (być niższa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ub wyższa). Będą to druki własnego nakładu Zamawiającego według </w:t>
      </w:r>
      <w:r>
        <w:rPr>
          <w:rFonts w:cs="Arial" w:ascii="Cambria" w:hAnsi="Cambria"/>
          <w:b w:val="false"/>
          <w:sz w:val="22"/>
          <w:szCs w:val="22"/>
        </w:rPr>
        <w:t xml:space="preserve">Polskiej Normy </w:t>
      </w:r>
      <w:r>
        <w:rPr>
          <w:rFonts w:cs="Arial" w:ascii="Cambria" w:hAnsi="Cambria"/>
          <w:b w:val="false"/>
          <w:color w:val="000000"/>
          <w:sz w:val="22"/>
          <w:szCs w:val="22"/>
        </w:rPr>
        <w:t>PN-T-85005 z grudnia 2000 r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przy realizowaniu przedmiotu zamówienia zobowiązany jest do przestrzegania zapisów ustawy z dnia 10 maja 2018 r. o ochronie danych osobowych (Dz. U. z 2018 r. poz. 100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syłki powinny być doręczane z zachowaniem wskaźników terminowości doręczeń określonych w Rozporządzeniem Ministra Administracji i Cyfryzacji z dnia 29 kwietnia 2013 r. w sprawie warunków wykonywania usług powszechnych przez operatora wyznaczonego (Dz.U. z 2013 r., poz. 545). Niedopuszczalne jest nieuzasadnione przetrzymywanie przesyłek przez Wykonawcę. Zamawiający zastrzega sobie możliwość kontrolowania u adresatów terminowości dostarczania przesyłek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y cen jednostkowych można dokonać wyłącznie w przypadku akceptacji przez Urząd Komunikacji Elektronicznej nowych taryfikatorów opłat pocztowych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zacunkowa ilość przesyłek listowych, o których mowa powyżej określa formularz ofertowy  (zał. nr 1 do SIWZ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ykonawca jest zobowiązany do złożenia wraz z ofertą własnego PROJEKTU UMOWY.</w:t>
      </w:r>
    </w:p>
    <w:p>
      <w:pPr>
        <w:pStyle w:val="Normal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TERMIN REALIZACJI ZAMÓWIENIA </w:t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dmiot zamówienia zostanie zrealizowany w terminie: od 01.01.2021 r. do 31.12.2021 r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INFORMACJE DOTYCZĄCE WARUNKÓW SKŁADANIA OFERT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Niniejsza specyfikacja oraz wszystkie dokumenty do niej dołączone mogą być użyte jedynie w celu sporządzenia ofert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Wykonawca przedstawia ofertę zgodnie z wymaganiami określonymi w niniejszej specyfikacji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Wykonawca ponosi wszystkie koszty związane z przygotowaniem i złożeniem ofert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4. Dodatkowe informacje dotyczące zamówienia można otrzymać w Dziale Technicznym ZGM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w Głogowie w godzinach od 7</w:t>
      </w:r>
      <w:r>
        <w:rPr>
          <w:rFonts w:cs="Calibri" w:ascii="Calibri" w:hAnsi="Calibri"/>
          <w:b w:val="false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 w:val="false"/>
          <w:sz w:val="22"/>
          <w:szCs w:val="22"/>
        </w:rPr>
        <w:t xml:space="preserve"> do 15</w:t>
      </w:r>
      <w:r>
        <w:rPr>
          <w:rFonts w:cs="Calibri" w:ascii="Calibri" w:hAnsi="Calibri"/>
          <w:b w:val="false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 Specyfikację Istotnych Warunków Zamówienia można pobrać bezpłatnie ze strony internetowej Zamawiająceg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zgm.glogow.pl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 Osobami uprawnionymi do kontaktowania się z oferentami są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iza Nowak lub Sławomir Sadecki – Dział Techniczny  ZGM w Głogowie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076-853-11-31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II.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FORMACJE O SPOSOBIE POROZUMIEWANIA SIĘ ZAMAWIAJĄCEGO Z WYKONAWCAMI ORAZ PRZEKAZYWANIA OŚWIADCZEŃ I DOKUMENTÓW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</w:t>
        <w:tab/>
        <w:t>W niniejszym postępowaniu oświadczenia, wnioski, zawiadomienia oraz informacje Zamawiający i Wykonawcy przekazują, zgodnie z wyborem Zamawiającego, pisemnie, faksem lub w drodze elektronicznej (e-mail). W przypadku informacji przekazywanej faksem każda ze stron na żądanie drugiej niezwłocznie potwierdza fakt ich otrzymania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posiada fax. nr 076853-11-01, 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przetargi@zgm.glogow.pl</w:t>
        </w:r>
      </w:hyperlink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. </w:t>
        <w:tab/>
        <w:t>Wykonawca może zwrócić się do Zamawiającego o wyjaśnienie treści Specyfikacji Istotnych Warunków Zamówienia. Zamawiający niezwłocznie, nie później jednak niż 2 dni przed upływem terminu składania ofert, udzieli wyjaśnień na piśmie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</w:t>
        <w:tab/>
        <w:t>Zamawiający jednocześnie przekazuje treść wyjaśnienia wszystkim wykonawcom, którym doręczono specyfikację istotnych warunków zamówienia, bez ujawniania źródła zapytania i zamieszcza na własnej stronie internetowej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4. </w:t>
        <w:tab/>
        <w:t>Zamawiający nie przewiduje zebrania wszystkich wykonawców w celu wyjaśnienia wątpliwości dotyczących treści specyfikacji istotnych warunków zamówienia.</w:t>
      </w:r>
    </w:p>
    <w:p>
      <w:pPr>
        <w:pStyle w:val="Normal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W uzasadnionych przypadkach Zamawiający może przed upływem terminu składania ofert, zmienić treść specyfikacji istotnych warunków zamówienia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onaną w ten sposób modyfikację Zamawiający przekaże niezwłocznie wszystkim wyko</w:t>
        <w:softHyphen/>
        <w:t>nawcom, którym przekazano specyfikację istotnych warunków zamówienia i zamieści na własnej stronie internetowej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</w:t>
        <w:tab/>
        <w:t xml:space="preserve">Jeżeli w wyniku zmiany treści SIWZ nieprowadzącej do zmiany treści ogłoszenia o zamówieniu okaże się, iż konieczny będzie niezbędny dodatkowy czas na wprowadzenie zmian w ofertach, Zamawiający przedłuży termin składania ofert i poinformuje o tym wykonawców, któr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przekazano SIWZ, oraz zamieści informację na własnej stronie internetowej.</w:t>
      </w:r>
    </w:p>
    <w:p>
      <w:pPr>
        <w:pStyle w:val="Normal"/>
        <w:ind w:left="360" w:hanging="360"/>
        <w:jc w:val="both"/>
        <w:rPr/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  <w:t xml:space="preserve">7. 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360" w:hanging="360"/>
        <w:jc w:val="both"/>
        <w:rPr>
          <w:rFonts w:ascii="Calibri" w:hAnsi="Calibri" w:eastAsia="Arial Unicode MS" w:cs="Calibri"/>
          <w:b w:val="false"/>
          <w:b w:val="false"/>
          <w:color w:val="000000"/>
          <w:sz w:val="16"/>
          <w:szCs w:val="16"/>
        </w:rPr>
      </w:pPr>
      <w:r>
        <w:rPr>
          <w:rFonts w:eastAsia="Arial Unicode MS" w:cs="Calibri" w:ascii="Calibri" w:hAnsi="Calibri"/>
          <w:b w:val="false"/>
          <w:color w:val="000000"/>
          <w:sz w:val="16"/>
          <w:szCs w:val="16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TERMIN ZWIĄZANIA OFERTĄ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</w:t>
        <w:tab/>
        <w:t>Ustala się, że składający ofertę pozostaje nią związany przez 30 dni. Bieg terminu związania ofertą rozpoczyna się wraz z upływem terminu składania ofer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. </w:t>
        <w:tab/>
        <w:t>Wykonawca samodzielnie lub na wniosek Zamawiającego może przedłużyć termin związania z ofertą, na czas niezbędny do zawarcia umowy. Zamawiający tylko raz na co najmniej 3 dni przed upływem terminu związania z ofertą może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 WARUNKI UDZIAŁU W POSTĘPOWANIU ORAZ OPIS SPOSOBU DOKONYWANIA OCENY SPEŁNIANIA TYCH WARUNKÓW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O udzielenie zamówienia mogą ubiegać się wykonawcy, którzy spełniają następujące warunki: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1. Nie podlegają wykluczeniu na podstawie przepisów określonych w pkt. 3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2. Wykonywali w okresie ostatnich trzech lat przed upływem terminu składania ofert, a jeżeli okres prowadzenia działalności jest krótszy - w tym okresie, co najmniej 2 usługi (kontrakty) polegające na świadczeniu usług pocztowych w obrocie krajowym i zagranicznym, przy czym każda z nich wykonywana była nieprzerwanie przez okres minimum 12 miesięcy i wartość każdej z nich wynosiła co najmniej 50.000,00 zł brutto. Zdolność techniczna lub zawodowa dla podmiotów występujących wspólnie będzie oceniana łącznie dla wszystkich podmiotów.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3.</w:t>
        <w:tab/>
        <w:t>Posiadają uprawnienia do wykonywania działalności pocztowej, na podstawie wpisu do rejestru operatorów pocztowych, prowadzonego przez Prezesa Urzędu Komunikacji Elektronicznej, zgodnie z art. 6 ustawy z dnia 23 listopada 2012 r. Prawo pocztowe (Dz. U. z 2018 r. poz. 2188 z poźn. zm.). Warunek posiadania uprawnień musi spełniać każdy z podmiotów występujących wspólnie.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4. Wnieśli wadium w wysokości i formie określonej w Rozdziale X SIWZ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5. Złożyli oświadczenie dotyczące przetwarzania danych osobowych wraz z oświadczeniami osób biorącymi udział w postępowaniu z ramienia Wykonawcy.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 . Wykonawcy mogą wspólnie ubiegać się o udzielenie zamówienia.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1. Wykonawcy występujący wspólnie w formie „konsorcjum” ustanawiają pełnomocnika do reprezentowania ich w postępowaniu albo reprezentowania w postępowaniu i zawarcia umowy w sprawie zamówienia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2. Wykonawcy składający wspólną ofertę ponoszą odpowiedzialność solidarnie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3. Wszelka korespondencja oraz rozliczenia dokonywane będą wyłącznie z pełnomocnikiem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5. Wykonawcy występujący wspólnie składają jedną ofertę, przy czym  wymagane dokumenty składa każdy z Wykonawców.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6. Oświadczenie(a) powinny być złożone i podpisane przez Wykonawcę lub osobę upoważnioną do jego reprezentowania.  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6. Zamawiający uzna za spełniony warunek posiadania niezbędnej wiedzy i doświadczenia przez konsorcjum, gdy przynajmniej jeden z członków konsorcjum będzie spełniał wymagany warunek samodzielnie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7. Zamawiający uzna za spełniony warunek dysponowania osobami zdolnymi do wykonania zamówienia w przypadku, gdy przynajmniej jeden z członków konsorcjum będzie spełniał wymagany warunek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8. Warunek znajdowania się w sytuacji ekonomicznej i finansowej zapewniającej wykonanie zamówienia uznany zostanie za spełniony przez konsorcjum, w przypadku, gdy przynajmniej jeden z członków konsorcjum będzie spełniał wymagany warunek, bądź warunek ten zostanie spełniony łączni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9. Wykonawca powołujący się przy wykazywaniu spełnienia warunków udziału w postępowaniu na potencjał innych podmiotów przedkłada pisemne zobowiązanie innych podmiotów do oddania mu do dyspozycji niezbędnych zasobów na okres korzystania z nich przy wykonywaniu zamówienia, podpisane przez osoby uprawnione do składania oświadczeń woli w imieniu tego podmiotu.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</w:t>
        <w:tab/>
        <w:t>Z postępowania o udzielenie zamówienia wyklucza się: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1. Wykonawców, którzy  wyrządzili szkodę nie wyko</w:t>
        <w:softHyphen/>
        <w:t>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1.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2.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e wierzycieli poprzez likwidację majątku upadłego;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3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4. Osoby fizyczne, które prawomocnie skazano za prze</w:t>
        <w:softHyphen/>
        <w:t xml:space="preserve">stępstwo popełnione w związku        </w:t>
        <w:br/>
        <w:t>z postępowaniem o udzie</w:t>
        <w:softHyphen/>
        <w:t>lenie zamówienia, przestępstwo przeciwko praw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sób wykonujących prace zarobkową,  przestępstwo przeciwko środowisku, przestępstwo przekupstwa, przestępstwo przeciwko środowisku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10. Wykonawców będących osobami fizycznymi, które prawomocnie skazano za przestępstwo, o którym mowa w art. 9 lub 10 ustawy z dnia 15 czerwca 2012 r. o skutkach powierzania wykonywania pracy cudzoziemcom przebywającym wbrew przepisom na terytorium Rzeczypospolitej Polskiej (Dz. U. z 2012 r. poz. 769) - przez okres 1 roku od dnia uprawomocnienia się wyroku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11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. o skutkach powierzania wykonywania pracy cudzoziemcom przebywającym wbrew przepisom na terytorium Rzeczypospolitej Polskiej (Dz. U. z 2012 r., poz. 769) - przez okres 1 roku od dnia uprawomocnienia się wyroku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 postępowania o udzielenie zamówienia wyklucza się również Wykonawców,  którzy: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) </w:t>
        <w:tab/>
        <w:t>Wykonywali bezpośrednio czynności związane z przygotowaniem prowadzonego postępowania, z wyłączeniem czynności wykonywanych podczas dialogu technicznego lub posługiwali się w celu sporządzenia oferty osobami uczestniczącymi  w dokonywaniu tych czynności, chyba że udział tych wykonawców w postępowaniu nie utrudni uczciwej konkurencji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)</w:t>
        <w:tab/>
        <w:tab/>
        <w:t xml:space="preserve">Nie wnieśli wadium lub wnieśli wadium po upływie terminu przewidzianego na jego wniesienie, w tym również na przedłużony okres związania ofertą, lub nie zgodzili się na przedłużenie okresu związania ofertą. 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</w:t>
        <w:tab/>
        <w:t>Złożyli nieprawdziwe informacje mające wpływ na wynik prowadzonego postępo</w:t>
        <w:softHyphen/>
        <w:t>wania;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)</w:t>
        <w:tab/>
        <w:t>Nie wykazali spełniania warunków udziału w postępowaniu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) </w:t>
        <w:tab/>
        <w:t>Należąc do tej samej grupy kapitałowej, w rozumieniu ustawy z dnia 16 lutego 2007 r. o ochronie konkurencji i konsumentów (Dz. U. z 2018 r., poz. 798 z późn. zm.), złożyli odrębne oferty, chyba że wykażą, że istniejące między nimi powiązania nie prowadzą do zachwiania uczciwej konkurencji pomiędzy wykonawcami w postępowaniu o udzielenie zamówienia.</w:t>
      </w:r>
      <w:r>
        <w:rPr>
          <w:rFonts w:cs="Calibri" w:ascii="Calibri" w:hAnsi="Calibri"/>
          <w:b w:val="false"/>
          <w:strike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wiadamia równocześnie wykonawców, którzy zostali wykluczeni z postępowania o udzielenie zamówienia, podając uzasadnienie faktyczne i prawne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wykonawcy wykluczonego uznaje się za odrzuconą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Oferty wykonawców, którzy przedłożą dokumenty i oświadczenia potwierdzające spełnianie wymaganych warunków zostaną dopuszczone do badania i oceny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Ocena, czy wykonawca spełnia ww. warunki zostanie dokonana na podstawie złożonych przez wykonawcę oświadczeń i dokumentów wymienionych w rozdziale IX niniejszej specyfikacji. Ocena warunków udziału w postępowaniu zostanie dokonana na zasadzie spełnia / nie speł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 </w:t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>Zamawiający żąda złożenia następujących dokumentów na potwierdzenie spełniania warunków udziału w postępowaniu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1005" w:hanging="72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ormularz ofertowy (</w:t>
      </w:r>
      <w:r>
        <w:rPr>
          <w:rFonts w:cs="Calibri" w:ascii="Calibri" w:hAnsi="Calibri"/>
          <w:sz w:val="22"/>
          <w:szCs w:val="22"/>
        </w:rPr>
        <w:t>zał. nr 1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Wykaz wykonanych co najmniej 2 usług (kontraktów) polegających na świadczeniu usług pocztowych w obrocie krajowym i zagranicznym, przy czym każda z nich wykonywana była nieprzerwanie przez okres minimum 12 miesięcy i wartość każdej z nich wynosiła co najmniej 50.000,00 zł brutto. Zdolność techniczna lub zawodowa dla podmiotów występujących wspólnie będzie oceniana łącznie dla wszystkich podmiotów.       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 wykazu należy dołączyć dokumenty potwierdzające, że roboty te zostały wykonane należycie (referencje) (</w:t>
      </w:r>
      <w:r>
        <w:rPr>
          <w:rFonts w:cs="Calibri" w:ascii="Calibri" w:hAnsi="Calibri"/>
          <w:sz w:val="22"/>
          <w:szCs w:val="22"/>
        </w:rPr>
        <w:t>zał. nr 2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Opłacona polisa, a w przypadku jej braku inny dokument potwierdzający, że wykonawca jest ubezpieczony od odpowiedzialności cywilnej w zakresie prowadzonej działalności związanej z przedmiotem zamówienia na kwotę w wysokości minimum 100.000,00 z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ktualny wypis/odpis z właściwego rejestru albo zaświadczenie o wpisie do ewidencji działalności </w:t>
        <w:tab/>
        <w:t xml:space="preserve">gospodarczej, wydany lub urzędowo potwierdzony przez organ wydający nie wcześniej niż  6 </w:t>
        <w:tab/>
        <w:t>miesięcy przed dniem otwarcia ofer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pis do rejestru operatorów pocztowych, prowadzonego przez Prezesa Urzędu Komunikacji Elektronicznej, zgodnie z art. 6 ustawy z dnia 23 listopada 2012 r. Prawo pocztowe (Dz. U. z 2018 r. poz. 2188 z poźn. zm.), -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 o treści ZAŁĄCZNIKA NR 7 do SIWZ, oraz załączeniem dowodów określających czy te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Wykaz osób i podmiotów (podwykonawców), którzy będą wykonywać zamówienie lub uczestniczyć w wykonywaniu zamówienia (</w:t>
      </w:r>
      <w:r>
        <w:rPr>
          <w:rFonts w:cs="Calibri" w:ascii="Calibri" w:hAnsi="Calibri"/>
          <w:sz w:val="22"/>
          <w:szCs w:val="22"/>
        </w:rPr>
        <w:t>zał. nr 3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Oświadczenie o wykonaniu zamówienia siłami własnymi (</w:t>
      </w:r>
      <w:r>
        <w:rPr>
          <w:rFonts w:cs="Calibri" w:ascii="Calibri" w:hAnsi="Calibri"/>
          <w:sz w:val="22"/>
          <w:szCs w:val="22"/>
        </w:rPr>
        <w:t>zał. nr 4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WZÓR UMOWY</w:t>
      </w:r>
      <w:r>
        <w:rPr>
          <w:rFonts w:cs="Calibri" w:ascii="Calibri" w:hAnsi="Calibri"/>
          <w:b w:val="false"/>
          <w:sz w:val="22"/>
          <w:szCs w:val="22"/>
        </w:rPr>
        <w:t xml:space="preserve"> zaproponowany przez Wykonawc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enie o spełnianiu warunków udziału w postępowaniu (</w:t>
      </w:r>
      <w:r>
        <w:rPr>
          <w:rFonts w:cs="Calibri" w:ascii="Calibri" w:hAnsi="Calibri"/>
          <w:sz w:val="22"/>
          <w:szCs w:val="22"/>
        </w:rPr>
        <w:t>zał. nr 5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owód wniesienia wadiu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Pełnomocnictwo do reprezentowania wykonawcy, o ile ofertę składa pełnomocnik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Wykonawcy dotyczące przetwarzania danych osobowych wraz</w:t>
        <w:br/>
        <w:t>z oświadczeniami osób biorącymi udział w postępowaniu z ramienia Wykonawcy zgodnie z (</w:t>
      </w:r>
      <w:r>
        <w:rPr>
          <w:rFonts w:cs="Calibri" w:ascii="Calibri" w:hAnsi="Calibri"/>
          <w:sz w:val="22"/>
          <w:szCs w:val="22"/>
        </w:rPr>
        <w:t>zał. nr 6 do SI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7.  Jeżeli Wykonawca ma siedzibę lub miejsce zamieszkania poza terytorium Rzeczpospolitej Polskiej zamiast dokumentu, o którym mowa w pkt. 6.9. składa dokument lub dokumenty, o których mowa w § 2 ust. 1 pkt. 1 Rozporządzenia Ministra Rozwoju z dnia 26 lipca 2006 r. w sprawie rodzajów dokumentów, jakich może żądać Zamawiający od Wykonawcy w postępowaniu o udzielenie zamówienia (Dz.U. z 2016 r, poz. 1126).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y sporządzone w języku obcym należy złożyć wraz z tłumaczeniem  na język  polski, poświadczonym przez Wykonawcę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8. </w:t>
        <w:tab/>
        <w:t>Zamawiający wzywa Wykonawców, którzy w określonym terminie nie złożyli  wymaganych przez Zamawiającego oświadczeń lub dokumentów niezbędnych do przeprowadzenia postępowania, lub którzy nie złożyli pełnomocnictwa, albo którzy złożyli wymagane przez Zamawiającego oświadczenia i dokumenty zawierające błędy lub którzy złożyli wadliwe pełnomocnictwa, do ich złożenia w wyznaczonym terminie chyba, że mimo ich złożenia oferta wykonawcy podlega odrzuceniu albo konieczne byłoby unieważnienie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. WADIUM  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W postępowaniu nie będzie wymagane wadium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XI. OPIS SPOSOBU PRZYGOTOWANIA OFER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Każdy wykonawca może złożyć jedną ofert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Ofertę należy złożyć pod rygorem nieważności, w formie pisemn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Oferta wraz z załącznikami musi być czyteln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Oferta wraz z załącznikami musi być podpisana przez osobę upoważnioną do reprezentowania wykonawcy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 Treść oferty musi odpowiadać treści specyfikacji istotnych warunków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Wykonawca może, przed upływem terminu  składania ofert, zmienić lub wycofać ofert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Ofertę złożoną po terminie zwraca się bez otwierania po upływie terminu przewidzianego na wniesienie odwoł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 </w:t>
        <w:tab/>
        <w:t>Wszystkie kserokopie i odpisy wymaganych dokumentów muszą być czytelne oraz poświadczone „za zgodność z oryginałem” przez osobę upoważnioną do reprezentowania wykonawcy oraz opieczętowane pieczątką imienną i firmową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7. </w:t>
        <w:tab/>
        <w:t>Każda poprawka w treści oferty, a w szczególności każde przerobienie, przekreślenie, uzupełnienie, nadpisanie, przesłonięcie korektorem etc. powinny być parafowane przez wykonawcę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. Zamawiający zastrzega prawo wglądu do oryginałów dokumentów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9. Ofertę należy ponumerować w kolejności stron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</w:t>
        <w:tab/>
        <w:t>Wykonawca ponosi wszelkie koszty związane z przygotowaniem i złożeniem oferty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Wykonawca wskaże w ofercie tę część zamówienia, której wykonanie powierzy podwykonawco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2.</w:t>
        <w:tab/>
        <w:t xml:space="preserve"> 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3. Kopertę należy zaadresować następująco: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kład Gospodarki Mieszkaniowej w Głogowie, ul. Poczdamska 1, 67-200 Głogów z dopiskiem: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Świadczenie usług pocztowych na potrzeby 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u Gospodarki Mieszkaniowej w Głogowie 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Nie otwierać przed 11.12.2020 r. godz. 10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XII. MIEJSCE I TERMIN SKŁADANIA OFERT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sz w:val="22"/>
          <w:szCs w:val="22"/>
        </w:rPr>
        <w:t>11.12.2020 r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do godziny 9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 skrzynce podawczej mieszczącej się na parterze (w wejściu) do siedziby Zakładu Gospodarki Mieszkaniowej</w:t>
        <w:br/>
        <w:t>w Głogowie przy ul. Poczdamskiej 1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III. MIEJSCE I TERMIN OTWARCIA OFERT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omisyjne otwarcie ofert nastąpi dnia </w:t>
      </w:r>
      <w:r>
        <w:rPr>
          <w:rFonts w:cs="Calibri" w:ascii="Calibri" w:hAnsi="Calibri"/>
          <w:sz w:val="22"/>
          <w:szCs w:val="22"/>
        </w:rPr>
        <w:t>11.12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2020 o godzinie 10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w Zakładzie Gospodarki Mieszkaniowej w Głogowie  w Sali Konferencyjnej na I piętrze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. W związku z epidemią koronawirusa w Polsce oraz koniecznością zachowania niezbędnych środków bezpieczeństwa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. </w:t>
        <w:tab/>
        <w:t>Bezpośrednio przed otwarciem ofert Zamawiający poda kwotę, którą Zamawiający zamierza przeznaczyć na realizację zadania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</w:t>
        <w:tab/>
        <w:t>Komisja dokona otwarcia ofert w kolejności ich wpływu, poda do wiadomości nazwę i adres Wykonawcy, informacje dotyczące ceny, terminu wykonania zamówienia, okresu gwarancji oraz warunków płatności zawartych w ofercie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IV. WYCOFANIE OFERTY LUB JEJ ZMIANY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 Powiadomienie o wprowadzeniu zmian musi być złożone według takich samych wymagań, jak składana oferta tj. w jednej kopercie oznakowanej dodatkowo dopiskiem „ZAMIANA”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Wykonawca ma prawo przed upływem terminu składania ofert wycofać się z postępowania poprzez złożenie pisemnego powiadomienia (według takich samych zasad, jak wprowadzenie zmian i poprawek) z napisem na zewnętrznej kopercie „WYCOFANIE”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 Koperty oznaczone dopiskiem „ZAMIANA” zostaną otwarte przy otwieraniu oferty wykonawcy, który wprowadził zmiany i po stwierdzeniu poprawności procedury dokonywania zmian zostaną dołączone do oferty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. ZAMAWIAJĄCY ODRZUCI OFERTĘ, JEŻEL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>Jej treść nie odpowiada treści SIWZ z zastrzeżeniem omyłek poprawianych przez Zamawiającego, polegających na niezgodności oferty z SIWZ oraz niepowodujących istotnych zmian w treści ofert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Jej złożenie stanowi czyn nieuczciwej konkurencji w rozumieniu przepisów o zwalczaniu nieuczciwej konkurenc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</w:t>
        <w:tab/>
        <w:t>Zawiera rażąco niską cenę w stosunku do przedmiotu zamówi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Została złożona przez wykonawcę wykluczonego z udziału w postępowaniu o udzielenie zamówienia lub nieuprawnionego do składania ofer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Zawiera błędy w obliczeniu cen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 Wykonawca w terminie 3 dni od dnia doręczenia zawiadomienia nie zgodził się na poprawienie omyłki rachunkowej polegającej na niezgodności oferty z SIWZ oraz niepowodującej istotnej zmiany treści oferty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. Jest nieważna na podstawie odrębnych przepisów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I. OPIS SPOSOBU OBLICZENIA CENY OFERTY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  Cena usług: zgodnie z art. 3 ust. 1 ustawy z dn. 09.05.2014 r. o informowaniu o cenach towarów i usług (Dz. U. z 2017 r., poz. 1830 ze zm.)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 Oferta musi zawierać ostateczną, sumaryczną cenę obejmującą wszystkie koszty: płace, narzuty na płace, świadczenia socjalne, wszystkie opłaty i podatki (także podatek od towarów i usług), materiały, koszty zakupu, kredyty, odsetki od kredytów, dojazdy oraz ewentualne upusty i rabat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 Wykonawca winien określić cenę oferty poprzez wycenę wszystkich elementów usług w oparciu o „Formularz ofertowy” (</w:t>
      </w:r>
      <w:r>
        <w:rPr>
          <w:rFonts w:cs="Calibri" w:ascii="Calibri" w:hAnsi="Calibri"/>
          <w:sz w:val="22"/>
          <w:szCs w:val="22"/>
        </w:rPr>
        <w:t>zał. nr 1 do SIWZ</w:t>
      </w:r>
      <w:r>
        <w:rPr>
          <w:rFonts w:cs="Calibri" w:ascii="Calibri" w:hAnsi="Calibri"/>
          <w:b w:val="false"/>
          <w:sz w:val="22"/>
          <w:szCs w:val="22"/>
        </w:rPr>
        <w:t>) określający szacunkowe ilość przesyłek Zamawiając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Zamawiający poprawia oczywiste omyłki pisarskie, rachunkowe i inne omyłk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 W przypadku zmiany urzędowej wysokości stawki podatku VAT, na wniosek Wykonawcy, zostanie sporządzony aneks do umowy uwzględniający zmiany wartości wynikające z tego tytułu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. Cenę należy podać w złotych polskich cyfrowo i słow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. Zamawiający zastrzega sobie prawo ograniczenia zamówienia przed zawarciem umowy lub w trakcie trwania umowy w zależności od wysokości posiadanych środków finansowych.</w:t>
      </w:r>
    </w:p>
    <w:p>
      <w:pPr>
        <w:pStyle w:val="Normal"/>
        <w:spacing w:lineRule="auto" w:line="276"/>
        <w:ind w:left="284" w:hanging="40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9. 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Normal"/>
        <w:spacing w:lineRule="auto" w:line="276"/>
        <w:ind w:left="284" w:hanging="40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 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 oraz wpływ pomocy publicznej udzielonej na podstawie odrębnych przepisów.</w:t>
      </w:r>
    </w:p>
    <w:p>
      <w:pPr>
        <w:pStyle w:val="Normal"/>
        <w:spacing w:lineRule="auto" w:line="276"/>
        <w:ind w:left="284" w:hanging="40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Normal"/>
        <w:spacing w:lineRule="auto" w:line="276"/>
        <w:ind w:left="284" w:hanging="40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2.  Zamawiający unieważnia postępowanie o udzielenie zamówie</w:t>
        <w:softHyphen/>
        <w:t xml:space="preserve">nia, jeżeli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12.1. </w:t>
        <w:tab/>
        <w:t>Nie złożono żadnej oferty nie podlegającej odrzuceniu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.2. </w:t>
        <w:tab/>
        <w:t>Cena najkorzystniejszej oferty przewyższa kwotę, którą zamawiający może przeznaczyć na sfinansowanie zamó</w:t>
        <w:softHyphen/>
        <w:t>wie</w:t>
        <w:softHyphen/>
        <w:t>nia;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.3. </w:t>
        <w:tab/>
        <w:t>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.5. </w:t>
        <w:tab/>
        <w:t>Postępowanie obarczone jest wadą uniemożliwiającą zawarcie ważnej umowy w sprawie zamówienia pub</w:t>
        <w:softHyphen/>
        <w:t xml:space="preserve">licznego. </w:t>
      </w:r>
    </w:p>
    <w:p>
      <w:pPr>
        <w:pStyle w:val="Normal"/>
        <w:ind w:left="851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XVII. OCENA OFERT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>Oceny ofert będzie dokonywała komisja. Zamawiający może żądać udzielenia przez wykonawców wyjaśnień dotyczących treści złożonych ofert oraz dokonać poprawek oczywistych pomyłek w treści oferty, niezwłocznie zawiadamiając o tym Wykonawców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 </w:t>
        <w:tab/>
        <w:t>W odniesieniu do Wykonawców, którzy spełnili postawione warunki komisja dokona oceny ofert na podstawie następujących kryterium najniższej ceny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</w:t>
        <w:tab/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</w:t>
        <w:tab/>
        <w:t xml:space="preserve">Zamawiający ogłosi zawiadomienie o wyborze oferty na stronie internetowej: </w:t>
      </w:r>
      <w:r>
        <w:rPr>
          <w:rFonts w:cs="Calibri" w:ascii="Calibri" w:hAnsi="Calibri"/>
          <w:color w:val="4F81BD"/>
          <w:sz w:val="22"/>
          <w:szCs w:val="22"/>
          <w:u w:val="single"/>
        </w:rPr>
        <w:t>www.zgm.glogow.pl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Wybranemu Wykonawcy Zamawiający wskaże termin i miejsce podpisania umowy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VIII. MOŻLIWOŚĆ ZMIAN POSTANOWIEŃ UMOWY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>Zamawiający przewiduje możliwość dokonania zmiany terminu wykonania przedmiotu umowy w przypadku działań osób trzecich lub organów władzy publicznej, które spowodują przerwanie lub czasowe zawieszenie realizacji zamówienia.</w:t>
      </w:r>
    </w:p>
    <w:p>
      <w:pPr>
        <w:pStyle w:val="Header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przewiduje możliwość dokonania zmiany przedmiotu umowy w zakresie przedmiotowym i finansowym w przypadku ograniczenia zakresu przedmiotu umowy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zego nie można było przewidzieć mimo dochowania należytej staranności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X. PRZETWARZANIE DANYCH OSOBOWYCH W ZWIĄZKU Z PROWADZONYM POSTĘPOWANIEM PRZETARGOWYM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</w:t>
        <w:tab/>
        <w:t>Strony wszelkie dane osobowe pozyskane od siebie w związku z prowadzeniem postępowania przetargowego będą przetwarzały wyłącznie na potrzeby postępowania oraz chroniły przed dostępem osób nieupoważnionych, zgodnie z obowiązującymi przepisami o ochronie danych osobowych wynikającymi z Rozporządzenia Parlamentu Europejskiego i Rady (UE) 2016/679 z dnia 27 kwietnia 2016 r. w sprawie ochrony osób fizycznych 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</w:t>
        <w:tab/>
        <w:t>W związku z udostępnianiem sobie wzajemnie przez strony danych osobowych, strony zamieszczają postanowienia określające jego zakres oraz wymagane informacje: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a) </w:t>
        <w:tab/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b) </w:t>
        <w:tab/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X. WYKAZ ZAŁĄCZNIKÓW DO SPECYFIKACJ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ormularz ofertowy (</w:t>
      </w:r>
      <w:r>
        <w:rPr>
          <w:rFonts w:cs="Calibri" w:ascii="Calibri" w:hAnsi="Calibri"/>
          <w:sz w:val="22"/>
          <w:szCs w:val="22"/>
        </w:rPr>
        <w:t>zał. nr 1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az wykonanych co najmniej 2 usług (kontraktów) polegających na świadczeniu usług pocztowych w obrocie krajowym i zagranicznym, przy czym każda z nich wykonywana była nieprzerwanie przez okres minimum 12 miesięcy i wartość każdej z nich wynosiła co najmniej 50.000,00 zł brutto. Zdolność techniczna lub zawodowa dla podmiotów występujących wspólnie będzie oceniana łącznie dla wszystkich podmiotów.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 wykazu należy dołączyć dokumenty potwierdzające, że roboty te zostały wykonane należycie (referencje) (</w:t>
      </w:r>
      <w:r>
        <w:rPr>
          <w:rFonts w:cs="Calibri" w:ascii="Calibri" w:hAnsi="Calibri"/>
          <w:sz w:val="22"/>
          <w:szCs w:val="22"/>
        </w:rPr>
        <w:t>zał. nr 2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az osób i podmiotów (podwykonawców), którzy będą wykonywać zamówienie lub uczestniczyć w wykonywaniu zamówienia (</w:t>
      </w:r>
      <w:r>
        <w:rPr>
          <w:rFonts w:cs="Calibri" w:ascii="Calibri" w:hAnsi="Calibri"/>
          <w:sz w:val="22"/>
          <w:szCs w:val="22"/>
        </w:rPr>
        <w:t>zał. nr 3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enie o wykonaniu zamówienia siłami własnymi (</w:t>
      </w:r>
      <w:r>
        <w:rPr>
          <w:rFonts w:cs="Calibri" w:ascii="Calibri" w:hAnsi="Calibri"/>
          <w:sz w:val="22"/>
          <w:szCs w:val="22"/>
        </w:rPr>
        <w:t>zał. nr 4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o spełnianiu warunków udziału w postępowaniu (</w:t>
      </w:r>
      <w:r>
        <w:rPr>
          <w:rFonts w:cs="Calibri" w:ascii="Calibri" w:hAnsi="Calibri"/>
          <w:sz w:val="22"/>
          <w:szCs w:val="22"/>
        </w:rPr>
        <w:t>zał. nr 5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o przetwarzaniu danych osobowych (</w:t>
      </w:r>
      <w:r>
        <w:rPr>
          <w:rFonts w:cs="Calibri" w:ascii="Calibri" w:hAnsi="Calibri"/>
          <w:sz w:val="22"/>
          <w:szCs w:val="22"/>
        </w:rPr>
        <w:t>zał. nr 6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enie o podatku VAT i nr konta bankowego (</w:t>
      </w:r>
      <w:r>
        <w:rPr>
          <w:rFonts w:cs="Calibri" w:ascii="Calibri" w:hAnsi="Calibri"/>
          <w:sz w:val="22"/>
          <w:szCs w:val="22"/>
        </w:rPr>
        <w:t>zał. nr 7 do SI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SIWZ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Cs w:val="false"/>
          <w:sz w:val="28"/>
          <w:szCs w:val="20"/>
        </w:rPr>
      </w:pPr>
      <w:r>
        <w:rPr>
          <w:rFonts w:cs="Calibri" w:ascii="Calibri" w:hAnsi="Calibri"/>
          <w:bCs w:val="false"/>
          <w:sz w:val="28"/>
          <w:szCs w:val="20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>FORMULARZ OFERTOWY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Normal"/>
        <w:spacing w:lineRule="auto" w:line="276"/>
        <w:ind w:left="2832" w:firstLine="708"/>
        <w:rPr/>
      </w:pPr>
      <w:r>
        <w:rPr>
          <w:rFonts w:cs="Calibri" w:ascii="Calibri" w:hAnsi="Calibri"/>
          <w:b w:val="false"/>
          <w:bCs w:val="false"/>
        </w:rPr>
        <w:t xml:space="preserve">Do     </w:t>
        <w:tab/>
        <w:t xml:space="preserve">Zakład Gospodarki Mieszkaniowej </w:t>
      </w:r>
    </w:p>
    <w:p>
      <w:pPr>
        <w:pStyle w:val="Normal"/>
        <w:spacing w:lineRule="auto" w:line="276"/>
        <w:ind w:left="3612"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 Głogowie, ul. Poczdamska 1,</w:t>
      </w:r>
    </w:p>
    <w:p>
      <w:pPr>
        <w:pStyle w:val="Normal"/>
        <w:spacing w:lineRule="auto" w:line="276"/>
        <w:ind w:left="3612"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67-200 Głogów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 w:val="false"/>
          <w:bCs w:val="false"/>
          <w:sz w:val="18"/>
          <w:szCs w:val="18"/>
        </w:rPr>
        <w:t>/Zamawiający/</w:t>
      </w:r>
    </w:p>
    <w:p>
      <w:pPr>
        <w:pStyle w:val="Normal"/>
        <w:spacing w:lineRule="auto" w:line="276"/>
        <w:ind w:left="4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overflowPunct w:val="false"/>
        <w:spacing w:lineRule="auto" w:line="360"/>
        <w:ind w:left="284" w:hanging="3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nawiązaniu do ogłoszenia zgodnie z art. 4 pkt. 8 ustawy z dnia 29.01.2004 r. - Prawo zamówień publicznych) na</w:t>
      </w:r>
    </w:p>
    <w:p>
      <w:pPr>
        <w:pStyle w:val="Normal"/>
        <w:overflowPunct w:val="false"/>
        <w:spacing w:lineRule="auto" w:line="360"/>
        <w:ind w:left="284" w:hanging="320"/>
        <w:jc w:val="center"/>
        <w:rPr/>
      </w:pPr>
      <w:r>
        <w:rPr>
          <w:rFonts w:cs="Calibri" w:ascii="Calibri" w:hAnsi="Calibri"/>
          <w:b w:val="false"/>
          <w:i/>
          <w:sz w:val="28"/>
          <w:szCs w:val="28"/>
        </w:rPr>
        <w:t>„</w:t>
      </w:r>
      <w:r>
        <w:rPr>
          <w:rFonts w:cs="Calibri" w:ascii="Calibri" w:hAnsi="Calibri"/>
          <w:i/>
          <w:sz w:val="28"/>
          <w:szCs w:val="28"/>
        </w:rPr>
        <w:t>Świadczenie usług pocztowych na potrzeby</w:t>
      </w:r>
    </w:p>
    <w:p>
      <w:pPr>
        <w:pStyle w:val="Normal"/>
        <w:overflowPunct w:val="false"/>
        <w:spacing w:lineRule="auto" w:line="360"/>
        <w:ind w:left="284" w:hanging="320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i/>
          <w:sz w:val="28"/>
          <w:szCs w:val="28"/>
        </w:rPr>
        <w:t xml:space="preserve">Zakładu Gospodarki Mieszkaniowej w Głogowie </w:t>
      </w:r>
      <w:r>
        <w:rPr>
          <w:rFonts w:cs="Calibri" w:ascii="Calibri" w:hAnsi="Calibri"/>
          <w:b w:val="false"/>
          <w:i/>
          <w:sz w:val="28"/>
          <w:szCs w:val="28"/>
        </w:rPr>
        <w:t>”</w:t>
      </w:r>
    </w:p>
    <w:p>
      <w:pPr>
        <w:pStyle w:val="Normal"/>
        <w:overflowPunct w:val="false"/>
        <w:spacing w:lineRule="auto" w:line="360"/>
        <w:ind w:left="284" w:hanging="3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kładamy ofertę na wykonywanie usług stanowiących przedmiot zamówienia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"/>
        <w:gridCol w:w="1315"/>
        <w:gridCol w:w="63"/>
        <w:gridCol w:w="1199"/>
        <w:gridCol w:w="60"/>
        <w:gridCol w:w="1233"/>
        <w:gridCol w:w="54"/>
        <w:gridCol w:w="1258"/>
        <w:gridCol w:w="48"/>
        <w:gridCol w:w="1264"/>
        <w:gridCol w:w="42"/>
        <w:gridCol w:w="1273"/>
        <w:gridCol w:w="33"/>
      </w:tblGrid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rzesyłki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owana ilość przesyłek w okresie trwania umowy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brutto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= 4x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SYŁKI KRAJOW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ekonomicz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(waga do 5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(waga do 1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 L (waga do 2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priorytetow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(waga do 5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(waga do 1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 L (waga do 2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polecone ekonomicz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(waga do 5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(waga do 1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 L (waga do 2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polecone priorytetow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(waga do 5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(waga do 1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 L (waga do 2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polecone ekonomiczne ze zwrotnym potwierdzeniem odbio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(waga do 5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(waga do 1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 L (waga do 2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polecone priorytetowe ze zwrotnym potwierdzeniem odbio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(waga do 5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(waga do 1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 L (waga do 2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y przesyłek poleconych ze zwrotnym potwierdzeniem odbio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(waga do 5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(waga do 1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 L (waga do 2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y przesyłek polecon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(waga do 5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(waga do 1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 L (waga do 2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SYŁKI ZAGRANICZNE - strefa A (Europa łącznie z Cyprem, całą Rosją i Izraelem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ekonomicz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do 5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50g do 1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100g do 35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350g do 5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500g do 10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1000g do 20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priorytetow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do 5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50g do 1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100g do 35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350g do 5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500g do 10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1000g do 20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polecone priorytetow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do 5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50g do 1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100g do 35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350g do 5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500g do 10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1000g do 20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polecone priorytetowe ze zwrotnym potwierdzeniem odbio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do 5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50g do 1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100g do 35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350g do 5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500g do 10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przesyłki od 1000g do 2000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y przesyłek poleconych ze zwrotnym potwierdzeniem odbio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(waga do 5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(waga do 1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 L (waga do 2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roty przesyłek poleconych priorytetowych zagraniczn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(waga do 5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(waga do 1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rzesyłki L (waga do 2000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CZKI</w:t>
            </w:r>
          </w:p>
        </w:tc>
      </w:tr>
      <w:tr>
        <w:trPr/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ekonomiczne krajowe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00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000g do 5000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000g do 10000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wierdzenie odbioru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riorytetowe krajowe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00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1000g do 2000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000g do 5000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000g do 10000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wierdzenie odbioru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odbioru korespondencji z siedziby Zamawiającego brutto [zł]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. Usługi stanowiące przedmiot zamówienia będziemy wykonywać w terminie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od dnia 01.01.2021 r. do dnia 31.12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I. Oświadczamy, że zapoznaliśmy się ze specyfikacją istotnych warunków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zamówienia, warunkami umowy i przyjmujemy je bez zastrzeżeń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II. </w:t>
        <w:tab/>
        <w:t>Usługi objęte zamówieniem wykonamy siłami własnymi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IV. </w:t>
        <w:tab/>
        <w:t>Oświadczamy, iż przewidujemy/nie przewidujemy* powierzenie podwykonawcom realizacji zamówienia w zakresie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…….……………………...........................................................................................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…….………..……………………………………………………………………….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. W przypadku przyznania nam zamówienia zobowiązujemy się do zawarcia pisemnej umowy w terminie i miejscu wskazanym przez Zamawiającego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0"/>
          <w:szCs w:val="20"/>
        </w:rPr>
        <w:t xml:space="preserve">* </w:t>
      </w:r>
      <w:r>
        <w:rPr>
          <w:rFonts w:cs="Calibri" w:ascii="Calibri" w:hAnsi="Calibri"/>
          <w:b w:val="false"/>
          <w:i/>
          <w:sz w:val="20"/>
          <w:szCs w:val="20"/>
        </w:rPr>
        <w:t>niepotrzebne skreślić</w:t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0"/>
          <w:szCs w:val="20"/>
        </w:rPr>
        <w:t>data i podpis osoby(osób) uprawnionej(ych)</w:t>
      </w:r>
    </w:p>
    <w:p>
      <w:pPr>
        <w:pStyle w:val="TextBody"/>
        <w:spacing w:lineRule="auto" w:line="24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</w:t>
      </w:r>
    </w:p>
    <w:p>
      <w:pPr>
        <w:pStyle w:val="Normal"/>
        <w:ind w:left="40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240" w:after="0"/>
        <w:ind w:left="357" w:hanging="0"/>
        <w:jc w:val="right"/>
        <w:rPr/>
      </w:pPr>
      <w:r>
        <w:rPr>
          <w:rFonts w:cs="Calibri" w:ascii="Calibri" w:hAnsi="Calibri"/>
          <w:sz w:val="20"/>
          <w:szCs w:val="20"/>
        </w:rPr>
        <w:t>Złącznik nr 2 do SIWZ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CIĄGU OSTATNICH 3 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 W ZAKRESIE OBJĘTYM PRZEDMIOTEM ZAMÓWIENIA</w:t>
      </w:r>
    </w:p>
    <w:tbl>
      <w:tblPr>
        <w:tblW w:w="988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4"/>
        <w:gridCol w:w="4357"/>
      </w:tblGrid>
      <w:tr>
        <w:trPr>
          <w:trHeight w:val="5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40" w:after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rzedmiot umow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raj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59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Nazwa podmiotu, na rzecz którego wykonywano usługi w zakresie objętym przedmiotem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0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Adres podmiotu, na rzecz którego wykonywano usługi w zakresie objętym przedmiotem zamówienia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Zakres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ałkowita wartość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bCs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  <w:highlight w:val="yellow"/>
                <w:lang w:val="pl-PL"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  <w:lang w:val="pl-PL"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Wartość zamówienia wykonana przez Wykonawcę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(od – do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rzedmiot umow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raj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59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Nazwa podmiotu, na rzecz którego wykonywano usługi w zakresie objętym przedmiotem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0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Adres podmiotu, na rzecz którego wykonywano usługi w zakresie objętym przedmiotem zamówienia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Zakres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ałkowita wartość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59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Wartość zamówienia wykonana przez Wykonawcę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(od – do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am dokumenty potwierdzające należyte wykonanie usług.</w:t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i/>
          <w:sz w:val="20"/>
          <w:szCs w:val="20"/>
        </w:rPr>
        <w:t>do reprezentowania Wykonawcy</w:t>
      </w:r>
      <w:r>
        <w:rPr>
          <w:rFonts w:cs="Calibri" w:ascii="Calibri" w:hAnsi="Calibri"/>
          <w:sz w:val="20"/>
          <w:szCs w:val="20"/>
        </w:rPr>
        <w:t>)</w:t>
      </w:r>
      <w:r>
        <w:br w:type="page"/>
      </w:r>
    </w:p>
    <w:p>
      <w:pPr>
        <w:pStyle w:val="Normal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ODMIOTÓW, KTÓRE BĘDĄ UCZESTNICZYĆ W WYKONYWANIU ZAMÓWIENIA (PODWYKONAWCÓW)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2"/>
        <w:gridCol w:w="5433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wykonywania zamówienia siłami własnymi niniejszy załącznik należy podpisać, przekreślić i wypełnić Załącznik nr 4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0"/>
          <w:szCs w:val="20"/>
        </w:rPr>
        <w:t>data i podpis osoby(osób) uprawnionej(ych)</w:t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</w:t>
      </w:r>
      <w:r>
        <w:br w:type="page"/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 do SIWZ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y, że całość zamówienia wykonamy siłami własnymi, bez zatrudniania podwykonawców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0"/>
          <w:szCs w:val="20"/>
        </w:rPr>
        <w:t>data i podpis osoby(osób) uprawnionej(ych)</w:t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</w:t>
      </w:r>
      <w:r>
        <w:br w:type="page"/>
      </w:r>
    </w:p>
    <w:p>
      <w:pPr>
        <w:pStyle w:val="Normal"/>
        <w:ind w:left="6372" w:hanging="32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................….......................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664" w:hanging="32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strike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E </w:t>
      </w:r>
      <w:r>
        <w:rPr>
          <w:rFonts w:cs="Calibri" w:ascii="Calibri" w:hAnsi="Calibri"/>
          <w:bCs w:val="false"/>
          <w:sz w:val="28"/>
          <w:szCs w:val="28"/>
        </w:rPr>
        <w:t>O SPEŁNIE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trike/>
          <w:sz w:val="22"/>
          <w:szCs w:val="22"/>
        </w:rPr>
      </w:r>
    </w:p>
    <w:p>
      <w:pPr>
        <w:pStyle w:val="Normal"/>
        <w:spacing w:lineRule="auto" w:line="276"/>
        <w:ind w:left="40" w:hanging="3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stępując do postępowania o udzielenie zamówienia na:</w:t>
      </w:r>
    </w:p>
    <w:p>
      <w:pPr>
        <w:pStyle w:val="Normal"/>
        <w:spacing w:lineRule="auto" w:line="276"/>
        <w:ind w:left="40" w:hanging="3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overflowPunct w:val="false"/>
        <w:spacing w:lineRule="auto" w:line="360"/>
        <w:ind w:left="284" w:hanging="32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Świadczenie usług pocztowych na potrzeby </w:t>
      </w:r>
    </w:p>
    <w:p>
      <w:pPr>
        <w:pStyle w:val="Normal"/>
        <w:overflowPunct w:val="false"/>
        <w:spacing w:lineRule="auto" w:line="360"/>
        <w:ind w:left="284" w:hanging="32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Zakładu Gospodarki Mieszkaniowej w Głogowie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imieniu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iadam uprawnienia niezbędne do wykonania zamówienia,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nie podlegam wykluczeniu na podstawie przepisów określonych w Rozdz. IX pkt. 3 niniejszej Specyfikacji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(podpis osoby uprawnionej </w:t>
      </w:r>
    </w:p>
    <w:p>
      <w:pPr>
        <w:pStyle w:val="TextBody"/>
        <w:spacing w:lineRule="auto" w:line="276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reprezentowania Wykonawcy)</w:t>
      </w:r>
      <w:r>
        <w:br w:type="page"/>
      </w:r>
    </w:p>
    <w:p>
      <w:pPr>
        <w:pStyle w:val="Bezodstpw"/>
        <w:spacing w:lineRule="auto" w:line="360"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łącznik nr 6 do SIWZ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  <w:t>OŚWIADCZENIE WYKONAWCY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dotyczące przetwarzania danych osobowych w związku z prowadzeniem postępowania zgodnie z art. 4 pkt. 8 ustawy z dnia 29.01.2004 r. - Prawo zamówień publicznych (t.j. Dz.U. 2019, poz. 1843)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ając na uwadze zapisy SIWZ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18"/>
          <w:szCs w:val="18"/>
          <w:lang w:eastAsia="en-US"/>
        </w:rPr>
        <w:t>Strony wszelkie dane osobowe pozyskane od siebie w związku z prowadzeniem postępowania przetargowego będą przetwarzały wyłącznie na potrzeby postępowania oraz chroniły przed dostępem osób nieupoważnionych, zgodnie z obowiązującymi przepisami o ochronie danych osobowych wynikającymi z Rozporządzenia Parlamentu Europejskiego i Rady (UE) 2016/679 z dnia 27 kwietnia 2016 r. w sprawie ochrony osób fizycznych 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18"/>
          <w:szCs w:val="18"/>
          <w:lang w:eastAsia="en-US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18"/>
          <w:szCs w:val="18"/>
          <w:lang w:eastAsia="en-US"/>
        </w:rPr>
        <w:t xml:space="preserve">  </w:t>
      </w:r>
      <w:r>
        <w:rPr>
          <w:rFonts w:eastAsia="Calibri" w:cs="Cambria" w:ascii="Cambria" w:hAnsi="Cambria"/>
          <w:b w:val="false"/>
          <w:bCs w:val="false"/>
          <w:sz w:val="18"/>
          <w:szCs w:val="18"/>
          <w:lang w:eastAsia="en-US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18"/>
          <w:szCs w:val="18"/>
          <w:lang w:eastAsia="en-US"/>
        </w:rPr>
        <w:t xml:space="preserve">   </w:t>
      </w:r>
      <w:r>
        <w:rPr>
          <w:rFonts w:eastAsia="Calibri" w:cs="Cambria" w:ascii="Cambria" w:hAnsi="Cambria"/>
          <w:b w:val="false"/>
          <w:bCs w:val="false"/>
          <w:sz w:val="18"/>
          <w:szCs w:val="18"/>
          <w:lang w:eastAsia="en-US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Firma /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bscript"/>
          <w:lang w:eastAsia="en-US"/>
        </w:rPr>
        <w:t>wpisać nazwę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/ zobowiązuje się i oświadcza, że poinformuje osoby, których dane są wymienione w składanej ofercie o fakcie ich udostępnienia dla Zakładu Gospodarki Mieszkaniowej w Głogowie oraz do zebrania podpisanych oświadczeń o poniższej treści od tych osób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 xml:space="preserve">                    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Data i podpis Wykonawcy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  <w:t>OŚWIADCZENIE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świadczam, że zostałem(am) poinformowany (a)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momencie przekazania przez /wpisać nazwę podmiotu/ moich danych osobowych do Zakładu Gospodarki Mieszkaniowej w Głogowie z siedzibą przy ul. Poczdamskiej 1, wyżej wymieniony Zakład stanie się administratorem moich danych osobowych (dalej jako ADO)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w postaci: imię i nazwisko, adres e-mailowy, nr. telefonu, uprawnienia zawodowe, pełnomocnictwo do zaciągania zobowiązań zostały przekazane ADO przez wskazany wyżej podmiot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będą przetwarzane przez ADO w następujących celach i w oparciu o następujące podstawy prawne: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cel przetwarzania danych: przeprowadzenie postępowania przetargowego,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odstawa prawna przetwarzania danych: uprawniony cel Zakładu Gospodarki Mieszkaniowej w Głogowie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ADO powołał Inspektora Ochrony Danych Osobowych, z którym mogę skontaktować się za pomocą emaila IOD@zgm.glogow.pl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będą ujawniane pracownikom ADO upoważnionym do ich przetwarzania na polecenie ADO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będą przechowywane przez ADO przez okres trwania postępowania przetargowego oraz dla potrzeb archiwizacji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rzysługuje mi prawo dostępu do moich danych oraz ich sprostowania, gdy są one nieprawidłowe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przypadkach określonych przepisami prawa przysługuje mi prawo żądania usunięcia danych, żądania ograniczenia przetwarzania danych, prawo przenoszenia danych, prawo do wniesienia sprzeciwu wobec przetwarzania danych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obec mojej osoby nie będą podejmowane zautomatyzowane decyzje (decyzje bez udziału człowieka), w tym moje dane nie będą podlegały profilowani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rzysługuje mi prawo wniesienia skargi do organu nadzorczego – Prezesa Urzędu Ochrony Danych Osobowych, jeśli przy przetwarzaniu moich danych osobowych ADO narusza przepisy dotyczące ochrony danych osobowych.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956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 xml:space="preserve">                    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Data i czytelny podpis osoby uprawnionej</w:t>
      </w:r>
      <w:r>
        <w:br w:type="page"/>
      </w:r>
    </w:p>
    <w:p>
      <w:pPr>
        <w:pStyle w:val="Bezodstpw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IWZ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jestem / nie jestem* czynnym płatnikiem podatku od towarów i usług (VAT) i posiadam konto bankowe nr 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439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Bezodstpw"/>
        <w:ind w:left="5387" w:hanging="0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Czytelny podpis osoby uprawnionej</w:t>
      </w:r>
    </w:p>
    <w:p>
      <w:pPr>
        <w:pStyle w:val="Bezodstpw"/>
        <w:ind w:left="5387" w:hanging="0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do reprezentowania wykonawcy</w:t>
      </w:r>
    </w:p>
    <w:p>
      <w:pPr>
        <w:pStyle w:val="Bezodstpw"/>
        <w:spacing w:lineRule="auto" w:line="360"/>
        <w:ind w:left="4391" w:firstLine="565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Bezodstpw"/>
        <w:spacing w:lineRule="auto" w:line="360"/>
        <w:ind w:left="4391" w:firstLine="565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20"/>
      <w:pgMar w:left="1417" w:right="1417" w:gutter="0" w:header="0" w:top="1417" w:footer="340" w:bottom="141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720"/>
        </w:tabs>
        <w:ind w:left="1005" w:hanging="360"/>
      </w:pPr>
      <w:rPr>
        <w:sz w:val="22"/>
        <w:szCs w:val="22"/>
        <w:rFonts w:ascii="Calibri" w:hAnsi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4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0" w:hanging="0"/>
      <w:outlineLvl w:val="2"/>
    </w:pPr>
    <w:rPr>
      <w:color w:val="007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40" w:after="0"/>
      <w:ind w:left="520" w:hanging="3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60" w:after="0"/>
      <w:ind w:lef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 w:before="200" w:after="0"/>
      <w:ind w:left="360" w:right="1400" w:hanging="320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  <w:ind w:left="0" w:hanging="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left="40" w:hanging="0"/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259"/>
    </w:pPr>
    <w:rPr>
      <w:b w:val="false"/>
      <w:bCs w:val="false"/>
    </w:rPr>
  </w:style>
  <w:style w:type="paragraph" w:styleId="Tekstpodstawowywcity3">
    <w:name w:val="Tekst podstawowy wcięty 3"/>
    <w:basedOn w:val="Normal"/>
    <w:qFormat/>
    <w:pPr>
      <w:spacing w:lineRule="auto" w:line="259"/>
      <w:ind w:left="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hanging="295"/>
      <w:jc w:val="both"/>
    </w:pPr>
    <w:rPr>
      <w:b w:val="false"/>
      <w:bCs w:val="false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b w:val="false"/>
      <w:szCs w:val="2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przetargi@zgm.glog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15:00Z</dcterms:created>
  <dc:creator>Krystyna Budkowska</dc:creator>
  <dc:description/>
  <cp:keywords/>
  <dc:language>en-US</dc:language>
  <cp:lastModifiedBy>Iza</cp:lastModifiedBy>
  <cp:lastPrinted>2020-12-02T12:33:00Z</cp:lastPrinted>
  <dcterms:modified xsi:type="dcterms:W3CDTF">2020-12-02T11:33:00Z</dcterms:modified>
  <cp:revision>15</cp:revision>
  <dc:subject/>
  <dc:title>Głogów06</dc:title>
</cp:coreProperties>
</file>