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Arial" w:hAnsi="Arial"/>
                                    <w:color w:val="808080"/>
                                    <w:lang w:bidi="ar-SA" w:val="pl-PL"/>
                                  </w:rPr>
                                  <w:t xml:space="preserve">67-200  Głogów,    ul. 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Arial" w:hAnsi="Arial"/>
                              <w:color w:val="808080"/>
                              <w:lang w:bidi="ar-SA" w:val="pl-PL"/>
                            </w:rPr>
                            <w:t xml:space="preserve">67-200  Głogów,    ul. 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</w:rPr>
        <w:t>Głogów, dnia 08.12.2020 r.</w:t>
      </w:r>
    </w:p>
    <w:p>
      <w:pPr>
        <w:pStyle w:val="Normal"/>
        <w:spacing w:lineRule="auto" w:line="360"/>
        <w:rPr>
          <w:rFonts w:ascii="Cambria" w:hAnsi="Cambria" w:cs="Tahoma"/>
          <w:smallCaps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mallCaps/>
        </w:rPr>
        <w:t xml:space="preserve">   </w:t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867/2019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akup i dostawa materiałów biurowych na potrzeb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Zakładu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: Zakład Gospodarki Mieszkaniowej w Głogowie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mbria" w:hAnsi="Cambria"/>
          <w:sz w:val="22"/>
          <w:szCs w:val="22"/>
        </w:rPr>
        <w:t>Zamówienie było przedmiotem ogłoszenia z dnia  27.12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yb udzielenia zamówienia: zgodnie z art. 4 pkt. 8 ustawy z dn. 29.01.2004 r. – Prawo zamówień publicznych (t.j. Dz.U. z 2019 r., poz. 184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najkorzystniejszej oferty: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BIUREX Renata Duś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ul. Kolejowa 9A, 59-300 Lub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zasadnienie wybor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omisja Przetargowa dokonała wyboru oferty o cenie niższej spośród 2 złożonych ofert, spełniającej warunki udziału w postępowaniu określone przez Zamawiającego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W PEN Sp. j. Ryszard Kulesza, ul. Mickiewicza 50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„</w:t>
      </w:r>
      <w:r>
        <w:rPr>
          <w:rFonts w:cs="Tahoma" w:ascii="Cambria" w:hAnsi="Cambria"/>
          <w:sz w:val="20"/>
          <w:szCs w:val="20"/>
        </w:rPr>
        <w:t>BIUREX” Renata Duś, ul. Kolejowa 9A, 59-300 Lub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Dział Techniczny (Przetargi) – E.N. a/a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9"/>
      <w:type w:val="nextPage"/>
      <w:pgSz w:w="11906" w:h="16838"/>
      <w:pgMar w:left="1260" w:right="128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7:00Z</dcterms:created>
  <dc:creator>zgm</dc:creator>
  <dc:description/>
  <cp:keywords/>
  <dc:language>en-US</dc:language>
  <cp:lastModifiedBy>Iza</cp:lastModifiedBy>
  <cp:lastPrinted>2020-12-08T12:01:00Z</cp:lastPrinted>
  <dcterms:modified xsi:type="dcterms:W3CDTF">2020-12-08T11:02:00Z</dcterms:modified>
  <cp:revision>22</cp:revision>
  <dc:subject/>
  <dc:title/>
</cp:coreProperties>
</file>