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5.12.2020 r.</w:t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30/2020/g</w:t>
        <w:tab/>
        <w:tab/>
        <w:tab/>
        <w:tab/>
        <w:tab/>
        <w:t xml:space="preserve">                </w:t>
        <w:tab/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Wykonywanie usług w zakresie wywozu i unieszkodliwiania niesegregowanych odpadów komunalnych pochodzących z lokali administrowanych przez Zakład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8.11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</w:t>
      </w:r>
      <w:r>
        <w:rPr>
          <w:rFonts w:cs="Cambria" w:ascii="Cambria" w:hAnsi="Cambria"/>
          <w:sz w:val="22"/>
          <w:szCs w:val="22"/>
        </w:rPr>
        <w:t xml:space="preserve">przetarg nieograniczony na podst. art. 39 ustawy </w:t>
        <w:br/>
        <w:t>z dn. 29.01.2004 r. – Prawo zamówień publicznych (t.j. Dz. U. z 2019 r. poz. 1843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formacja o rozstrzygnięciu postępowania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PK – SUEZ Głogów Sp. z o.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rzemysłowa 7a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sz w:val="22"/>
          <w:szCs w:val="22"/>
        </w:rPr>
        <w:t>Uzasadnienie wyboru oferty:</w:t>
      </w: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jedynej złożonej oferty, spełniającej warunki udziału</w:t>
        <w:br/>
        <w:t>w postępowaniu określone przez Zamawiającego.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PK – SUEZ Głogów Sp. z o.o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rzemysłowa 7a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2:00Z</dcterms:created>
  <dc:creator>zgm</dc:creator>
  <dc:description/>
  <cp:keywords/>
  <dc:language>en-US</dc:language>
  <cp:lastModifiedBy>Sławomir Sadecki</cp:lastModifiedBy>
  <cp:lastPrinted>2020-12-15T13:09:00Z</cp:lastPrinted>
  <dcterms:modified xsi:type="dcterms:W3CDTF">2020-12-15T12:32:00Z</dcterms:modified>
  <cp:revision>3</cp:revision>
  <dc:subject/>
  <dc:title/>
</cp:coreProperties>
</file>