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   </w:t>
      </w:r>
      <w:r>
        <w:rPr>
          <w:rFonts w:cs="Tahoma" w:ascii="Cambria" w:hAnsi="Cambria"/>
          <w:sz w:val="22"/>
          <w:szCs w:val="22"/>
        </w:rPr>
        <w:t>Głogów, dnia 01.12.2020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u w:val="single"/>
        </w:rPr>
      </w:pPr>
      <w:r>
        <w:rPr>
          <w:rFonts w:cs="Tahoma" w:ascii="Cambria" w:hAnsi="Cambria"/>
          <w:b/>
          <w:i/>
          <w:smallCaps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812/2020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Częściowa wymiana instalacji centralnego ogrzewania w nieruchomości znajdującej się przy ul. Norwida 1 w Głogowie</w:t>
      </w:r>
    </w:p>
    <w:p>
      <w:pPr>
        <w:pStyle w:val="Normal"/>
        <w:widowControl w:val="false"/>
        <w:autoSpaceDE w:val="false"/>
        <w:spacing w:lineRule="auto" w:line="276"/>
        <w:ind w:left="40" w:hanging="32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: Zakład Gospodarki Mieszkaniowej, ul. Poczdamska 1, 67-200 Głogów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20.11.2020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ryb udzielenia zamówienia: zgodnie z art. 4 pkt. 8 ustawy z dnia 29.01.2004 r. - Prawo zamówień publicznych (t.j. Dz.U. z 2019 r., poz. 184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Tahoma" w:ascii="Cambria" w:hAnsi="Cambria"/>
          <w:sz w:val="22"/>
          <w:szCs w:val="22"/>
        </w:rPr>
        <w:t>Ustalenia Komisji Przetargowej:</w:t>
      </w:r>
      <w:r>
        <w:rPr>
          <w:rFonts w:cs="Cambria" w:ascii="Cambria" w:hAnsi="Cambria"/>
          <w:bCs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misja Przetargowa wnioskuje o unieważnienie postępowania, ponieważ cena najkorzystniejszej oferty z pozostałych dwóch ofert niepodlegających odrzuceniu przewyższa kwotę, jaką Zamawiający zamierza przeznaczyć na sfinansowanie zamówienia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/>
      </w:pPr>
      <w:r>
        <w:rPr>
          <w:rFonts w:cs="Cambria" w:ascii="Cambria" w:hAnsi="Cambria"/>
          <w:sz w:val="20"/>
          <w:szCs w:val="20"/>
        </w:rPr>
        <w:t xml:space="preserve">Urząd Miejski w Głogowie, Rynek 10, 67-200 Głogów, Wydział Spraw Społecznych 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NTOSTAL SERWIS Sp. z o.o. 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Saturna 3A/78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O-AQUA Zakład Instalacji i Urządzeń Sanitarnych Grzegorz Łapawa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ita Stwosza 35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siębiorstwo Handlowo – Usługowe Patrycja Woźniak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Armii Krajowej 7/3, 64-100 Leszno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/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1080" w:hanging="65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T (Przetargi) a/a – E.N.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2:00Z</dcterms:created>
  <dc:creator>zgm</dc:creator>
  <dc:description/>
  <cp:keywords/>
  <dc:language>en-US</dc:language>
  <cp:lastModifiedBy>Iza</cp:lastModifiedBy>
  <cp:lastPrinted>2019-10-23T12:28:00Z</cp:lastPrinted>
  <dcterms:modified xsi:type="dcterms:W3CDTF">2020-12-01T08:21:00Z</dcterms:modified>
  <cp:revision>10</cp:revision>
  <dc:subject/>
  <dc:title/>
</cp:coreProperties>
</file>