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  <w:lang w:val="en-US" w:eastAsia="en-US"/>
        </w:rPr>
      </w:pPr>
      <w:hyperlink r:id="rId6">
        <w:r>
          <w:rPr>
            <w:rFonts w:cs="Cambria" w:ascii="Cambria" w:hAnsi="Cambria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65735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3.05pt;width:504.05pt;height:76.2pt" coordorigin="-134,-261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1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75" to="9765,107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61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>Głogów, dnia 07.12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ind w:left="3545" w:firstLine="709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WG ROZDZIELNIKA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T/1843/2020/g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ODPOWIEDŹ DO ZAPYTANIA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stępowaniu prowadzonym w trybie przetargu nieograniczonego 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>-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zierżawa urządzeń wielofunkcyjnych wraz ze świadczeniem usługi kopiowania oraz drukowania, dla Zakładu Gospodarki Mieszkaniowej                    w Głogowie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e złożeniem zapytania do ogłoszenia w ww. postępowaniu przez jednego z wykonawców Zamawiający udziela poniższej odpowiedz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ytanie 1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szę o doprecyzowanie projektu umowy </w:t>
      </w:r>
      <w:r>
        <w:rPr>
          <w:rFonts w:cs="Tahoma" w:ascii="Cambria" w:hAnsi="Cambria"/>
          <w:bCs/>
          <w:sz w:val="22"/>
          <w:szCs w:val="22"/>
        </w:rPr>
        <w:t>§4, ust. 6, pkt. 6.2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Cambria" w:hAnsi="Cambria"/>
          <w:bCs/>
          <w:sz w:val="22"/>
          <w:szCs w:val="22"/>
        </w:rPr>
        <w:t>Czy Wykonawca może tylko dostarczyć niezbędne materiały eksploatacyjne (tonery, moduły bębnów, moduły pasów transferowych, zbiorniki zużytego toneru) do urządzeń drukujących,                         a Zamawiający samodzielnie je wymieni?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informuje, iż wymiana materiałów eksploatacyjnych w dzierżawionych urządzeniach należy do Wykonawcy w ramach oferowanej kwot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Sebastian Kulesza PEN Sp. j. ul. Mickiewicza 50, 67-200 Głogów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 Strona internetowa Zamawiającego: </w:t>
      </w:r>
      <w:hyperlink r:id="rId8">
        <w:r>
          <w:rPr>
            <w:rStyle w:val="InternetLink"/>
            <w:rFonts w:cs="Cambria" w:ascii="Cambria" w:hAnsi="Cambria"/>
            <w:color w:val="000000"/>
            <w:sz w:val="18"/>
            <w:szCs w:val="18"/>
            <w:u w:val="none"/>
          </w:rPr>
          <w:t>http://zgm.glogow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3. ZT (Przetargi) a/a - E.N.</w:t>
      </w:r>
    </w:p>
    <w:sectPr>
      <w:footerReference w:type="default" r:id="rId9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gm.glogow.pl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1:00Z</dcterms:created>
  <dc:creator>Blicharski</dc:creator>
  <dc:description/>
  <cp:keywords/>
  <dc:language>en-US</dc:language>
  <cp:lastModifiedBy>Iza</cp:lastModifiedBy>
  <cp:lastPrinted>2019-06-24T08:44:00Z</cp:lastPrinted>
  <dcterms:modified xsi:type="dcterms:W3CDTF">2020-12-04T09:42:00Z</dcterms:modified>
  <cp:revision>4</cp:revision>
  <dc:subject/>
  <dc:title>W/G ROZDZILENIKA</dc:title>
</cp:coreProperties>
</file>