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Ogłoszenia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ostałem(am) poinformowany (a):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 xml:space="preserve">W momencie udostępniania moich danych osobowych do Zakładu Gospodarki Mieszkaniowej </w:t>
        <w:br/>
        <w:t>w Głogowie z siedzibą przy ul. Poczdamskiej 1, wyżej wymieniony Zakład stanie się administratorem moich danych osobowych (dalej jako ADO),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 xml:space="preserve">Moje dane osobowe w postaci: imię i nazwisko, pesel, adres zamieszkania, nr telefonu, </w:t>
        <w:br/>
        <w:t>nr rejestracyjny pojazdu zostały przekazane ADO przez wskazany wyżej podmiot,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 dane osobowe będą przetwarzane przez ADO w następujących celach i w oparciu o następujące podstawy prawne:</w:t>
      </w:r>
    </w:p>
    <w:p>
      <w:pPr>
        <w:pStyle w:val="Bezodstpw"/>
        <w:numPr>
          <w:ilvl w:val="1"/>
          <w:numId w:val="2"/>
        </w:numPr>
        <w:spacing w:lineRule="auto" w:line="3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 przetwarzania danych: przeprowadzenie postępowania przetargowego,</w:t>
      </w:r>
    </w:p>
    <w:p>
      <w:pPr>
        <w:pStyle w:val="Bezodstpw"/>
        <w:numPr>
          <w:ilvl w:val="1"/>
          <w:numId w:val="2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a prawna przetwarzania danych: uprawniony cel Zakładu Gospodarki Mieszkaniowej </w:t>
        <w:br/>
        <w:t>w Głogowie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ADO powołał Inspektora Ochrony Danych Osobowych, z którym mogę skontaktować się za pomocą emaila IOD@zgm.glogow.pl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 dane osobowe będą ujawniane pracownikom ADO upoważnionym do ich przetwarzania na polecenie ADO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 dane będą przechowywane przez ADO przez okres trwania postępowania przetargowego oraz dla potrzeb archiwizacji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Przysługuje mi prawo dostępu do moich danych oraz ich sprostowania, gdy są one nieprawidłowe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mojej osoby nie będą podejmowane zautomatyzowane decyzje (decyzje bez udziału człowieka), w tym moje dane nie będą podlegały profilowaniu.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spacing w:lineRule="auto" w:line="360"/>
        <w:ind w:left="4391" w:firstLine="565"/>
        <w:jc w:val="both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</w:t>
      </w:r>
      <w:r>
        <w:rPr>
          <w:rFonts w:cs="Cambria" w:ascii="Cambria" w:hAnsi="Cambria"/>
          <w:vertAlign w:val="superscript"/>
        </w:rPr>
        <w:t>Data i czytelny podpis osoby uprawnionej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7:00Z</dcterms:created>
  <dc:creator>Logistyka1</dc:creator>
  <dc:description/>
  <cp:keywords/>
  <dc:language>en-US</dc:language>
  <cp:lastModifiedBy>Iza</cp:lastModifiedBy>
  <dcterms:modified xsi:type="dcterms:W3CDTF">2018-10-11T05:26:00Z</dcterms:modified>
  <cp:revision>12</cp:revision>
  <dc:subject/>
  <dc:title/>
</cp:coreProperties>
</file>