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02.11.2021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886/2021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Przegląd instalacji elektrycznych i odgromowych budynków mieszkalnych oraz lokali użytkowych znajdujących się w nieruchomościach będących własnością Gminy Miejskiej Głog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 działający w imieniu i na rzecz Gminy Miejskiej Głogów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18.10.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ryb udzielenia zamówienia: zamówienie o wartości szacunkowej niższej od kwoty, o której mowa w art. 2 ust. 1 ustawy z dnia 11.09.2019 r. - Prawo zamówień publicznych (t.j. Dz.U. z 2021 r., poz. 112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Ilość otrzymanych ofert: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Tahoma"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u w:val="single"/>
        </w:rPr>
        <w:t>Zamawiający wybiera jedyną złożoną ofertę</w:t>
      </w:r>
      <w:r>
        <w:rPr>
          <w:rFonts w:cs="Tahoma" w:ascii="Cambria" w:hAnsi="Cambria"/>
        </w:rPr>
        <w:t>, spełniającą warunki udziału</w:t>
        <w:br/>
        <w:t>w postępowaniu określone w ogłoszeniu o zamówieniu  z dnia 18.10.2021 r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b/>
        </w:rPr>
        <w:t>EL-SUN ENERGY mgr inż. Mariusz Strużyński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. Edwarda Raczyńskiego 3/35, 62-020 Swarzędz</w:t>
      </w:r>
    </w:p>
    <w:p>
      <w:pPr>
        <w:pStyle w:val="Normal"/>
        <w:spacing w:lineRule="auto" w:line="276"/>
        <w:ind w:left="72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-SUN ENERGY mgr inż. Mariusz Strużyński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. Edwarda Raczyńskiego 3/35, 62-020 Swarzędz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S.S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6:00Z</dcterms:created>
  <dc:creator>zgm</dc:creator>
  <dc:description/>
  <cp:keywords/>
  <dc:language>en-US</dc:language>
  <cp:lastModifiedBy>Sławomir Sadecki</cp:lastModifiedBy>
  <cp:lastPrinted>2021-03-01T10:30:00Z</cp:lastPrinted>
  <dcterms:modified xsi:type="dcterms:W3CDTF">2021-11-02T07:56:00Z</dcterms:modified>
  <cp:revision>2</cp:revision>
  <dc:subject/>
  <dc:title/>
</cp:coreProperties>
</file>