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1.12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123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konanie instalacji gazowej wraz z wewnętrzną instalacją centralnego ogrzewania oraz instalacją c.w.u., a także likwidacją dotychczasowego systemu grzewczego w lokalach gminnych</w:t>
        <w:br/>
        <w:t>w budynku przy ul. Okrężnej 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3.11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1 r., poz. 112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16"/>
          <w:szCs w:val="16"/>
          <w:u w:val="single"/>
        </w:rPr>
      </w:pPr>
      <w:r>
        <w:rPr>
          <w:rFonts w:cs="Tahom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u w:val="single"/>
        </w:rPr>
        <w:t>Zamawiający wybiera jedyną złożoną ofertę</w:t>
      </w:r>
      <w:r>
        <w:rPr>
          <w:rFonts w:cs="Tahoma" w:ascii="Cambria" w:hAnsi="Cambria"/>
        </w:rPr>
        <w:t>, spełniającą warunki udziału</w:t>
        <w:br/>
        <w:t>w postępowaniu określone w ogłoszeniu o zamówieni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-AQUA” Grzegorz Łapaw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Wita Stwosza 35, 67-200 Głogów</w:t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TERMO-AQUA” Grzegorz Łapawa</w:t>
      </w:r>
    </w:p>
    <w:p>
      <w:pPr>
        <w:pStyle w:val="Normal"/>
        <w:spacing w:lineRule="auto" w:line="276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Wita Stwosza 35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0:00Z</dcterms:created>
  <dc:creator>zgm</dc:creator>
  <dc:description/>
  <cp:keywords/>
  <dc:language>en-US</dc:language>
  <cp:lastModifiedBy>Sławomir Sadecki</cp:lastModifiedBy>
  <cp:lastPrinted>2021-12-01T11:31:00Z</cp:lastPrinted>
  <dcterms:modified xsi:type="dcterms:W3CDTF">2021-12-01T10:34:00Z</dcterms:modified>
  <cp:revision>4</cp:revision>
  <dc:subject/>
  <dc:title/>
</cp:coreProperties>
</file>