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4.0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19 r., poz. 201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Wymiana instalacji wodno-kanalizacyjnej w budynku przychodni zdrowia przy ul. Gwiaździstej 23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zedmiot zamówienia - wykonanie robót budowlanych w zakresie wymiany instalacji wodno-kanalizacyjnej w budynku przychodni zdrowia przy ul. Gwiaździstej 23 w Głogowie wraz z instalacją podposadzk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60 dni od dnia zawarc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Eliza Nowak lub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wymiany lub wykonania instalacji wodno-kanalizacyjnych lub inne podobne roboty budowlane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jeden tysiac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5.02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15.0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709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Blicharski</dc:creator>
  <dc:description/>
  <cp:keywords/>
  <dc:language>en-US</dc:language>
  <cp:lastModifiedBy>Sławomir Sadecki</cp:lastModifiedBy>
  <cp:lastPrinted>2021-02-04T10:59:00Z</cp:lastPrinted>
  <dcterms:modified xsi:type="dcterms:W3CDTF">2021-02-04T11:09:00Z</dcterms:modified>
  <cp:revision>3</cp:revision>
  <dc:subject/>
  <dc:title>W/G ROZDZILENIKA</dc:title>
</cp:coreProperties>
</file>