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7.06.2021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pólnota Mieszkaniowa nieruchomości przy ul. 1-go Maja 25 w Głogowie, w imieniu której działa Zakład Gospodarki Mieszkaniowej w Głogowie, ul. Poczdamska  1, 67-200 Głogów ogłasza postępowanie w trybie „rozeznania cenowego” zgodnie z 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emont dachu budynku Wspólnoty Mieszkaniowej przy</w:t>
        <w:br/>
        <w:t>ul. 1-go Maja 25 w Głogow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60 dni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amawiający: Wspólnota mieszkaniowa nieruchomości przy ul. 1-go Maja 25 w Głogowie,                  w imieniu której Zakład Gospodarki Mieszkaniowej w Głogowie, ul. Poczdamska 1, </w:t>
        <w:br/>
        <w:t>67-200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ryb postępowania: „rozeznanie cen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  <w:tab/>
        <w:t>Przedmiot zamówienia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robót w zakresie wymiany pokrycia dachowego z papy termozgrzewalnej wraz z obróbkami blacharskimi na budynku mieszkalnym wielorodzinnym przy ul. 1-go Maja 25 w Głogowie oraz ocieplenie komina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a przedmiar robót, stanowiący Załączniki nr 2 do </w:t>
      </w:r>
      <w:r>
        <w:rPr>
          <w:rFonts w:cs="Calibri" w:ascii="Cambria" w:hAnsi="Cambria"/>
          <w:sz w:val="22"/>
          <w:szCs w:val="22"/>
        </w:rPr>
        <w:t xml:space="preserve">niniejszego ogłos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 Materiały dotyczące zamówienia, których złożenia żąda Zamawiający, dostępne są na stronie   </w:t>
        <w:tab/>
        <w:t xml:space="preserve">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owy (Załącznik nr 1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 robót (Załączniki nr 2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9.</w:t>
        <w:tab/>
        <w:t>Oświadczenie o podatku VAT i nr konta bankowego (Załącznik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 sprawach technicznych: Kierownik Działu Technicznego ZGM w Głogowie:</w:t>
        <w:br/>
        <w:t>p. Ryszard Sajko, tel. 76-853-11-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6.2. </w:t>
        <w:tab/>
        <w:t>W sprawach proceduralnych: Dział Techniczny Zakładu Gospodarki Mieszkaniowej (Przetargi):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Kosztorys ofertowy sporządzony zgodnie z  przedmiarem robót umieszczonym na stronie</w:t>
        <w:tab/>
        <w:t>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2. </w:t>
        <w:tab/>
        <w:t>Zestawienie, zgodnie z załącznikiem nr 3 do ogłoszenia, co najmniej 2 robót wykonanych w okresie ostatnich 5 lat, a jeśli okres prowadzenia  działalności jest krótszy - w tym okresie, odpowiadających swym rodzajem robotom stanowiącym przedmiot zamówienia, tj. robotom ogólnobudowlanym w zakresie wymiany pokryć dachowych z papy termozgrzewalnej na budynkach mieszkalnych lub użytkowych lub inne podobne roboty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3</w:t>
        <w:tab/>
        <w:t>Zaparafowany i podpisany przez Wykonawcę projekt umowy zgodnie z Załącznikiem               nr 4 do ogłoszenia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4.</w:t>
        <w:tab/>
        <w:t>Wykaz podwykonawców oraz (lub) oświadczenie o wykonaniu zamówienia siłami własnymi zgodnie z Załącznikami nr 5 i 6 do ogłosze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5. Oświadczenie o dokonaniu wizji lokalnej na terenie prowadzenia przyszłych robót  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 Załącznik nr 7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8.  Opłaconą polisę od odpowiedzialności cywilnej  w zakresie prowadzonej działalności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gospodarczej </w:t>
        <w:tab/>
        <w:t>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Podpisane oświadczenie o pozostawianiu lub nie czynny płatnikiem podatku VAT zgodnie z Załącznikiem nr 9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30.06.2021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 ul. Poczdamskiej 1 w Głogowie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30.06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negocjacji z  wykonawcami, którzy  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>Blicharski</dc:creator>
  <dc:description/>
  <cp:keywords/>
  <dc:language>en-US</dc:language>
  <cp:lastModifiedBy>Sławomir Sadecki</cp:lastModifiedBy>
  <cp:lastPrinted>2021-06-17T07:51:00Z</cp:lastPrinted>
  <dcterms:modified xsi:type="dcterms:W3CDTF">2021-06-17T05:52:00Z</dcterms:modified>
  <cp:revision>38</cp:revision>
  <dc:subject/>
  <dc:title>W/G ROZDZILENIKA</dc:title>
</cp:coreProperties>
</file>