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8288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4.4pt;width:504.05pt;height:76.2pt" coordorigin="-134,-288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212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48" to="9765,1048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88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8.07.2021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spólnota Mieszkaniowa nieruchomości przy ul. Przemysłowej 21 w Głogowie, w imieniu której działa Zakład Gospodarki Mieszkaniowej w Głogowie, ul. Poczdamska  1, 67-200 Głogów ogłasza postępowanie w trybie „rozeznania cenowego” zgodnie z art. 70</w:t>
      </w:r>
      <w:r>
        <w:rPr>
          <w:rFonts w:cs="Cambria" w:ascii="Cambria" w:hAnsi="Cambria"/>
          <w:sz w:val="20"/>
          <w:szCs w:val="20"/>
          <w:vertAlign w:val="superscript"/>
        </w:rPr>
        <w:t>1-4</w:t>
      </w:r>
      <w:r>
        <w:rPr>
          <w:rFonts w:cs="Cambria" w:ascii="Cambria" w:hAnsi="Cambria"/>
          <w:sz w:val="20"/>
          <w:szCs w:val="20"/>
        </w:rPr>
        <w:t xml:space="preserve"> Kodeksu Cywilnego na:</w:t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emont podestów wejściowych do  budynku Wspólnoty Mieszkaniowej przy ul. Przemysłowej 21 w Głogowi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30 dni od dnia podpisania umowy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Zamawiający: Wspólnota mieszkaniowa nieruchomości przy ul. Przemysłowej 21 w Głogowie,  w imieniu której Zakład Gospodarki Mieszkaniowej w Głogowie, ul. Poczdamska 1, </w:t>
        <w:br/>
        <w:t>67-200 Głog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ryb postępowania: „rozeznanie cenowe” 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–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</w:t>
        <w:tab/>
        <w:t>Przedmiot zamówienia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zamówienia jest wykonanie okładzin z płyt granitowych schodów wejściowych oraz schodów piwnicznych do budynku mieszkalnego wielorodzinnego przy ul. Przemysłowej 21 w Głogowie.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owy zakres prac określa przedmiar robót, stanowiący Załączniki nr 2 do </w:t>
      </w:r>
      <w:r>
        <w:rPr>
          <w:rFonts w:cs="Calibri" w:ascii="Cambria" w:hAnsi="Cambria"/>
          <w:sz w:val="22"/>
          <w:szCs w:val="22"/>
        </w:rPr>
        <w:t>niniejszeg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5.  Materiały dotyczące zamówienia, których złożenia żąda Zamawiający, dostępne są na stronie   </w:t>
        <w:tab/>
        <w:t xml:space="preserve">internetowej Zamawiającego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ormularz ofertowy (Załącznik nr 1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ar robót (Załączniki nr 2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Zestawienie wykonanych robót w zakresie objętym przedmiotem zamówieni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Załącznik nr 3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umowy (Załącznik nr 4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rac powierzonych podwykonawcom (Załącznik 5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Oświadczenie o wykonaniu zamówienia siłami własnymi (Załącznik nr 6 do ogłoszenia)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dokonanej wizji lokalnej na terenie prowadzenia przyszłych robót przy udziale upoważnionej osoby z ramienia Zamawiającego (Załącznik nr 7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dotyczące przetwarzania danych osobowych wraz z oświadczeniami osób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rącymi udział w postępowaniu z ramienia Wykonawcy (Załącznik nr 8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9.</w:t>
        <w:tab/>
        <w:t>Oświadczenie o podatku VAT i nr konta bankowego (Załącznik nr 9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 Osoby do kontaktu z ramienia Zamawiającego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 sprawach technicznych: Kierownik Działu Technicznego ZGM w Głogowie:</w:t>
        <w:br/>
        <w:t>p. Ryszard Sajko, tel. 76-853-11-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6.2. </w:t>
        <w:tab/>
        <w:t>W sprawach proceduralnych: Dział Techniczny Zakładu Gospodarki Mieszkaniowej (Przetargi):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  <w:tab/>
        <w:t>Do oferty należy dołączyć następujące dokumenty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1. </w:t>
        <w:tab/>
        <w:t>Kosztorys ofertowy sporządzony zgodnie z  przedmiarem robót umieszczonym na stronie</w:t>
        <w:tab/>
        <w:t>internetowej Zamawiającego (Załączniki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2. </w:t>
        <w:tab/>
        <w:t>Zestawienie, zgodnie z załącznikiem nr 3 do ogłoszenia, co najmniej 2 robót wykonanych w okresie ostatnich 5 lat, a jeśli okres prowadzenia  działalności jest krótszy - w tym okresie, odpowiadających swym rodzajem robotom stanowiącym przedmiot zamówienia, tj. robotom ogólnobudowlanym w zakresie remontu lub wznoszenia nowych obiektów budownictwa mieszkaniowego wielorodzinnego lub obiektów użyteczności publicznej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(referencje, protokoły odbioru robót etc.)</w:t>
      </w:r>
    </w:p>
    <w:p>
      <w:pPr>
        <w:pStyle w:val="Bezodstpw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3</w:t>
        <w:tab/>
        <w:t>Zaparafowany i podpisany przez Wykonawcę projekt umowy zgodnie z Załącznikiem               nr 4 do ogłoszenia</w:t>
      </w:r>
    </w:p>
    <w:p>
      <w:pPr>
        <w:pStyle w:val="Bezodstpw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4.</w:t>
        <w:tab/>
        <w:t>Wykaz podwykonawców oraz (lub) oświadczenie o wykonaniu zamówienia siłami własnymi zgodnie z Załącznikami nr 5 i 6 do ogłoszeni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9.5. Oświadczenie o dokonaniu wizji lokalnej na terenie prowadzenia przyszłych robót  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przy udziale upoważnionej osoby z ramienia Zamawiającego.</w:t>
      </w:r>
    </w:p>
    <w:p>
      <w:pPr>
        <w:pStyle w:val="Normal"/>
        <w:spacing w:lineRule="auto" w:line="276"/>
        <w:ind w:left="709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  <w:u w:val="single"/>
        </w:rPr>
        <w:t>Termin wizji lokalnej winien być ustalony z 2 – dniowym wyprzedzeniem ( Załącznik nr 7 do ogłoszenia)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dpisane oświadczenie dotyczące przetwarzania danych osobowych wraz </w:t>
        <w:br/>
        <w:t>z oświadczeniami osób biorącymi udział w postępowaniu z ramienia Wykonawcy zgodnie z Załącznikiem nr 8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7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8.  Opłaconą polisę od odpowiedzialności cywilnej  w zakresie prowadzonej działalności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gospodarczej </w:t>
        <w:tab/>
        <w:t>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9.</w:t>
        <w:tab/>
        <w:t>Podpisane oświadczenie o pozostawianiu lub nie czynny płatnikiem podatku VAT zgodnie z Załącznikiem nr 9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0. Dowód wniesienia wadium, o którym mowa w ust. 10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może być wnoszone w następujących formach: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</w:t>
        <w:tab/>
        <w:t>w pieniądzu przelewem na konto Zamawiającego: Bank Spółdzielczy w Głogowie nr 04 86460008 0000 0000 6392 0003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>w poręczeniach bankowych lub poręczeniach spółdzielczej kasy oszczędnościowo – kredytowej, z tym, że zobowiązanie kasy jest zobowiązaniem pieniężnym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  <w:tab/>
        <w:t>w gwarancjach bankowych lub ubezpieczeniowych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Pozostałe formy wadium należy złożyć w siedzibie Zamawiającego przed upływem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być podpisane przez osobę lub osoby upoważnione do reprezentacji gwaranta (poręczyciela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W przypadku składania przez Wykonawcę wadium w formie gwarancji, gwarancja ma być co najmniej gwarancją: bezwarunkową, nieprzenośną, nieodwołalną i płatną na pierwsze pisemne żądanie Zamawiającego. Gwarancja musi być sporządzona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Postanowienia ust. 10.3 oraz ust. 10.4 stosuje się odpowiednio do poręczeń, określonych powyżej w ust. 10.1 lit. b) i ust. 10.1. lit. d)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iezabezpieczona akceptowaną formą wadium zostanie odrzucona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iesione w pieniądzu Zamawiający przechowuje na rachunku bankowym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, którego oferta została wybrana jako najkorzystniejsza, Zamawiający zwraca wadium niezwłocznie po zawarciu umowy w sprawie zamówienia publicznego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niezwłocznie wadium, na wniosek Wykonawcy, który wycofał ofertę przed upływem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1418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1418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>Zamawiający będzie żądać od Wykonawcy, którego oferta zostanie wybrana jako najkorzystniejsza wniesienia zabezpieczenia należytego wykonania przedmiotu umowy                  w wysokości 10% wartości brutto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2.</w:t>
        <w:tab/>
        <w:t xml:space="preserve">Oferty należy złożyć </w:t>
      </w:r>
      <w:r>
        <w:rPr>
          <w:rFonts w:cs="Cambria" w:ascii="Cambria" w:hAnsi="Cambria"/>
          <w:b/>
          <w:sz w:val="22"/>
          <w:szCs w:val="22"/>
        </w:rPr>
        <w:t>do dnia 22.07.2021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krzynce podawczej przy wejściu do budynku ZGM w Głogowie przy ul. Poczdamskiej 1 w Głogowie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</w:t>
        <w:tab/>
        <w:t xml:space="preserve">Otwarcie ofert nastąpi </w:t>
      </w:r>
      <w:r>
        <w:rPr>
          <w:rFonts w:cs="Cambria" w:ascii="Cambria" w:hAnsi="Cambria"/>
          <w:b/>
          <w:sz w:val="22"/>
          <w:szCs w:val="22"/>
        </w:rPr>
        <w:t>dnia 22.07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Sali Konferencyjnej Zakładu Gospodarki Mieszkaniowej przy ul. Poczdamskiej 1 w Głogowie – I piętro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14. </w:t>
        <w:tab/>
        <w:t>Zamawiający nie przewiduje zwrotu kosztów udziału 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rPr/>
      </w:pPr>
      <w:r>
        <w:rPr>
          <w:rFonts w:cs="Cambria" w:ascii="Cambria" w:hAnsi="Cambria"/>
          <w:sz w:val="22"/>
          <w:szCs w:val="22"/>
        </w:rPr>
        <w:t xml:space="preserve">15. </w:t>
        <w:tab/>
        <w:t>Zamawiający zastrzega sobie prawo do unieważnienia postępowania na każdym jego etapie - bez podawania przyczy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rPr/>
      </w:pPr>
      <w:r>
        <w:rPr>
          <w:rFonts w:cs="Cambria" w:ascii="Cambria" w:hAnsi="Cambria"/>
          <w:sz w:val="22"/>
          <w:szCs w:val="22"/>
        </w:rPr>
        <w:t xml:space="preserve">16. </w:t>
        <w:tab/>
        <w:t>Zamawiający przewiduje możliwość prowadzenia dalszych negocjacji z  wykonawcami, którzy   złożyli oferty w postępowaniu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ADM „Śródmieście” w Głogowie, Al. Wolności 40a, 67-200 Głog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S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09"/>
        </w:tabs>
        <w:ind w:left="1004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ordinal"/>
      <w:lvlText w:val="5.%1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Ustb">
    <w:name w:val="ust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2:00Z</dcterms:created>
  <dc:creator>Blicharski</dc:creator>
  <dc:description/>
  <cp:keywords/>
  <dc:language>en-US</dc:language>
  <cp:lastModifiedBy>Sławomir Sadecki</cp:lastModifiedBy>
  <cp:lastPrinted>2021-06-17T07:45:00Z</cp:lastPrinted>
  <dcterms:modified xsi:type="dcterms:W3CDTF">2021-07-08T08:52:00Z</dcterms:modified>
  <cp:revision>42</cp:revision>
  <dc:subject/>
  <dc:title>W/G ROZDZILENIKA</dc:title>
</cp:coreProperties>
</file>