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-18288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-14.4pt;width:504.05pt;height:76.2pt" coordorigin="-134,-288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-212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048" to="9765,1048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-288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23.07.2021 r.</w:t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Wspólnota Mieszkaniowa nieruchomości przy ul. Akacjowej 11 w Głogowie, w imieniu której działa Zakład Gospodarki Mieszkaniowej w Głogowie, ul. Poczdamska  1, 67-200 Głogów ogłasza postępowanie w trybie „rozeznania cenowego” zgodnie z art. 70</w:t>
      </w:r>
      <w:r>
        <w:rPr>
          <w:rFonts w:cs="Cambria" w:ascii="Cambria" w:hAnsi="Cambria"/>
          <w:sz w:val="20"/>
          <w:szCs w:val="20"/>
          <w:vertAlign w:val="superscript"/>
        </w:rPr>
        <w:t>1-4</w:t>
      </w:r>
      <w:r>
        <w:rPr>
          <w:rFonts w:cs="Cambria" w:ascii="Cambria" w:hAnsi="Cambria"/>
          <w:sz w:val="20"/>
          <w:szCs w:val="20"/>
        </w:rPr>
        <w:t xml:space="preserve"> Kodeksu Cywilnego na:</w:t>
      </w:r>
    </w:p>
    <w:p>
      <w:pPr>
        <w:pStyle w:val="Bezodstpw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Naprawa elewacji ściany szczytowej w budynku Wspólnoty Mieszkaniowej przy ul. Akacjowej 11 w Głogowi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do 45 dni od dnia podpisania umowy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 xml:space="preserve">Zamawiający: Wspólnota mieszkaniowa nieruchomości przy ul. Akacjowej 11 w Głogowie,                  w imieniu której Zakład Gospodarki Mieszkaniowej w Głogowie, ul. Poczdamska 1, </w:t>
        <w:br/>
        <w:t>67-200 Głogów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Tryb postępowania: „rozeznanie cenowe” zgodnie z art. 70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– 70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Kodeksu Cywilnego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4. </w:t>
        <w:tab/>
        <w:t>Przedmiot zamówienia</w:t>
      </w:r>
    </w:p>
    <w:p>
      <w:pPr>
        <w:pStyle w:val="Normal"/>
        <w:widowControl w:val="false"/>
        <w:autoSpaceDE w:val="false"/>
        <w:spacing w:lineRule="auto" w:line="300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Przedmiotem zamówienia jest wykonanie robót ogólnobudowlanych w zakresie odbicia starych tynków z zaprawy cementowo-wapiennej oraz wykonania nowych tynków na ścianach szczytowych budynku mieszkalnego wielorodzinnego przy ul. Akacjowej 11</w:t>
        <w:br/>
        <w:t>w Głogowie.</w:t>
      </w:r>
    </w:p>
    <w:p>
      <w:pPr>
        <w:pStyle w:val="Normal"/>
        <w:widowControl w:val="false"/>
        <w:autoSpaceDE w:val="false"/>
        <w:spacing w:lineRule="auto" w:line="30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zczegółowy zakres prac określają przedmiary robót, stanowiące Załączniki nr 2 i 2a do </w:t>
      </w:r>
      <w:r>
        <w:rPr>
          <w:rFonts w:cs="Calibri" w:ascii="Cambria" w:hAnsi="Cambria"/>
          <w:sz w:val="22"/>
          <w:szCs w:val="22"/>
        </w:rPr>
        <w:t>niniejszego ogłoszenia.</w:t>
      </w:r>
    </w:p>
    <w:p>
      <w:pPr>
        <w:pStyle w:val="Normal"/>
        <w:widowControl w:val="false"/>
        <w:autoSpaceDE w:val="false"/>
        <w:spacing w:lineRule="auto" w:line="30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Uwaga! Z uwagi na ograniczone środki finansowe Zamawiający, po otrzymaniu i sprawdzeniu ofert, dokona wyboru ściany szczytowej do przeprowadzenia prac remontowych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5.  Materiały dotyczące zamówienia, których złożenia żąda Zamawiający, dostępne są na stronie   </w:t>
        <w:tab/>
        <w:t xml:space="preserve">internetowej Zamawiającego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Formularz ofertowy (Załącznik nr 1 do ogłoszenia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ary robót (Załączniki nr 2 i 2ado ogłoszenia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/>
      </w:pPr>
      <w:r>
        <w:rPr>
          <w:rFonts w:cs="Cambria" w:ascii="Cambria" w:hAnsi="Cambria"/>
          <w:sz w:val="22"/>
          <w:szCs w:val="22"/>
        </w:rPr>
        <w:t>Zestawienie wykonanych robót w zakresie objętym przedmiotem zamówienia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Załącznik nr 3 do ogłoszenia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umowy (Załącznik nr 4 do ogłoszenia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prac powierzonych podwykonawcom (Załącznik 5 do ogłoszenia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/>
      </w:pPr>
      <w:r>
        <w:rPr>
          <w:rFonts w:cs="Cambria" w:ascii="Cambria" w:hAnsi="Cambria"/>
          <w:sz w:val="22"/>
          <w:szCs w:val="22"/>
        </w:rPr>
        <w:t>Oświadczenie o wykonaniu zamówienia siłami własnymi (Załącznik nr 6 do ogłoszenia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 dokonanej wizji lokalnej na terenie prowadzenia przyszłych robót przy udziale upoważnionej osoby z ramienia Zamawiającego (Załącznik nr 7 do ogłoszenia)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dotyczące przetwarzania danych osobowych wraz z oświadczeniami osób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orącymi udział w postępowaniu z ramienia Wykonawcy (Załącznik nr 8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5.9.</w:t>
        <w:tab/>
        <w:t>Oświadczenie o podatku VAT i nr konta bankowego (Załącznik nr 9 do ogłoszenia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6. Osoby do kontaktu z ramienia Zamawiającego: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.</w:t>
        <w:tab/>
        <w:t>W sprawach technicznych: Kierownik Działu Technicznego ZGM w Głogowie:</w:t>
        <w:br/>
        <w:t>p. Ryszard Sajko, tel. 76-853-11-30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6.2. </w:t>
        <w:tab/>
        <w:t>W sprawach proceduralnych: Dział Techniczny Zakładu Gospodarki Mieszkaniowej (Przetargi): Sławomir Sadecki, tel. 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>Termin związania ofertą: 30 dn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9. </w:t>
        <w:tab/>
        <w:t>Do oferty należy dołączyć następujące dokumenty: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1. </w:t>
        <w:tab/>
        <w:t>Kosztorys ofertowy sporządzony zgodnie z  przedmiarem robót umieszczonym na stronie</w:t>
        <w:tab/>
        <w:t>internetowej Zamawiającego (Załączniki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2. </w:t>
        <w:tab/>
        <w:t>Zestawienie, zgodnie z załącznikiem nr 3 do ogłoszenia, co najmniej 2 robót wykonanych w okresie ostatnich 5 lat, a jeśli okres prowadzenia  działalności jest krótszy - w tym okresie, odpowiadających swym rodzajem robotom stanowiącym przedmiot zamówienia, tj. robotom ogólnobudowlanym w zakresie remontu lub wznoszenia nowych obiektów budownictwa mieszkaniowego wielorodzinnego lub obiektów użyteczności publicznej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(referencje, protokoły odbioru robót etc.)</w:t>
      </w:r>
    </w:p>
    <w:p>
      <w:pPr>
        <w:pStyle w:val="Bezodstpw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9.3</w:t>
        <w:tab/>
        <w:t>Zaparafowany i podpisany przez Wykonawcę projekt umowy zgodnie z Załącznikiem               nr 4 do ogłoszenia</w:t>
      </w:r>
    </w:p>
    <w:p>
      <w:pPr>
        <w:pStyle w:val="Bezodstpw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9.4.</w:t>
        <w:tab/>
        <w:t>Wykaz podwykonawców oraz (lub) oświadczenie o wykonaniu zamówienia siłami własnymi zgodnie z Załącznikami nr 5 i 6 do ogłoszenia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9.5. Oświadczenie o dokonaniu wizji lokalnej na terenie prowadzenia przyszłych robót  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przy udziale upoważnionej osoby z ramienia Zamawiającego.</w:t>
      </w:r>
    </w:p>
    <w:p>
      <w:pPr>
        <w:pStyle w:val="Normal"/>
        <w:spacing w:lineRule="auto" w:line="276"/>
        <w:ind w:left="709" w:hanging="142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  <w:u w:val="single"/>
        </w:rPr>
        <w:t>Termin wizji lokalnej winien być ustalony z 2 – dniowym wyprzedzeniem ( Załącznik nr 7 do ogłoszenia)</w:t>
      </w:r>
    </w:p>
    <w:p>
      <w:pPr>
        <w:pStyle w:val="Normal"/>
        <w:numPr>
          <w:ilvl w:val="1"/>
          <w:numId w:val="2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odpisane oświadczenie dotyczące przetwarzania danych osobowych wraz </w:t>
        <w:br/>
        <w:t>z oświadczeniami osób biorącymi udział w postępowaniu z ramienia Wykonawcy zgodnie z Załącznikiem nr 8 do ogłosze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7. Aktualny wypis/odpis z właściwego rejestru albo zaświadczenie o wpisie do ewidencji działalności gospodarczej, wydany lub urzędowo potwierdzony przez organ wydający nie wcześniej niż  6 miesięcy przed dniem otwarcia ofert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9.8.  Opłaconą polisę od odpowiedzialności cywilnej  w zakresie prowadzonej działalności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gospodarczej </w:t>
        <w:tab/>
        <w:t>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9.</w:t>
        <w:tab/>
        <w:t>Podpisane oświadczenie o pozostawianiu lub nie czynny płatnikiem podatku VAT zgodnie z Załącznikiem nr 9 do ogłosze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10. Dowód wniesienia wadium, o którym mowa w ust. 10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500,00 zł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pięćset złotych 00/100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może być wnoszone w następujących formach:</w:t>
      </w:r>
    </w:p>
    <w:p>
      <w:pPr>
        <w:pStyle w:val="Normal"/>
        <w:spacing w:lineRule="auto" w:line="276"/>
        <w:ind w:left="1276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a) </w:t>
        <w:tab/>
        <w:t>w pieniądzu przelewem na konto Zamawiającego: Bank Spółdzielczy w Głogowie nr 04 86460008 0000 0000 6392 0003,</w:t>
      </w:r>
    </w:p>
    <w:p>
      <w:pPr>
        <w:pStyle w:val="Normal"/>
        <w:spacing w:lineRule="auto" w:line="276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</w:t>
        <w:tab/>
        <w:t>w poręczeniach bankowych lub poręczeniach spółdzielczej kasy oszczędnościowo – kredytowej, z tym, że zobowiązanie kasy jest zobowiązaniem pieniężnym,</w:t>
      </w:r>
    </w:p>
    <w:p>
      <w:pPr>
        <w:pStyle w:val="Normal"/>
        <w:spacing w:lineRule="auto" w:line="276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</w:t>
        <w:tab/>
        <w:t>w gwarancjach bankowych lub ubezpieczeniowych,</w:t>
      </w:r>
    </w:p>
    <w:p>
      <w:pPr>
        <w:pStyle w:val="Normal"/>
        <w:spacing w:lineRule="auto" w:line="276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/>
      </w:pPr>
      <w:r>
        <w:rPr>
          <w:rFonts w:cs="Cambria" w:ascii="Cambria" w:hAnsi="Cambria"/>
          <w:sz w:val="22"/>
          <w:szCs w:val="22"/>
        </w:rPr>
        <w:t>Pozostałe formy wadium należy złożyć w siedzibie Zamawiającego przed upływem terminu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1276" w:hanging="283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1276" w:hanging="283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1276" w:hanging="283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być podpisane przez osobę lub osoby upoważnione do reprezentacji gwaranta (poręczyciela)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/>
      </w:pPr>
      <w:r>
        <w:rPr>
          <w:rFonts w:cs="Cambria" w:ascii="Cambria" w:hAnsi="Cambria"/>
          <w:sz w:val="22"/>
          <w:szCs w:val="22"/>
        </w:rPr>
        <w:t>W przypadku składania przez Wykonawcę wadium w formie gwarancji, gwarancja ma być co najmniej gwarancją: bezwarunkową, nieprzenośną, nieodwołalną i płatną na pierwsze pisemne żądanie Zamawiającego. Gwarancja musi być sporządzona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z przyczyn leżących po stronie Wykonawcy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/>
      </w:pPr>
      <w:r>
        <w:rPr>
          <w:rFonts w:cs="Cambria" w:ascii="Cambria" w:hAnsi="Cambria"/>
          <w:sz w:val="22"/>
          <w:szCs w:val="22"/>
        </w:rPr>
        <w:t>Postanowienia ust. 10.3 oraz ust. 10.4 stosuje się odpowiednio do poręczeń, określonych powyżej w ust. 10.1 lit. b) i ust. 10.1. lit. d)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niezabezpieczona akceptowaną formą wadium zostanie odrzucona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wniesione w pieniądzu Zamawiający przechowuje na rachunku bankowym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y, którego oferta została wybrana jako najkorzystniejsza, Zamawiający zwraca wadium niezwłocznie po zawarciu umowy w sprawie zamówienia publicznego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wraca niezwłocznie wadium, na wniosek Wykonawcy, który wycofał ofertę przed upływem terminu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1418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1418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11.</w:t>
        <w:tab/>
        <w:t>Zamawiający będzie żądać od Wykonawcy, którego oferta zostanie wybrana jako najkorzystniejsza wniesienia zabezpieczenia należytego wykonania przedmiotu umowy                  w wysokości 10% wartości brutto przedmiotu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12.</w:t>
        <w:tab/>
        <w:t xml:space="preserve">Oferty należy złożyć </w:t>
      </w:r>
      <w:r>
        <w:rPr>
          <w:rFonts w:cs="Cambria" w:ascii="Cambria" w:hAnsi="Cambria"/>
          <w:b/>
          <w:sz w:val="22"/>
          <w:szCs w:val="22"/>
        </w:rPr>
        <w:t>do dnia 05.08.2021 r.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w skrzynce podawczej przy wejściu do budynku ZGM w Głogowie przy ul. Poczdamskiej 1 w Głogowie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3. </w:t>
        <w:tab/>
        <w:t xml:space="preserve">Otwarcie ofert nastąpi </w:t>
      </w:r>
      <w:r>
        <w:rPr>
          <w:rFonts w:cs="Cambria" w:ascii="Cambria" w:hAnsi="Cambria"/>
          <w:b/>
          <w:sz w:val="22"/>
          <w:szCs w:val="22"/>
        </w:rPr>
        <w:t>dnia 05.08.2021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Sali Konferencyjnej Zakładu Gospodarki Mieszkaniowej przy ul. Poczdamskiej 1 w Głogowie – I piętro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14. </w:t>
        <w:tab/>
        <w:t>Zamawiający nie przewiduje zwrotu kosztów udziału w postępowani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rPr/>
      </w:pPr>
      <w:r>
        <w:rPr>
          <w:rFonts w:cs="Cambria" w:ascii="Cambria" w:hAnsi="Cambria"/>
          <w:sz w:val="22"/>
          <w:szCs w:val="22"/>
        </w:rPr>
        <w:t xml:space="preserve">15. </w:t>
        <w:tab/>
        <w:t>Zamawiający zastrzega sobie prawo do unieważnienia postępowania na każdym jego etapie - bez podawania przyczyn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rPr/>
      </w:pPr>
      <w:r>
        <w:rPr>
          <w:rFonts w:cs="Cambria" w:ascii="Cambria" w:hAnsi="Cambria"/>
          <w:sz w:val="22"/>
          <w:szCs w:val="22"/>
        </w:rPr>
        <w:t xml:space="preserve">16. </w:t>
        <w:tab/>
        <w:t>Zamawiający przewiduje możliwość prowadzenia dalszych negocjacji z  wykonawcami, którzy   złożyli oferty w postępowaniu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akładu Gospodarki Mieszkaniowej w Głogowie, ul. Poczdamska 1, 67-200 Głogów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Cambria" w:ascii="Cambria" w:hAnsi="Cambria"/>
          <w:sz w:val="20"/>
          <w:szCs w:val="20"/>
        </w:rPr>
        <w:t>Tablica Ogłoszeń ADM „Hutnik” w Głogowie, ul. Norwida 1, 67-200 Głogów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Cambria" w:ascii="Cambria" w:hAnsi="Cambria"/>
          <w:sz w:val="20"/>
          <w:szCs w:val="20"/>
        </w:rPr>
        <w:t>Dział Techniczny (Przetargi) a/a – S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709"/>
        </w:tabs>
        <w:ind w:left="1004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ordinal"/>
      <w:lvlText w:val="5.%1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Ustb">
    <w:name w:val="ust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2:00Z</dcterms:created>
  <dc:creator>Blicharski</dc:creator>
  <dc:description/>
  <cp:keywords/>
  <dc:language>en-US</dc:language>
  <cp:lastModifiedBy>Sławomir Sadecki</cp:lastModifiedBy>
  <cp:lastPrinted>2021-06-17T07:45:00Z</cp:lastPrinted>
  <dcterms:modified xsi:type="dcterms:W3CDTF">2021-07-23T10:29:00Z</dcterms:modified>
  <cp:revision>43</cp:revision>
  <dc:subject/>
  <dc:title>W/G ROZDZILENIKA</dc:title>
</cp:coreProperties>
</file>