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3.08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201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Konserwacja drewnianych elementów elewacji – ściany wejściowej                 oraz szczytu od strony „Biedronki” w nieruchomości                                                  przy ul. Folwarcznej 2-2C 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 Przedmiot zamówienia - wykonanie robót ogólnobudowlanych w zakresie lakierowania powierzchni drewnianych i metalowych na elewacji budynku mieszkalnego wielorodzinnego przy ul. Folwarcznej 2-2C (belki podłużne, belki pionowe, podsufitka okapu, elementy drewniane ościeży okien, odcinki okapowe krokwi, balkony, ekrany nad klatką schodową, balustrada taras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60 dni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Zastępca Kierownika Działu Technicznego ZGM w Głogowie - Barbara Grabowsk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76-853113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,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3.08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13.08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Sławomir Sadecki</cp:lastModifiedBy>
  <cp:lastPrinted>2021-08-03T10:00:00Z</cp:lastPrinted>
  <dcterms:modified xsi:type="dcterms:W3CDTF">2021-08-03T08:08:00Z</dcterms:modified>
  <cp:revision>9</cp:revision>
  <dc:subject/>
  <dc:title>W/G ROZDZILENIKA</dc:title>
</cp:coreProperties>
</file>