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5.10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lokalu oraz wymiana instalacji elektrycznej wraz z wykonaniem dokumentacji powykonawczej w lokalu pod zasiedlenie znajdującym się przy ul. Budowlanych 20b/1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dmiotem zamówienia jest wykonanie pełnego zakresu robót zgodnie z przedmiarami robót w sposób zgodny z powszechnie obowiązującymi warunkami technicznymi w zakresie remontu lokalu mieszkalnego wraz z wymianą instalacji elektrycznej</w:t>
      </w:r>
      <w:r>
        <w:rPr>
          <w:rFonts w:cs="Cambria" w:ascii="Cambria" w:hAnsi="Cambria"/>
          <w:sz w:val="22"/>
          <w:szCs w:val="22"/>
        </w:rPr>
        <w:t xml:space="preserve"> w lokalu mieszkalnym pod zasiedlenie przy ul. Budowlanych 20b/1 w Głogowie wraz wykonaniem dokumentacji powykon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45 dni od dnia zawarc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mawiający dopuszcza składanie ofert czę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2. Przedmiary robót (zał. nr 2 i 2a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4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4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4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 -</w:t>
      </w:r>
      <w:r>
        <w:rPr>
          <w:rFonts w:cs="Cambria" w:ascii="Cambria" w:hAnsi="Cambria"/>
          <w:sz w:val="22"/>
          <w:szCs w:val="22"/>
        </w:rPr>
        <w:t xml:space="preserve"> dla części zamówienia dotyczącej remontu lokalu mieszkal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jeden tysiąc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5.10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15.10.2021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Sławomir Sadecki</cp:lastModifiedBy>
  <cp:lastPrinted>2021-10-05T12:08:00Z</cp:lastPrinted>
  <dcterms:modified xsi:type="dcterms:W3CDTF">2021-10-05T10:10:00Z</dcterms:modified>
  <cp:revision>6</cp:revision>
  <dc:subject/>
  <dc:title>W/G ROZDZILENIKA</dc:title>
</cp:coreProperties>
</file>