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gów, dnia 18.10.2021 r.       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GŁOSZENIE O ZAMÓWIENI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Zakład Gospodarki Mieszkaniowej przy ul. Poczdamskiej 1, 67-200 Głogów działający w imieniu Gminy Miejskiej Głogów ogłasza postępowanie o wartości szacunkowej niższej od kwoty, o której mowa w art. 2 ust. 1 ustawy z dnia 11.09.2019 r. - Prawo zamówień publicznych (t.j. Dz.U. z 2021 r., poz. 1129) na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egląd instalacji elektrycznych i odgromowych budynków mieszkalnych oraz lokali użytkowych znajdujących się w nieruchomościach będących własnością Gminy Miejskiej Głogów</w:t>
      </w:r>
    </w:p>
    <w:p>
      <w:pPr>
        <w:pStyle w:val="TextBodyIndent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 działający w imieniu i na rzecz Gminy Miejskiej Głogów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zamówienia: zamówienie o wartości szacunkowej niższej od kwoty, o której mowa w art. 2 ust. 1 ustawy z dnia 11.09.2019 r. - Prawo zamówień publicznych (t.j. Dz.U. z 2021 r., poz. 1129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oważnionymi do kontaktów z oferentami są: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a) w sprawach technicznych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iotr Furmański – Zastępca Kierownika ADM „Hutnik” w Głogowie ds. Technicznych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Tel. (076) 853-11-94 lub 503-106-288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b) w sprawach proceduralnych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Eliza Nowak lub Sławomir Sadecki, tel. 76 – 853-11-31, e-mail: </w:t>
      </w:r>
      <w:hyperlink r:id="rId8">
        <w:r>
          <w:rPr>
            <w:rStyle w:val="InternetLink"/>
            <w:rFonts w:cs="Calibri" w:ascii="Cambria" w:hAnsi="Cambria"/>
            <w:bCs/>
            <w:sz w:val="22"/>
            <w:szCs w:val="22"/>
          </w:rPr>
          <w:t>przetargi@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Opis przedmiotu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1.</w:t>
        <w:tab/>
      </w:r>
      <w:r>
        <w:rPr>
          <w:rFonts w:cs="Calibri" w:ascii="Cambria" w:hAnsi="Cambria"/>
          <w:sz w:val="22"/>
          <w:szCs w:val="22"/>
        </w:rPr>
        <w:t xml:space="preserve">Przedmiotem zamówienia jest wykonanie okresowych przeglądów pięcioletnich w celu sprawdzenia </w:t>
        <w:tab/>
        <w:t>stanu technicznego i przydatności do użytkowania instalacji elektrycznych</w:t>
        <w:br/>
        <w:t xml:space="preserve">i piorunochronnych zgodnie </w:t>
        <w:tab/>
        <w:t xml:space="preserve">z wymogami art. 62 Ustawy prawo budowlane z dnia 7 lipca 1994 r. (Dz. U. z 1994 r. Nr 89, poz. 414 z </w:t>
        <w:tab/>
        <w:t>późniejszymi zmianami) w nieruchomościach będących własnością Gminy Miejskiej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</w:t>
        <w:tab/>
      </w:r>
      <w:r>
        <w:rPr>
          <w:rFonts w:cs="Calibri" w:ascii="Cambria" w:hAnsi="Cambria"/>
          <w:sz w:val="22"/>
          <w:szCs w:val="22"/>
        </w:rPr>
        <w:t xml:space="preserve">Pełny zakres prac oraz wykaz nieruchomości, w których należy wykonać usługi objęte przedmiotem </w:t>
        <w:tab/>
        <w:t>zamówienia określa „Formularz Cenowy” (zał. nr 1 do Ogłoszenia) oraz „Specyfikacja Techniczna wykonania usług z zakresu pięcioletnich przeglądów okresowych instalacji elektrycznych i piorunochronnych w budynkach mieszkalnych, gospodarczych oraz lokalach użytkowych” (zał. nr 2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3.</w:t>
        <w:tab/>
      </w:r>
      <w:r>
        <w:rPr>
          <w:rFonts w:cs="Calibri" w:ascii="Cambria" w:hAnsi="Cambria"/>
          <w:sz w:val="22"/>
          <w:szCs w:val="22"/>
        </w:rPr>
        <w:t xml:space="preserve">Zamawiający zastrzega sobie możliwość ograniczenia zakresu rzeczowego i finansowego </w:t>
        <w:tab/>
        <w:tab/>
        <w:tab/>
        <w:t>przedmiotu zamówienia w zależności od otrzymanych lub posiadanych środków finans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4.4.</w:t>
        <w:tab/>
        <w:t>Przeglądom elektrycznym stanowiącym przedmiot zamówienia nie podlegają lokale beznapięciowe, tj. pozbawione liczników energii elektry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4.5.</w:t>
        <w:tab/>
        <w:t>Koszt rozplombowania i oplombowania wszelkich urządzeń elektrycznych (w tym urządzeń pomiarowych i zabezpieczeń przedlicznikowych) ponosi Wykonawca. Ewentualne wyłączenie                i załączenie urządzeń elektrycznych przez dostawcę energii elektrycznej również stanowi koszt Wykonawcy. Koszty te powinny zostać ujęte w kalkulacji ceny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Zamawiający nie dopuszcza składania ofert częściowych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 nie dopuszcza składania ofert wariantowych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Termin realizacji zamówienia:</w:t>
      </w:r>
    </w:p>
    <w:p>
      <w:pPr>
        <w:pStyle w:val="Normal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 Lokale mieszkalne: do 15.12.2021 r.</w:t>
      </w:r>
    </w:p>
    <w:p>
      <w:pPr>
        <w:pStyle w:val="Normal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Lokale użytkowe: do 31.01.2022 r.</w:t>
      </w:r>
    </w:p>
    <w:p>
      <w:pPr>
        <w:pStyle w:val="Normal"/>
        <w:spacing w:lineRule="auto" w:line="276"/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8. W postępowaniu będzie wymagane wadium w wysokości </w:t>
      </w:r>
      <w:r>
        <w:rPr>
          <w:rFonts w:cs="Cambria" w:ascii="Cambria" w:hAnsi="Cambria"/>
          <w:b/>
          <w:sz w:val="22"/>
          <w:szCs w:val="22"/>
        </w:rPr>
        <w:t>1.000,00 zł</w:t>
      </w:r>
      <w:r>
        <w:rPr>
          <w:rFonts w:cs="Cambria" w:ascii="Cambria" w:hAnsi="Cambria"/>
          <w:sz w:val="22"/>
          <w:szCs w:val="22"/>
        </w:rPr>
        <w:t xml:space="preserve"> (słownie: jeden tysiąc złotych 00/100)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ieniądzu przelewem na konto Zamawiającego: Bank Spółdzielczy w Głogowie nr 04 86460008 0000 0000 6392 0003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ręczeniach bankowych lub poręczeniach spółdzielczej kasy oszczędnościowo – kredytowej, z tym, że zobowiązanie kasy jest zobowiązaniem pieniężnym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gwarancjach bankowych lub ubezpieczeniowych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w poręczeniach udzielanych przez podmioty, o których mowa w art. 6 b ust. 5 pkt. 2 ustawy z dnia 9 listopada 2000 r. o utworzeniu Polskiej Agencji Rozwoju Przedsiębiorczości (Dz. U.</w:t>
        <w:br/>
        <w:t>z 2007 r. Nr 42, poz. 275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</w:t>
        <w:br/>
        <w:t>i winna zawierać następujące elementy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Postanowienia ust. 6.3 oraz ust. 6.4 stosuje się odpowiednio do poręczeń, określonych powyżej</w:t>
        <w:br/>
        <w:t>w ust. 6.1 lit. b) i ust. 6.1. lit. d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Dowód wniesienia wadium (jeśli jest wnoszone w formie innej niż wpłata pieniężna) powinien być złożony w oryginale oraz kopii. Oryginał gwarancji/poręczenia powinien być dołączony</w:t>
        <w:br/>
        <w:t xml:space="preserve">w odrębnej kopercie. Kopia dokumentu powinna być wpięta do oferty przetargowej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</w:t>
        <w:br/>
        <w:t>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9. O udzielenie zamówienia mogą ubiegać się wykonawcy, którzy spełniają następujące warunki: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1. </w:t>
        <w:tab/>
        <w:t xml:space="preserve">Wykonali w okresie ostatnich 5 lat przed wszczęciem postępowania, a jeżeli okres prowadzenia działalności jest krótszy – w tym okresie minimum 1 usługę polegającą na okresowych, pięcioletnich przeglądach instalacji elektrycznych i piorunochronnych w zakresie sprawności połączeń, osprzętu, zabezpieczeń i środków ochrony od porażeń, oporności izolacji przewodów oraz </w:t>
        <w:tab/>
        <w:t>uziemień instalacji aparatów w zasobach mieszkaniowych wielorodzinnych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eniem spełnienia warunku będzie załączenie do oferty wykazu (zgodnie z zał. nr 3 do Ogłoszenia) wraz z potwierdzeniem, że wymienione prace zostały wykonane należycie (referencje, protokoły odbioru prac etc.). Każda z </w:t>
        <w:tab/>
        <w:t>wyszczególnionych usług winna opiewać na kwotę nie niższą niż 4.000,00 zł brutt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2. </w:t>
        <w:tab/>
        <w:t xml:space="preserve">Dysponują odpowiednim potencjałem technicznym oraz osobami zdolnymi do wykonania </w:t>
        <w:tab/>
        <w:t xml:space="preserve">zamówienia. Na potwierdzenie spełnienia  warunków Wykonawca wykaże, że dysponuje </w:t>
        <w:tab/>
        <w:t>pracownikami posiadającymi następujące uprawnienia: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2"/>
          <w:szCs w:val="22"/>
        </w:rPr>
        <w:t>świadectwo kwalifikacyjne „D” upoważniającym do prowadzenia prac kontrolno – pomiarowych, wydanym na podstawie Rozporządzenia Ministra Gospodarki, Pracy</w:t>
        <w:br/>
        <w:t>i Polityki Społecznej z dnia 28 kwietnia 2003 r. w sprawie szczegółowych zasad stwierdzania posiadania kwalifikacji przez osoby zajmujące się eksploatacją urządzeń, instalacji i sieci (Dz. U. z 2003 r. Nr 89, poz. 828 z późn. zm.), zakresie określonym w § 5 ust. 5 pkt. 2) niniejszego rozporządzenia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świadectwo kwalifikacyjne „E” wydane na podstawie § 5 ust. 1 pkt. 1) Rozporządzenia Ministra Gospodarki, Pracy i Polityki Społecznej z dnia 28 kwietnia 2003 r. w sprawie szczegółowych zasad stwierdzenia posiadania kwalifikacji przez osoby zajmujące </w:t>
        <w:tab/>
        <w:t>się eksploatacją urządzeń, instalacji i sieci (Dz.U. z 2003 r., nr 89 poz. 828 z późn. zm.)</w:t>
        <w:br/>
        <w:t>w zakresie określonym w § 5 ust. 5 pkt. 2) niniejszego rozporządzenia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2"/>
          <w:szCs w:val="22"/>
        </w:rPr>
        <w:t>uprawnienia budowlane do kierowania robotami budowlanymi o specjalności instalacyjnej w zakresie sieci, instalacji i urządzeń elektrycznych i elektroenergetycznych, wydane na podstawie Rozporządzenia Ministra Transportu i Budownictwa z dnia 28 kwietnia 2006 r. w sprawie samodzielnych funkcji technicznych w budownictwie (Dz. U. z 2006 r. nr 83 poz. 578) lub odpowiadające im równoważne prawnienia budowlane, które zostały wydane na podstawie wcześniej obowiązujących przepisów oraz aktualne zaświadczenie</w:t>
        <w:br/>
        <w:t>o przynależności do właściwej Izby Samorządu Zawodowego.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Cambria" w:ascii="Cambria" w:hAnsi="Cambria"/>
          <w:sz w:val="22"/>
          <w:szCs w:val="22"/>
        </w:rPr>
        <w:t>Potwierdzeniem dysponowania przez Wykonawcę osobami niezbędnymi do realizacji zamówienia będzie wykaz osób (zgodnie z zał. nr 4 do Ogłoszenia), które będą wykonywać zamówienie lub będą uczestniczyć w wykonywaniu zamówienia,  informacje na temat ich kwalifikacji zawodowych, doświadczenia i wykształcenia niezbędnych do wykonania zamówienia, a także zakresu wykonywanych przez nich czynności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3.</w:t>
        <w:tab/>
        <w:t>Posiadają opłacone ubezpieczenie działalności od odpowiedzialności cywilnej w zakresie prowadzonej działalności gospodarczej w wysokości co najmniej 100 % oferowanej kwoty brutt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oferty należy dołączyć kserokopię polisy OC wraz z dowodem opłaty za polisę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4. </w:t>
        <w:tab/>
        <w:t>Wnieśli wadium w wysokości i formie określonej w ust. 8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0.</w:t>
        <w:tab/>
        <w:t>Do oferty należy dołączyć ponadto: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1. Wykaz podwykonawców oraz (lub) oświadczenie o wykonaniu zamówienia siłami własnymi godnie z zał. nr 5 i 6 do Ogłoszenia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2.</w:t>
        <w:tab/>
        <w:t>Podpisany i zaparafowany przez Wykonawcę projekt umowy zgodnie z zał. nr 7 do Ogłoszenia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3. </w:t>
        <w:tab/>
        <w:t>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4. Oświadczenie dotyczące przetwarzania danych osobowych wraz z oświadczeniami osób biorącymi udział w postępowaniu z ramienia Wykonawcy zgodnie z zał. nr 8 do ogłoszenia.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5.</w:t>
        <w:tab/>
        <w:t>Oświadczenie o pozostawaniu lub nie czynnym płatnikiem podatku VAT wraz z informacją                o nr konta bankowego zgodnie z zał. nr 9 do ogłos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>Kryterium oceny ofert: 100% cena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25.10.2021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skrzynce podawczej przy wejściu do budynku ZGM w Głogowie przy ul. Poczdamskiej 1 w Głogowie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25.10.2021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Uwaga. W związku z epidemią koronawirusa w Polsce otwarcie ofert odbędzie się bez udziału wykonawców. Protokół z otwarcia ofert w formie skanu będzie udostępniony drogą</w:t>
        <w:br/>
        <w:t>e-mailową zainteresowanym wykonawcom biorącym udział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>Termin związania ofertą  –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>16.</w:t>
        <w:tab/>
        <w:t>Zamawiający zastrzega sobie prawo do unieważnienia postępowania na każdym jego etapie - bez podawania przyczyny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>17.</w:t>
        <w:tab/>
        <w:t>Zamawiający przewiduje możliwość prowadzenia dalszych ustnych negocjacji z wykonawcami, którzy złożyli najkorzystniejsze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 w Głogowie, ul. C. K. Norwida 1, 67-200 Głog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, Al. Wolności 40a, 67-200 Głog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ZT (Przetargi) a/a – E.N.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ordinal"/>
      <w:lvlText w:val="8.%1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4:00Z</dcterms:created>
  <dc:creator>MZGKiM</dc:creator>
  <dc:description/>
  <cp:keywords/>
  <dc:language>en-US</dc:language>
  <cp:lastModifiedBy>Iza</cp:lastModifiedBy>
  <cp:lastPrinted>2021-10-18T12:31:00Z</cp:lastPrinted>
  <dcterms:modified xsi:type="dcterms:W3CDTF">2021-10-18T10:34:00Z</dcterms:modified>
  <cp:revision>4</cp:revision>
  <dc:subject/>
  <dc:title>Nasz znak:TT-524/2000                             Głogów, dnia 11</dc:title>
</cp:coreProperties>
</file>