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9.10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142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Konserwacja drewnianych elementów elewacji w nieruchomości                                                  przy ul. Folwarcznej 1-1c wraz z izolacją mieszkania znajdującego się                  przy ul. Folwarcznej 1c/6 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 zamówienia - wykonanie robót ogólnobudowlanych w zakresie lakierowania powierzchni drewnianych i metalowych na elewacji budynku mieszkalnego wielorodzinnego przy ul. Folwarcznej 1-1C wraz z izolacją mieszkania przy ul. Folwarcznej 1c/6 (odbicie tynków wewnętrznych, naprawa rys, izolacja szczelin i malowanie tynków zewnętrzn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 dni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7.10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7.10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Iza</cp:lastModifiedBy>
  <cp:lastPrinted>2021-10-19T11:46:00Z</cp:lastPrinted>
  <dcterms:modified xsi:type="dcterms:W3CDTF">2021-10-19T09:52:00Z</dcterms:modified>
  <cp:revision>12</cp:revision>
  <dc:subject/>
  <dc:title>W/G ROZDZILENIKA</dc:title>
</cp:coreProperties>
</file>