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9.11.2021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1 r., poz. 1129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Remont lokalu pod zasiedlenie przy ul. Połanieckiej 18/6 w Głogow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w ramach zadania pn.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„</w:t>
      </w:r>
      <w:r>
        <w:rPr>
          <w:rFonts w:cs="Cambria" w:ascii="Cambria" w:hAnsi="Cambria"/>
          <w:b/>
          <w:bCs/>
          <w:i/>
        </w:rPr>
        <w:t>Remont lokalu oraz wymiana instalacji elektrycznej wraz z wykonaniem dokumentacji powykonawczej w lokalu pod zasiedlenie znajdującym się przy ul. Połanieckiej 18/6 w Głogowie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edmiotem zamówienia jest wykonanie pełnego zakresu robót zgodnie z przedmiarem robót w sposób zgodny z powszechnie obowiązującymi warunkami technicznymi remontu lokalu mieszkalnego </w:t>
      </w:r>
      <w:r>
        <w:rPr>
          <w:rFonts w:cs="Cambria" w:ascii="Cambria" w:hAnsi="Cambria"/>
          <w:sz w:val="22"/>
          <w:szCs w:val="22"/>
        </w:rPr>
        <w:t>przy ul. Połanieckiej 18/6 w Głog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45 dni od dnia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4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4.2. Przedmiar robót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4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4.4.</w:t>
        <w:tab/>
        <w:t>Projekt umowy (zał. nr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4.5.  Wykaz podwykonawców (zał.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6</w:t>
        <w:tab/>
        <w:t>Oświadczenie o wykonaniu zamówienia siłami własnymi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4.7.</w:t>
        <w:tab/>
        <w:t>Oświadczenie o dokonaniu wizji lokalnej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4.8.  Oświadczenie o przetwarzaniu danych osobowych (zał. nr 8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9. 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Działu Technicznego ZGM w Głogowie - Ryszard Sajko 76-853113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Eliza Nowak lub Sławomir Sadecki, tel. 76-85311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godnie z załącznikiem nr 3 do ogłoszenia,  co najmniej 2 robót wykonanych               w okresie ostatnich 3 lat, a jeśli okres prowadzenia  działalności jest krótszy - w tym okresie, odpowiadających swym rodzajem robotom stanowiącym przedmiot zamówienia, tj. wykaz wykonanych robót ogólnobudowlanych wykonanych na elewacjach budynków lub inne prace odpowiadające charakterem przedmiotowi zamówieni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9 do ogłoszenia.</w:t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 Dowód wpłaty wadium, o którym mowa w ust. 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 xml:space="preserve">1.000,00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jeden tysiąc złotych 00/100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>w pieniądzu przelewem na konto Zamawiającego: Bank Spółdzielczy w Głogowie                           nr 04 86460008 0000 0000 6392 0003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          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08.11.2021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krzynce podawczej mieszczącej się na parterze (w wejściu) do siedziby Zakładu Gospodarki Mieszkaniowej w Głogowie przy ul. Poczdamskiej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Otwarcie ofert odbędzie się </w:t>
      </w:r>
      <w:r>
        <w:rPr>
          <w:rFonts w:cs="Cambria" w:ascii="Cambria" w:hAnsi="Cambria"/>
          <w:b/>
          <w:sz w:val="22"/>
          <w:szCs w:val="22"/>
        </w:rPr>
        <w:t>w dniu 08.11.2021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Wyniki postępowania zostaną opublikowane na podanej w pkt. 3 stronie internetowej </w:t>
        <w:br/>
        <w:tab/>
        <w:t xml:space="preserve">      Zamawiającego.</w:t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Zamawiający zastrzega sobie prawo unieważnienia postępowania na każdym etapie, bez podawania przyczyny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S.S.</w:t>
      </w:r>
    </w:p>
    <w:sectPr>
      <w:footerReference w:type="default" r:id="rId10"/>
      <w:type w:val="nextPage"/>
      <w:pgSz w:w="11906" w:h="16838"/>
      <w:pgMar w:left="1191" w:right="1191" w:gutter="0" w:header="0" w:top="794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7:00Z</dcterms:created>
  <dc:creator>Blicharski</dc:creator>
  <dc:description/>
  <cp:keywords/>
  <dc:language>en-US</dc:language>
  <cp:lastModifiedBy>Sławomir Sadecki</cp:lastModifiedBy>
  <cp:lastPrinted>2021-10-29T10:17:00Z</cp:lastPrinted>
  <dcterms:modified xsi:type="dcterms:W3CDTF">2021-10-29T10:49:00Z</dcterms:modified>
  <cp:revision>16</cp:revision>
  <dc:subject/>
  <dc:title>W/G ROZDZILENIKA</dc:title>
</cp:coreProperties>
</file>