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5.11.2021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b/>
          <w:bCs/>
          <w:i/>
        </w:rPr>
        <w:t>Remont lokalu pod zasiedlenie przy ul. Obrońców Pokoju 11a/16                               w Głogowie w ramach zadania pn.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,,Remont lokalu oraz wymiana instalacji elektrycznej wraz z wykonaniem dokumentacji powykonawczej w lokalu pod zasiedlenie znajdującym się przy ul. Obrońców Pokoju 11a/16 w Głogowie’’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zgodnie z przedmiarem robót                  w sposób zgodny z powszechnie obowiązującymi warunkami technicznymi w zakresie remontu lokalu mieszkalnego </w:t>
      </w:r>
      <w:r>
        <w:rPr>
          <w:rFonts w:cs="Cambria" w:ascii="Cambria" w:hAnsi="Cambria"/>
          <w:sz w:val="22"/>
          <w:szCs w:val="22"/>
        </w:rPr>
        <w:t>w lokalu mieszkalnym pod zasiedlenie przy ul. Obrońców Pokoju 11a/16                         w Głog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40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a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- Ryszard Sajko 76-853113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Eliza Nowak lub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    internetowej Zamawiającego (zał. nr 2a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ykonanych na elewacjach budynków 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 xml:space="preserve">1.000,00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łownie: jeden tysiąc złotych 00/10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      nr 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15.11.2021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Otwarcie ofert odbędzie się </w:t>
      </w:r>
      <w:r>
        <w:rPr>
          <w:rFonts w:cs="Cambria" w:ascii="Cambria" w:hAnsi="Cambria"/>
          <w:b/>
          <w:sz w:val="22"/>
          <w:szCs w:val="22"/>
        </w:rPr>
        <w:t>w dniu 15.11.2021 r. o godz. 10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 xml:space="preserve">      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E.N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1:00Z</dcterms:created>
  <dc:creator>Blicharski</dc:creator>
  <dc:description/>
  <cp:keywords/>
  <dc:language>en-US</dc:language>
  <cp:lastModifiedBy>Iza</cp:lastModifiedBy>
  <cp:lastPrinted>2021-11-05T11:46:00Z</cp:lastPrinted>
  <dcterms:modified xsi:type="dcterms:W3CDTF">2021-11-05T10:47:00Z</dcterms:modified>
  <cp:revision>7</cp:revision>
  <dc:subject/>
  <dc:title>W/G ROZDZILENIKA</dc:title>
</cp:coreProperties>
</file>