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2.11.2021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                   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                 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emont pokrycia dachowego na nieruchomości</w:t>
        <w:br/>
        <w:t>przy ul. Budowlanych 16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rzedmiotem zamówienia jest wykonanie prac rozbiórkowych istniejącego pokrycia dachowego oraz wykonanie nowego pokrycia z papy termozgrzewalnej na budynku lokali użytkowych przy ul. Budowlanych 16 w Głogowie, wraz z wykonaniem obróbek z blachy stalowej ocynkowanej i montażem rynien i rur spustowych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>Szczegółowy zakres prac określa przedmiar robót - zał. nr 2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Termin realizacji zamówienia: do 2 miesięcy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 Materiały dotyczące zamówienia, których złożenia żąda Zamawiający, dostępne są na stronie   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(Załącznik nr 1 do ogłoszenia)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 robót (Załącznik nr 2 do ogłoszenia)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796"/>
        <w:jc w:val="both"/>
        <w:rPr/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9.</w:t>
        <w:tab/>
        <w:t>Oświadczenie o podatku VAT i nr konta bankowego (Załącznik nr 9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1.</w:t>
        <w:tab/>
        <w:t>W sprawach technicznych: Kierownik Działu Technicznego ZGM w Głogowie:</w:t>
        <w:br/>
        <w:t>p. Ryszard Sajko, tel. 76-853-11-30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4.2. </w:t>
        <w:tab/>
        <w:t>W sprawach proceduralnych: Dział Techniczny Zakładu Gospodarki Mieszkaniowej (Przetargi): Eliza Nowak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1. </w:t>
        <w:tab/>
        <w:t>Kosztorys ofertowy sporządzony zgodnie z  przedmiarem robót umieszczonym na stronie</w:t>
        <w:tab/>
        <w:t>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2. </w:t>
        <w:tab/>
        <w:t>Zestawienie, zgodnie z załącznikiem nr 3 do ogłoszenia, co najmniej 2 robót wykonanych w okresie ostatnich 3 lat, a jeśli okres prowadzenia  działalności jest krótszy - w tym okresie, odpowiadających swym rodzajem robotom stanowiącym przedmiot zamówienia, tj. robotom w zakresie wykonania lub wymiany pokryć dachowych z papy termozgrzewalnej lub tym podobne roboty na obiektach budownictwa mieszkaniowego wielorodzinnego lub na nieruchomościach użyteczności publicz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3</w:t>
        <w:tab/>
        <w:t>Zaparafowany i podpisany przez Wykonawcę projekt umowy zgodnie z Załącznikiem               nr 4 do ogłoszenia</w:t>
      </w:r>
    </w:p>
    <w:p>
      <w:pPr>
        <w:pStyle w:val="Bezodstpw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ykaz podwykonawców oraz (lub) oświadczenie o wykonaniu zamówienia siłami własnymi zgodnie z Załącznikami nr 5 i 6 do ogłoszeni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7.5. Oświadczenie o dokonaniu wizji lokalnej na terenie prowadzenia przyszłych robót  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 Załącznik nr 7 do ogłoszenia)</w:t>
      </w:r>
    </w:p>
    <w:p>
      <w:pPr>
        <w:pStyle w:val="Normal"/>
        <w:numPr>
          <w:ilvl w:val="1"/>
          <w:numId w:val="7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8.  Opłaconą polisę od odpowiedzialności cywilnej  w zakresie prowadzonej działalności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gospodarczej </w:t>
        <w:tab/>
        <w:t>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9.</w:t>
        <w:tab/>
        <w:t>Podpisane oświadczenie o pozostawianiu lub nie czynny płatnikiem podatku VAT zgodnie z Załącznikiem nr 9 do ogłoszenia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7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1"/>
          <w:numId w:val="1"/>
        </w:numPr>
        <w:spacing w:lineRule="auto" w:line="276"/>
        <w:ind w:left="1276" w:hanging="720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                     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276"/>
        <w:ind w:left="993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709" w:firstLine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1418" w:hanging="425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568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 xml:space="preserve">Oferty należy złożyć </w:t>
      </w:r>
      <w:r>
        <w:rPr>
          <w:rFonts w:cs="Cambria" w:ascii="Cambria" w:hAnsi="Cambria"/>
          <w:b/>
          <w:sz w:val="22"/>
          <w:szCs w:val="22"/>
        </w:rPr>
        <w:t>do dnia 23.11.2021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krzynce podawczej przy wejściu do budynku ZGM w Głogowie przy ul. Poczdamskiej 1 w Głogowie.</w:t>
      </w:r>
    </w:p>
    <w:p>
      <w:pPr>
        <w:pStyle w:val="Normal"/>
        <w:spacing w:lineRule="auto" w:line="276"/>
        <w:ind w:left="426" w:hanging="5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3.11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142" w:hanging="0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562"/>
        <w:rPr/>
      </w:pPr>
      <w:r>
        <w:rPr>
          <w:rFonts w:cs="Cambria" w:ascii="Cambria" w:hAnsi="Cambria"/>
          <w:sz w:val="22"/>
          <w:szCs w:val="22"/>
        </w:rPr>
        <w:t xml:space="preserve">13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562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przewiduje możliwość prowadzenia dalszych negocjacji z  wykonawcami, którzy  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2:00Z</dcterms:created>
  <dc:creator>Blicharski</dc:creator>
  <dc:description/>
  <cp:keywords/>
  <dc:language>en-US</dc:language>
  <cp:lastModifiedBy>Iza</cp:lastModifiedBy>
  <cp:lastPrinted>2021-11-12T13:25:00Z</cp:lastPrinted>
  <dcterms:modified xsi:type="dcterms:W3CDTF">2021-11-12T12:33:00Z</dcterms:modified>
  <cp:revision>50</cp:revision>
  <dc:subject/>
  <dc:title>W/G ROZDZILENIKA</dc:title>
</cp:coreProperties>
</file>