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571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0.45pt;width:504.05pt;height:76.2pt" coordorigin="-134,9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85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345" to="9765,1345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9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3.11.2021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1 r., poz. 1129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Bezodstpw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Wykonanie instalacji gazowej wraz z wewnętrzną instalacją centralnego ogrzewania oraz instalacją c.w.u., a także likwidacją dotychczasowego systemu grzewczego w lokalach gminnych w budynku przy ul. Okrężnej 5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do dnia 15.12.2021 r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Opis przedmiotu zamówieni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1.1.</w:t>
        <w:tab/>
        <w:t>Przedmiotem zamówienia jest wykonanie robót ogólnobudowlanych w zakresie wykonania instalacji gazowej, instalacji centralnego ogrzewania, wewnętrznej instalacji ciepłej wody użytkowej oraz likwidacją dotychczasowego systemu grzewczego, tj. pieców kaflowych w budynku mieszkalnym wielorodzinnym przy ul. Okrężnej 5 w Głogowie.</w:t>
      </w:r>
    </w:p>
    <w:p>
      <w:pPr>
        <w:pStyle w:val="Normal"/>
        <w:widowControl w:val="false"/>
        <w:autoSpaceDE w:val="false"/>
        <w:spacing w:lineRule="auto" w:line="276"/>
        <w:ind w:left="567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1.2. </w:t>
        <w:tab/>
        <w:t>Szczegółowy zakres prac określa przedmiar robót - załącznik nr 9 do ogłoszenia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Dokument, o którym mowa powyżej został opracowany przez firmę Biuro Projektów i Realizacji Instalacje Sadowski, ul. Boya-Żeleńskiego 6, 64-100 Leszno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1.3. </w:t>
        <w:tab/>
        <w:t>Do wykonania robót należy użyć materiałów posiadających wymagane atesty i certyfikaty, które będą wymagane przy odbiorze końcowym robót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>3. Warunki udziału w postępowaniu oraz opis sposobu dokonywania oceny spełniania tych warunków</w:t>
      </w:r>
    </w:p>
    <w:p>
      <w:pPr>
        <w:pStyle w:val="Normal"/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li w okresie ostatnich 3 lat przed upływem terminu składania ofert, a jeżeli okres prowadzenia działalności jest krótszy, w tym okresie roboty odpowiadające przedmiotowi zamówienia (co najmniej 1 robotę), tj. roboty polegające na instalowaniu lub wymianie (remoncie) instalacji centralnego ogrzewania w budynkach mieszkalnych wielorodzinnych lub w obiektach użyteczności publicznej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ysponują osobami niezbędnymi do wykonania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wierdzeniem dysponowania przez Wykonawcę osobami niezbędnymi do realizacji zamówienia będzie wykaz osób, które będą wykonywać zamówienie lub będą uczestniczyć             w wykonywaniu zamówienia, informacje na temat ich kwalifikacji zawodowych, doświadczenia i wykształcenia niezbędnych do wykonania zamówieni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siadają ubezpieczenie od odpowiedzialności cywilnej w zakresie prowadzonej działalności gospodarczej na kwotę w wysokości minimum 50.000,00 zł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dzielą minimum 3-letniej gwarancji i rękojmi na wykonane roboty i zastosowane materiały.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Wnieśli wadium w wysokości i formie określonej w ust. 8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łożyli oświadczenie dotyczące przetwarzania danych osobowych wraz z oświadczeniami osób biorącymi udział w postępowaniu z ramienia Wykonawcy zgodnie z zał. nr 10 do SWZ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.</w:t>
        <w:tab/>
        <w:t>Formularz ofertowy (zał. nr 1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2.</w:t>
        <w:tab/>
        <w:t>Oświadczenie o dokonaniu wizji lokalnej obiektu (zał. nr 2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4.3.</w:t>
        <w:tab/>
        <w:t xml:space="preserve">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4.4. </w:t>
        <w:tab/>
        <w:t>Wykaz pracowników przeznaczonych do realizacji zamówienia (zał. nr 4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4.5. </w:t>
        <w:tab/>
        <w:t>Wykaz podwykonawców (zał. 5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4.6</w:t>
        <w:tab/>
        <w:t>Oświadczenie o wykonaniu zamówienia siłami własnymi (zał. nr 6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7.</w:t>
        <w:tab/>
        <w:t>Projekt umowy (zał. nr 7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8. </w:t>
        <w:tab/>
        <w:t>Oświadczenie o spełnianiu warunków udziału w postępowaniu (zał. nr 8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4.9.</w:t>
        <w:tab/>
        <w:t>Przedmiar robót (zał. nr 9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4.10. Oświadczanie o przetwarzaniu danych osobowych (zał. nr 10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1. Oświadczenie o podatku VAT i nr konta bankowego (zał. nr 11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5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5.1. </w:t>
        <w:tab/>
        <w:t>W sprawach technicznych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Działu Technicznego ZGM w Głogowie – Ryszard Sajko - tel. 575-677-020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5.2. </w:t>
        <w:tab/>
        <w:t xml:space="preserve">W sprawach proceduralnych: </w:t>
        <w:tab/>
        <w:t>Dział Techniczny Zakładu Gospodarki Mieszkaniowej  (Przetargi) – Eliza Nowak lub Sławomir Sadecki, tel. 76-853-11-31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>Przetwarzanie danych osob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trony wszelkie dane osobowe pozyskane od siebie w związku z prowadzeniem postępowania przetargowego będą przetwarzały wyłącznie na potrzeby postępowania oraz chroniły przed dostępem osób nieupoważnionych, zgodnie z obowiązującymi przepisami o ochronie danych osobowych wynikającymi z Rozporządzenia Parlamentu Europejskiego i Rady (UE) 2016/679 z dnia 27 kwietnia 2016 r. w sprawie ochrony osób fizycznych w związku z przetwarzaniem danych osobowych i w sprawie swobodnego przepływu takich danych oraz uchylenia dyrektywy 95/46/WE (Dz.Urz. UE L 119 z 04.05.2016 r.) zwanym dalej „RODO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związku z udostępnianiem sobie wzajemnie przez strony danych osobowych, strony zamieszczają postanowienia określające jego zakres oraz wymagane informac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ne osobowe osób wskazanych do kontaktów reprezentujących każdą ze stron udostępniane będą drugiej stronie, która stanie się administratorem danych osobowych, i przetwarzane będą przez nią w celu przeprowadzenia postępowania przetargowego (prawnie usprawiedliwiony interes administratora jako podstawa prawna przetwarzania),</w:t>
      </w:r>
    </w:p>
    <w:p>
      <w:pPr>
        <w:pStyle w:val="Normal"/>
        <w:numPr>
          <w:ilvl w:val="0"/>
          <w:numId w:val="5"/>
        </w:numPr>
        <w:spacing w:lineRule="auto" w:line="276"/>
        <w:ind w:left="1146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ferent w związku z przygotowaną ofertą udostępnia dla Zakładu Gospodarki Mieszkaniowej w Głogowie dane osobowe osób uprawnionych do reprezentowania firmy, pełnomocników do zaciągania zobowiązań oraz informacje potwierdzające kwalifikacje i uprawnienia osób wskazanych do realizacji zadania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8.  Wadium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wymaga wniesienia wadium w wysokości: </w:t>
      </w:r>
      <w:r>
        <w:rPr>
          <w:rFonts w:cs="Cambria" w:ascii="Cambria" w:hAnsi="Cambria"/>
          <w:b/>
          <w:bCs/>
          <w:sz w:val="22"/>
          <w:szCs w:val="22"/>
        </w:rPr>
        <w:t>1.000,00 zł</w:t>
      </w:r>
    </w:p>
    <w:p>
      <w:pPr>
        <w:pStyle w:val="Normal"/>
        <w:widowControl w:val="false"/>
        <w:autoSpaceDE w:val="false"/>
        <w:spacing w:lineRule="auto" w:line="276"/>
        <w:ind w:left="4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Cambria" w:ascii="Cambria" w:hAnsi="Cambria"/>
          <w:bCs/>
          <w:sz w:val="22"/>
          <w:szCs w:val="22"/>
        </w:rPr>
        <w:tab/>
        <w:t xml:space="preserve"> słownie: jeden tysiąc złotych 00/100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adium może być wnoszone w następujących formach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134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ieniądzu przelewem na konto Zamawiającego: Bank Spółdzielczy w Głogowie nr</w:t>
        <w:tab/>
        <w:t>04 86460008 0000 0000 6392 0003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134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oręczeniach bankowych lub poręczeniach spółdzielczej kasy oszczędnościowo – kredytowej, z tym, że zobowiązanie kasy jest zobowiązaniem pieniężny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134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gwarancjach bankowych lub ubezpieczeniowych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134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oręczeniach udzielanych przez podmioty, o których mowa w art. 6b ust. 5 pkt. 2 ustawy z dnia 9 listopada 2000 r. o utworzeniu Polskiej Agencji Rozwoju Przedsiębiorczości (t.j. Dz.U. 2018, poz. 110)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wyższe formy wadium należy złożyć w siedzibie Zamawiającego lub wnieść na konto bankowe firmy przed upływem terminu składania ofert (w przypadku przelewu pieniędzy na konto Zamawiającego należy złożyć w ofercie dowód wpłaty wadium)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134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usi odpowiadać co do wartości wysokości wadium określonej w specyfikacj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134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usi odpowiadać co do terminu ważności, terminowi związania ofertą określonemu w specyfikacj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134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usi zawierać w swojej treści okoliczności, w których gwarant (poręczyciel) wypłaci kwotę 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134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usi być podpisane przez osobę lub osoby upoważnione do reprezentacji gwaranta (poręczyciela)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 xml:space="preserve">Dowód wniesienia wadium (jeśli jest wnoszone w formie innej niż wpłata pieniężna) powinien być złożony w oryginale oraz kopii. Oryginał gwarancji/ poręczenia powinien być dołączony w odrębnej kopercie. Kopia dokumentu powinna być wpięta do oferty przetargowej.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Oferta niezabezpieczona akceptowaną formą wadium zostanie odrzucona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Wadium wniesione w pieniądzu Zamawiający przechowuje na rachunku bankowym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Zamawiający zwraca wadium wszystkim wykonawcom niezwłocznie po wyborze oferty najkorzystniejszej lub unieważnieniu postępowania, z wyjątkiem wykonawcy, którego oferta została wybrana jako najkorzystniejsza, z zastrzeżeniem pkt. 14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zwraca niezwłocznie wadium, na wniosek wykonawcy, który wycofał ofertę przed upływem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żąda ponownego wniesienia wadium przez wykonawcę, któremu zwrócono wadium na podstawie pkt. 8, jeżeli w wyniku rozstrzygnięcia odwołania jego oferta została wybrana jako najkorzystniejsza. Wykonawca wnosi wadium w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jc w:val="both"/>
        <w:rPr/>
      </w:pPr>
      <w:r>
        <w:rPr>
          <w:rFonts w:cs="Cambria" w:ascii="Cambria" w:hAnsi="Cambria"/>
          <w:bCs/>
          <w:sz w:val="22"/>
          <w:szCs w:val="22"/>
        </w:rPr>
        <w:t>Zamawiający zatrzymuje wadium wraz z odsetkami, jeżeli Wykonawca w odpowiedzi na wezwanie do złożenia brakujących lub błędnie złożonych dokumentów nie złożył dokumentów, oświadczeń bądź pełnomocnictw, chyba że udowodni, że wynika to z przyczyn nie leżących po jego stronie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zatrzymuje wadium wraz z odsetkami, jeżeli Wykonawca, którego oferta została wybran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134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mówi podpisania umowy na warunkach określonych w oferc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134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ie wniesie zabezpieczenia należytego wykonania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134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warcie umowy stało się niemożliwe z przyczyn leżących po stronie Wykonawcy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Akapitzlist"/>
        <w:widowControl w:val="false"/>
        <w:autoSpaceDE w:val="false"/>
        <w:spacing w:before="0" w:after="0"/>
        <w:ind w:left="426" w:hanging="426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10.</w:t>
        <w:tab/>
        <w:t>Zamawiający będzie wymagać od wykonawcy, którego oferta zostanie wybrana jako najkorzystniejsza wniesienia zabezpieczenia należytego wykonania umowy w kwocie stanowiącej 10% wartość brutto wybranej ofert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11.  Opisaną i oznaczoną pieczątką firmową Wykonawcy ofertę należy złożyć </w:t>
      </w:r>
      <w:r>
        <w:rPr>
          <w:rFonts w:cs="Calibri" w:ascii="Cambria" w:hAnsi="Cambria"/>
          <w:b/>
          <w:bCs/>
          <w:sz w:val="22"/>
          <w:szCs w:val="22"/>
        </w:rPr>
        <w:t>do dnia 30.11.2021 r.             do godz. 9</w:t>
      </w:r>
      <w:r>
        <w:rPr>
          <w:rFonts w:cs="Calibri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 xml:space="preserve"> w  skrzynce podawczej mieszczącej się na parterze (w wejściu) do siedziby Zakładu Gospodarki Mieszkaniowej w Głogowie przy ul. Poczdamskiej 1.</w:t>
      </w:r>
    </w:p>
    <w:p>
      <w:pPr>
        <w:pStyle w:val="Normal"/>
        <w:spacing w:lineRule="auto" w:line="276"/>
        <w:ind w:left="426" w:hanging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>12.</w:t>
        <w:tab/>
        <w:t xml:space="preserve">Otwarcie ofert odbędzie się </w:t>
      </w:r>
      <w:r>
        <w:rPr>
          <w:rFonts w:cs="Calibri" w:ascii="Cambria" w:hAnsi="Cambria"/>
          <w:b/>
          <w:bCs/>
          <w:sz w:val="22"/>
          <w:szCs w:val="22"/>
        </w:rPr>
        <w:t>w dniu 30.11.2021 r. o godz. 9</w:t>
      </w:r>
      <w:r>
        <w:rPr>
          <w:rFonts w:cs="Calibri" w:ascii="Cambria" w:hAnsi="Cambria"/>
          <w:b/>
          <w:bCs/>
          <w:sz w:val="22"/>
          <w:szCs w:val="22"/>
          <w:u w:val="single"/>
          <w:vertAlign w:val="superscript"/>
        </w:rPr>
        <w:t>10</w:t>
      </w:r>
      <w:r>
        <w:rPr>
          <w:rFonts w:cs="Calibri" w:ascii="Cambria" w:hAnsi="Cambria"/>
          <w:b/>
          <w:bCs/>
          <w:sz w:val="22"/>
          <w:szCs w:val="22"/>
        </w:rPr>
        <w:t>.</w:t>
      </w:r>
      <w:r>
        <w:rPr>
          <w:rFonts w:cs="Calibri" w:ascii="Cambria" w:hAnsi="Cambria"/>
          <w:bCs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libri" w:ascii="Cambria" w:hAnsi="Cambria"/>
          <w:bCs/>
          <w:sz w:val="22"/>
          <w:szCs w:val="22"/>
        </w:rPr>
        <w:t xml:space="preserve">13. Wyniki postępowania zostaną opublikowane na podanej w pkt. 4 stronie internetowej </w:t>
        <w:br/>
        <w:t>Zamawiającego.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  <w:t>Rozdzielnik: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16"/>
          <w:szCs w:val="16"/>
        </w:rPr>
        <w:t>1. Tablica Ogłoszeń ADM „Śródmieście” przy Al. Wolności 40a w Głogowie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. Tablica Ogłoszeń ZGM Głogów przy ul. Poczdamskiej 1 w Głogowie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3. Strona internetowa Zamawiającego: </w:t>
      </w:r>
      <w:r>
        <w:rPr>
          <w:rFonts w:cs="Cambria" w:ascii="Cambria" w:hAnsi="Cambria"/>
          <w:sz w:val="16"/>
          <w:szCs w:val="16"/>
          <w:u w:val="single"/>
        </w:rPr>
        <w:t>www.zgm.glogow.pl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16"/>
          <w:szCs w:val="16"/>
        </w:rPr>
        <w:t>4. ZT (Przetargi) a/a - S.S.</w:t>
      </w:r>
    </w:p>
    <w:sectPr>
      <w:footerReference w:type="default" r:id="rId9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Arial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26:00Z</dcterms:created>
  <dc:creator>Blicharski</dc:creator>
  <dc:description/>
  <cp:keywords/>
  <dc:language>en-US</dc:language>
  <cp:lastModifiedBy>Sławomir Sadecki</cp:lastModifiedBy>
  <cp:lastPrinted>2021-08-16T12:11:00Z</cp:lastPrinted>
  <dcterms:modified xsi:type="dcterms:W3CDTF">2021-11-23T11:23:00Z</dcterms:modified>
  <cp:revision>4</cp:revision>
  <dc:subject/>
  <dc:title>W/G ROZDZILENIKA</dc:title>
</cp:coreProperties>
</file>