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215900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17pt;width:504.05pt;height:76.2pt" coordorigin="-511,-340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264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996" to="9388,996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340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02.12.2021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ind w:hanging="142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1 r., poz. 1129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i/>
        </w:rPr>
        <w:t>„</w:t>
      </w:r>
      <w:r>
        <w:rPr>
          <w:rFonts w:cs="Cambria" w:ascii="Cambria" w:hAnsi="Cambria"/>
          <w:b/>
          <w:i/>
        </w:rPr>
        <w:t>Zakup  paliwa (olej napędowy) do samochodu służbowego będącego                w posiadaniu Zakładu Gospodarki Mieszkaniowej w Głogowie.”</w:t>
      </w:r>
    </w:p>
    <w:p>
      <w:pPr>
        <w:pStyle w:val="Bezodstpw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 Termin realizacji zamówienia: od 01.01.2022 r. do 31.12.2022 r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 Opis przedmiotu zamówienia: zakup paliwa - olej napędowy w ilości ok. 2.200 litrów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 Zakup paliwa odbywać się będzie wedle potrzeb Zamawiającego (150-250 litrów/1 miesiąc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</w:t>
      </w:r>
      <w:r>
        <w:rPr>
          <w:rFonts w:cs="Cambria" w:ascii="Cambria" w:hAnsi="Cambria"/>
          <w:b/>
          <w:sz w:val="22"/>
          <w:szCs w:val="22"/>
        </w:rPr>
        <w:t xml:space="preserve">Do udziału w postępowaniu Zamawiający dopuszcza Wykonawców oferujących sprzedaż   paliwa na terenie miejscowości, w której znajduje się siedziba Zamawiającego </w:t>
        <w:br/>
        <w:t>(67-200 Głogów, woj. dolnośląskie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Materiały dotyczące zamówienia dostępne są na stronie internetowej Zamawiającego:                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5.1. Formularz ofertowy (załącznik nr 1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5.2. Oświadczenie o wykonaniu zamówienia siłami własnymi  (załącznik nr 2 do ogłoszenia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5.3. Projekt umowy (załącznik nr 3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4. Oświadczenie o przetwarzaniu danych osobowych (Załącznik nr 4 do ogłoszenia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5. Oświadczenie o podatku VAT i nr konta bankowego (Zał. nr 5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6.  Osoby do kontaktu z ramienia Zamawiającego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 Techniczny - Przetargi Zakładu Gospodarki Mieszkaniowej  – Eliza Nowak lub Sławomir Sadecki, tel. 76-853-11-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 </w:t>
        <w:tab/>
        <w:t xml:space="preserve">Kryterium oceny ofert: 100% cena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Do oferty należy dołączyć następujące dokumenty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1. Aktualny wypis/odpis z właściwego rejestru albo zaświadczenie o wpisie do ewidencji działalności gospodarczej, wydany lub urzędowo potwierdzony przez organ wydający nie wcześniej niż 6 miesięcy przed dniem otwarcia ofert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8.2. Podpisane oświadczanie o przetwarzaniu danych osobowych zgodnie z załącznikiem nr 4 do ogłoszenia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3.  Podpisane oświadczanie o podatku VAT i nr konta bankowego zgodnie z załącznikiem nr 5 do ogłoszenia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  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13.12.2021 r. do                    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Sali Konferencyjnej Zakładu Gospodarki Mieszkaniowej przy ul. Poczdamskiej 1                      w Głogowie – I piętro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Uwaga. W związku z epidemią koronawirusa w Polsce otwarcie ofert odbędzie się bez udziału wykonawców. Protokół z otwarcia ofert w formie skanu będzie udostępniony drogą                          e-mailową zainteresowanym wykonawcom biorącym udział w postępowaniu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0.  Kryterium oceny ofert: 100% cena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568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11. Otwarcie ofert odbędzie się </w:t>
      </w:r>
      <w:r>
        <w:rPr>
          <w:rFonts w:cs="Cambria" w:ascii="Cambria" w:hAnsi="Cambria"/>
          <w:b/>
          <w:sz w:val="22"/>
          <w:szCs w:val="22"/>
        </w:rPr>
        <w:t>w dniu 13.12.2021 r. o godz. 10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 xml:space="preserve"> w Sali Konferencyjnej Zakładu              Gospodarki Mieszkaniowej przy ul. Poczdamskiej 1 w Głogowie – I piętro, pok. nr 114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12 .  Zamawiający nie dopuszcza możliwości składania ofert częściowych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>13.   Termin związania ofertą  – 30 dni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3. </w:t>
        <w:tab/>
        <w:t>Zamawiający nie przewiduje zwrotu kosztów udziału w postępowaniu.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4.</w:t>
        <w:tab/>
        <w:t xml:space="preserve">Wyniki postępowania zostaną opublikowane na podanej w pkt. 3 stronie internetowej </w:t>
        <w:br/>
        <w:t>Zamawiająceg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ADM „Hutnik” przy ul. C.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Śródmieście” przy Al. Wolności 40A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Strona internetowa Zamawiającego: </w:t>
      </w:r>
      <w:hyperlink r:id="rId9"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5. ZT – E.N. a/a</w:t>
      </w:r>
    </w:p>
    <w:sectPr>
      <w:footerReference w:type="default" r:id="rId10"/>
      <w:type w:val="nextPage"/>
      <w:pgSz w:w="11906" w:h="16838"/>
      <w:pgMar w:left="993" w:right="1191" w:gutter="0" w:header="0" w:top="964" w:footer="709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32:00Z</dcterms:created>
  <dc:creator>Blicharski</dc:creator>
  <dc:description/>
  <cp:keywords/>
  <dc:language>en-US</dc:language>
  <cp:lastModifiedBy>Iza</cp:lastModifiedBy>
  <cp:lastPrinted>2021-12-02T12:53:00Z</cp:lastPrinted>
  <dcterms:modified xsi:type="dcterms:W3CDTF">2021-12-02T11:54:00Z</dcterms:modified>
  <cp:revision>62</cp:revision>
  <dc:subject/>
  <dc:title>W/G ROZDZILENIKA</dc:title>
</cp:coreProperties>
</file>