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07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Zakup i dostawę materiałów biurowych oraz papieru do urządzeń kserograficznych na potrzeby Zakładu Gospodarki Mieszkaniowej                                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2 r. do 31.12.2022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Zestawienie materiałów 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  Oświadczenie o przetwarzaniu danych osobowych (Załącznik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5. Oświadczenie o podatku VAT i nr konta bankoweg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 –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Kryterium oceny ofert: 100% cen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1. Aktualny wypis/odpis z właściwego rejestru albo zaświadczenie o wpisie do ewidencji działalności gospodarczej, wydanego lub urzędowo potwierdzonego przez organ wydający nie wcześniej niż 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5.2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5.3.</w:t>
        <w:tab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5. 4. Dowód wniesienia wadium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a) w pieniądzu przelewem na konto Zamawiającego: Bank Spółdzielczy w Głogowie                                               </w:t>
      </w:r>
      <w:r>
        <w:rPr>
          <w:rFonts w:cs="Cambria" w:ascii="Cambria" w:hAnsi="Cambria"/>
          <w:b/>
          <w:sz w:val="22"/>
          <w:szCs w:val="22"/>
        </w:rPr>
        <w:t>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w poręczeniach udzielanych przez podmioty, o których mowa w art. 6 b ust. 5 pkt. 2 ustawy z dnia 9 listopada 2000 r. o utworzeniu Polskiej Agencji Rozwoju Przedsiębiorczości </w:t>
        <w:br/>
        <w:t>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</w:t>
        <w:br/>
        <w:t>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                  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4.12.2021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 do)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>Wykonawcy bez jej otwierani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   Kryterium oceny ofert: 100% cen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4.1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Sali Narad Zakładu Gospodarki </w:t>
        <w:tab/>
        <w:t>Mieszkaniowej przy ul. Poczdamskiej 1 w Głogowie – I piętro, pok. nr 114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. W związku z epidemią koronawirusa w Polsce otwarcie ofert odbędzie się bez udziału wykonawców. Protokół z otwarcia ofert w formie skanu będzie udostępniony drogą</w:t>
        <w:br/>
        <w:t xml:space="preserve">e-mailową zainteresowanym wykonawcom biorącym udział w postępowaniu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    Zamawiający nie dopuszcza możliwości składania ofert częściowych.</w:t>
      </w:r>
    </w:p>
    <w:p>
      <w:pPr>
        <w:pStyle w:val="Bezodstpw"/>
        <w:spacing w:lineRule="auto" w:line="276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 xml:space="preserve">    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E.N. a/a</w:t>
      </w:r>
    </w:p>
    <w:sectPr>
      <w:footerReference w:type="default" r:id="rId10"/>
      <w:type w:val="nextPage"/>
      <w:pgSz w:w="11906" w:h="16838"/>
      <w:pgMar w:left="993" w:right="1191" w:gutter="0" w:header="0" w:top="964" w:footer="41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1-12-07T10:54:00Z</cp:lastPrinted>
  <dcterms:modified xsi:type="dcterms:W3CDTF">2021-12-07T09:55:00Z</dcterms:modified>
  <cp:revision>53</cp:revision>
  <dc:subject/>
  <dc:title>W/G ROZDZILENIKA</dc:title>
</cp:coreProperties>
</file>