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215900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17pt;width:504.05pt;height:76.2pt" coordorigin="-511,-340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264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996" to="9388,996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340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08.12.2021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akład Gospodarki Mieszkaniowej w Głogowie, ul. Poczdamska  1, 67-200 Głogów zaprasza do składania ofert w postępowaniu o udzielenie zamówienia o wartości szacunkowej mniejszej od kwoty, o której mowa w art. 2 ust. 1 pkt. 1 ustawy z dnia 11.09.2019 r. - Prawo zamówień publicznych (t.j. Dz.U. z 2021 r., poz. 1129)</w:t>
      </w:r>
    </w:p>
    <w:p>
      <w:pPr>
        <w:pStyle w:val="Bezodstpw"/>
        <w:spacing w:lineRule="auto" w:line="2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Zakup i dostawa opału – ekogroszku (wartość opałowa 26 MJ/kg, popiół                  Ar 4,73, wilgotność 11,08, klasa minimum 26 MJ/kg) oraz pelletu drzewnego (klasa A, średnica 6mm, zapopielenie 0,5%, wilgotność 12%, wartość opałowa 17MJ/kg) do celów grzewczych do pomieszczeń kotłowni                                  w budynkach przy ul. Krochmalnej 6- 6b, 7, 11, 11a- 11e w Głogowie”.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od 01.01.2022 r. do 31.12.2022 r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2. Zamawiający przewiduje dostawy opału po ok. 5/10 ton ekogroszku i pelletu, według potrzeb (łączna ilość 80 ton). Ponadto Zamawiający  informuje,  że może wystąpić konieczność dostawy 15/20 t opału jednorazowo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hanging="284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3.  Szczegółowy opis przedmiotu zamówienia określa Specyfikacja Warunków Zamówienia dostępna do pobrania bezpłatnie na stronie internetowej Zamawiającego: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Zamawiający wymaga, aby cena oferty zawierała zakup i dostawę ekogroszku do pomieszczenia kotłown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 xml:space="preserve">Materiały dotyczące zamówienia dostępne są na stronie internetowej Zamawiającego: </w:t>
      </w:r>
      <w:hyperlink r:id="rId9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5.1.   Formularz ofertowy (zał. nr 1 do SWZ)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5.2. Wykaz osób i podmiotów (podwykonawców), którzy będą wykonywać zamówienie lub     uczestniczyć w wykonywaniu zamówienia (zał. nr 2 do SWZ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5.3.  Oświadczenie o wykonaniu zamówienia siłami własnymi  (załącznik nr 2 do SWZ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5.4.  Projekt umowy (załącznik nr 4 do SWZ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5.  Oświadczenie o spełnianiu warunków udziału w postępowaniu (zał. nr 5 do SWZ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6.  Oświadczenie o przetwarzaniu danych osobowych (Załącznik nr 6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5.7.  Oświadczenie dotyczące podatku VAT i nr konta bankowego (Załącznik nr 7 do SWZ). 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6. 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- ADM „Śródmieście” – p. Anna Kulikowska, tel. 76-853118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 xml:space="preserve">- Dział Techniczny ZGM w Głogowie – Eliza Nowak lub Sławomir Sadecki, tel. 76-8531131. </w:t>
        <w:tab/>
        <w:t xml:space="preserve">   Kryterium oceny ofert: 100% cena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Do oferty należy dołączyć aktualny wypis/odpis z właściwego rejestru albo zaświadczenie o wpisie do ewidencji działalności gospodarczej, wydany lub urzędowo potwierdzony przez organ wydający nie wcześniej niż 6 miesięcy przed dniem otwarcia ofert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 Zamawiający jest zwolniony z podatku akcyzowego, zgodnie z art. 31 a ustawy z dnia 06.12.2008 </w:t>
        <w:br/>
        <w:t>o podatku akcyzowym (Dz. U. 2009 nr 3 poz. 11)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5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.</w:t>
        <w:tab/>
        <w:t>Wadium może być wniesione w następujących formach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276"/>
        <w:ind w:left="993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 xml:space="preserve">w pieniądzu przelewem na konto Zamawiającego: Bank Spółdzielczy w Głogowie                          </w:t>
      </w:r>
      <w:r>
        <w:rPr>
          <w:rFonts w:cs="Cambria" w:ascii="Cambria" w:hAnsi="Cambria"/>
          <w:b/>
          <w:sz w:val="22"/>
          <w:szCs w:val="22"/>
        </w:rPr>
        <w:t>nr 04 86460008 0000 0000 6392 0003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>kredytowej, z tym, że zobowiązanie kasy jest zobowiązaniem pieniężnym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 xml:space="preserve">w poręczeniach udzielanych przez podmioty, o których mowa w art. 6 b ust. 5 pkt. 2 ustawy </w:t>
        <w:tab/>
        <w:t xml:space="preserve">      z dnia 9 listopada 2000 r. o utworzeniu Polskiej Agencji Rozwoju Przedsiębiorczości (Dz. U. </w:t>
        <w:br/>
        <w:t xml:space="preserve">        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9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 xml:space="preserve">wadium Zamawiającemu wraz z klauzulą stwierdzającą, że wypłata nastąpi na pierwsze </w:t>
        <w:tab/>
        <w:t>żądanie Zamawiającego bez protestu gwaranta (poręczyciela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</w:t>
        <w:br/>
        <w:t>i winna zawierać następujące elementy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znaczenie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5.</w:t>
        <w:tab/>
        <w:t>Postanowienia ust. 8.3 oraz ust. 8.4 stosuje się odpowiednio do poręczeń, określonych powyżej w ust. 8.1 lit. b) i ust. 8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6.</w:t>
        <w:tab/>
        <w:t xml:space="preserve">Dowód wniesienia wadium (jeśli jest wnoszone w formie innej niż wpłata pieniężna) powinien być złożony w oryginale oraz kopii. Oryginał gwarancji/poręczenia powinien być dołączony </w:t>
        <w:br/>
        <w:t xml:space="preserve">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9.9.</w:t>
        <w:tab/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0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12.</w:t>
        <w:tab/>
        <w:t xml:space="preserve">Jeżeli wadium wniesiono w pieniądzu, Zamawiający zwraca je wraz z odsetkami wynikającymi                    z umowy rachunku bankowego, na którym było ono przechowywane, pomniejszonym </w:t>
        <w:br/>
        <w:t>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2"/>
          <w:szCs w:val="22"/>
        </w:rPr>
        <w:t>9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nie wniesie zabezpieczenia należytego wykonania umowy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15.12.2021 r. do                    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Sekretariacie Zakładu Gospodarki Mieszkaniowej w Głogowie przy ul. Poczdamskiej 1                    w Głogowie – II piętro, pok. nr 210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Uwaga! Złożenie oferty po wyznaczonym terminie będzie skutkowało odesłaniem oferty do      Wykonawcy  bez jej otwierania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hanging="142"/>
        <w:jc w:val="both"/>
        <w:rPr/>
      </w:pPr>
      <w:r>
        <w:rPr>
          <w:rFonts w:cs="Cambria" w:ascii="Cambria" w:hAnsi="Cambria"/>
          <w:sz w:val="22"/>
          <w:szCs w:val="22"/>
        </w:rPr>
        <w:t>11.  Kryterium oceny ofert: 100% cen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Otwarcie ofert odbędzie się </w:t>
      </w:r>
      <w:r>
        <w:rPr>
          <w:rFonts w:cs="Cambria" w:ascii="Cambria" w:hAnsi="Cambria"/>
          <w:b/>
          <w:sz w:val="22"/>
          <w:szCs w:val="22"/>
        </w:rPr>
        <w:t>w dniu 15.12.2021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30</w:t>
      </w:r>
      <w:r>
        <w:rPr>
          <w:rFonts w:cs="Cambria" w:ascii="Cambria" w:hAnsi="Cambria"/>
          <w:sz w:val="22"/>
          <w:szCs w:val="22"/>
        </w:rPr>
        <w:t xml:space="preserve"> w Sali Konferencyjnej Zakładu Gospodarki Mieszkaniowej przy ul. Poczdamskiej 1 w Głogowie – I piętro, pok. nr 11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                          e-mailową zainteresowanym wykonawcom biorącym udział w postępowaniu. </w:t>
      </w:r>
    </w:p>
    <w:p>
      <w:pPr>
        <w:pStyle w:val="Bezodstpw"/>
        <w:tabs>
          <w:tab w:val="clear" w:pos="709"/>
          <w:tab w:val="left" w:pos="284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  <w:sz w:val="22"/>
          <w:szCs w:val="22"/>
        </w:rPr>
        <w:t>13.</w:t>
        <w:tab/>
        <w:t>Wyniki postępowania zostaną opublikowane na podanej w pkt. 2 stronie internetowej</w:t>
        <w:br/>
        <w:tab/>
        <w:t>Zamawiającego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14. </w:t>
      </w:r>
      <w:r>
        <w:rPr>
          <w:rFonts w:cs="Cambria" w:ascii="Cambria" w:hAnsi="Cambria"/>
          <w:b/>
          <w:sz w:val="22"/>
          <w:szCs w:val="22"/>
          <w:u w:val="single"/>
        </w:rPr>
        <w:t>Zamawiający dopuszcza możliwość składania ofert częściowych, tj. osobno na zakup ekogroszku  i osobno na zakup pellet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ADM „Hutnik” przy ul. C.K. Norwida 1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Tablica Ogłoszeń ZGM Głogów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Strona internetowa Zamawiającego: </w:t>
      </w:r>
      <w:hyperlink r:id="rId10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5. ZT –E. N. a/a</w:t>
      </w:r>
    </w:p>
    <w:sectPr>
      <w:footerReference w:type="default" r:id="rId11"/>
      <w:type w:val="nextPage"/>
      <w:pgSz w:w="11906" w:h="16838"/>
      <w:pgMar w:left="993" w:right="1191" w:gutter="0" w:header="0" w:top="964" w:footer="709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hyperlink" Target="http://www.zgm.glogow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2:00Z</dcterms:created>
  <dc:creator>Blicharski</dc:creator>
  <dc:description/>
  <cp:keywords/>
  <dc:language>en-US</dc:language>
  <cp:lastModifiedBy>Iza</cp:lastModifiedBy>
  <cp:lastPrinted>2021-12-07T13:54:00Z</cp:lastPrinted>
  <dcterms:modified xsi:type="dcterms:W3CDTF">2021-12-07T12:54:00Z</dcterms:modified>
  <cp:revision>69</cp:revision>
  <dc:subject/>
  <dc:title>W/G ROZDZILENIKA</dc:title>
</cp:coreProperties>
</file>