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9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1 r., poz. 1129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i konserwacji oraz utrzymanie w pełnej sprawności technicznej dźwigu osobowego w budynku mieszkalnym                                              przy ul. Merkurego 8 w Głogowie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2 r. do 31.12.2022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</w:t>
        <w:tab/>
        <w:t>Projekt umowy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 Wykaz podwykonawców (zał.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5. Oświadczenie dotyczące przetwarzania danych osobowych wraz z oświadczeniami osób   biorących udział w postępowaniu z ramienia Wykonawcy (załącznik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6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6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3.1. </w:t>
        <w:tab/>
        <w:t>Zastępca Kierownika ADM „Hutnik” ds. technicznych - Piotr Furmański, tel. 76-8531194</w:t>
        <w:br/>
        <w:t>lub 503-016-28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3.2. </w:t>
        <w:tab/>
        <w:t xml:space="preserve">Dział Techniczny Zakładu Gospodarki Mieszkaniowej  – Eliza Nowak lub Sławomir Sadecki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1. Wykaz minimum 2 usług wykonywanych w okresie ostatnich 3 lat, a jeśli okres prowadzenia  działalności jest krótszy - w tym okresie, odpowiadających swym rodzajem usługom stanowiącym </w:t>
        <w:tab/>
        <w:t>przedmiot zamówienia, tj. polegających na konserwacji urządzeń dźwigowych (wind osobowych lub platform dla niepełnosprawnych) na rzecz jednego podmiotu przez okres minimum 12 miesięcy dla każdej z wyszczególnionych usług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usługi te wykonywane były                      w   sposób należyty (np. referencj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</w:t>
        <w:tab/>
        <w:t>Aktualne uprawnienia do konserwacji urządzeń transportu bliskiego (dźwigów osobowych                i towarowych) nadane przez organa dozoru technicznego, wymagane ustawą z dnia 21 grudnia 2000 r. o dozorze technicznym (t.j. Dz. U. z 2019 r., poz. 667)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3. Aktualny wypis/odpis z właściwego rejestru albo zaświadczenie o wpisie do ewidencji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 Opłaconą polisę od odpowiedzialności cywilnej  w zakresie prowadzonej działalności      gospodarczej w wysokości co najmniej zaoferowanej kwoty brutto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 Oświadczenie dotyczące przetwarzania danych osobowych wraz z oświadczeniami osób   biorących udział w postępowaniu z ramienia Wykonawcy (załącznik nr 5 do ogłoszeni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6.12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6.1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dopuszcza możliwość unieważnienia postępowania na każdym jego etapie, bez </w:t>
        <w:tab/>
        <w:t>podawania przyczyny.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 xml:space="preserve">Wyniki postępowania zostaną opublikowane na podanej w pkt. 2 stronie internetowej </w:t>
        <w:tab/>
        <w:t>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Tablica Ogłoszeń ADM „Hutnik” przy ul. C.K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S.S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4:00Z</dcterms:created>
  <dc:creator>Blicharski</dc:creator>
  <dc:description/>
  <cp:keywords/>
  <dc:language>en-US</dc:language>
  <cp:lastModifiedBy>Sławomir Sadecki</cp:lastModifiedBy>
  <cp:lastPrinted>2020-12-02T12:18:00Z</cp:lastPrinted>
  <dcterms:modified xsi:type="dcterms:W3CDTF">2021-12-09T12:44:00Z</dcterms:modified>
  <cp:revision>23</cp:revision>
  <dc:subject/>
  <dc:title>W/G ROZDZILENIKA</dc:title>
</cp:coreProperties>
</file>