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0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  <w:szCs w:val="22"/>
        </w:rPr>
        <w:t xml:space="preserve">Zakład Gospodarki Mieszkaniowej w Głogowie, ul. Poczdamska  1, 67-200 Głogów zaprasza do składania ofert cenowych w postępowaniu </w:t>
      </w:r>
      <w:r>
        <w:rPr>
          <w:rFonts w:cs="Cambria" w:ascii="Cambria" w:hAnsi="Cambria"/>
          <w:bCs/>
          <w:sz w:val="22"/>
          <w:szCs w:val="22"/>
        </w:rPr>
        <w:t>o wartości szacunkowej mniejszej od kwoty, o której mowa w art. 2 ust. 1 pkt. 1 ustawy z dnia 11.09.2019 r. - Prawo zamówień publicznych (t.j. Dz.U. z 2021 r., poz. 1129)</w:t>
      </w:r>
      <w:r>
        <w:rPr>
          <w:rFonts w:cs="Cambria" w:ascii="Cambria" w:hAnsi="Cambria"/>
          <w:sz w:val="22"/>
          <w:szCs w:val="22"/>
        </w:rPr>
        <w:t>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>Wykonywanie usług wynajmu podnośników samochodowych                                z operatorem dla Zakładu Gospodarki Mieszkaniowej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arunkiem uczestnictwa w postępowaniu jest posiadanie przez wykonawców co najmniej 1 podnośnika samochodowego koszowego o długości drabiny do 18 m oraz 1 podnośnika samochodowego koszowego o długości drabiny do 30 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 dostępne są na stronie internetowej Zamawiającego: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</w:t>
        <w:tab/>
        <w:t>Wykaz zasobów administrowanych przez ZGM w Głogowie (zał. nr 2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2.2.</w:t>
        <w:tab/>
        <w:t>Projekt umowy (zał. nr 3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4. Wykaz podwykonawców (zał. 4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2.5.</w:t>
        <w:tab/>
        <w:t>Oświadczenie o wykonaniu zamówienia siłami własnymi (zał. nr 5 do ogłoszenia)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6. Oświadczenie dotyczące przetwarzania danych osobowych wraz z oświadczeniami osób biorących udział w postępowaniu z ramienia Wykonawcy (załącznik nr 6 do ogłoszenia)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7. Oświadczenie o podatku VAT i nr konta bankowego (załącznik nr 7 do ogłoszenia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3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 Techniczny Zakładu Gospodarki Mieszkaniowej – Eliza Nowak lub Sławomir Sadecki,</w:t>
        <w:br/>
        <w:t>tel. 76-85311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Oprócz wypełnionych i podpisanych dokumentów, o których mowa w ust. 2 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1.  Kserokopie dokumentów dotyczących ubezpieczenia komunikacyjnego (polisa OC, NW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</w:t>
        <w:tab/>
        <w:t>Zestawienie wykonywanych w okresie ostatnich 3 lat, a jeśli okres prowadzenia działalności jest krótszy - w tym okresie usług wynajmu podnośników samochodowych koszowych                     w zasobach mieszkaniow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(np. referencje) potwierdzające, że usługi wykonywane były należycie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2. Aktualny wypis/odpis z właściwego rejestru albo zaświadczenie o wpisie do ewidencji   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5.3. </w:t>
        <w:tab/>
        <w:t>Opłaconą polisę, a w przypadku jej braku inny dokument potwierdzający, że wykonawca jest ubezpieczony od odpowiedzialności cywilnej w zakresie prowadzonej działalności związanej z przedmiotem zamówienia na kwotę w wysokości minimum oferowanej ceny zamówienia brutto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17.12.2021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iedzibę firmy przy ul. Poczdamskiej 1 w Głogowie (w skrzynce podawczej na parterze budynku przy ul. Poczdamskiej 1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17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Wyniki postępowania zostaną opublikowane na podanej w pkt. 2 stronie internetowej</w:t>
        <w:br/>
        <w:tab/>
        <w:t>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 a/a - S.S.</w:t>
      </w:r>
    </w:p>
    <w:sectPr>
      <w:footerReference w:type="default" r:id="rId10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56:00Z</dcterms:created>
  <dc:creator>Blicharski</dc:creator>
  <dc:description/>
  <cp:keywords/>
  <dc:language>en-US</dc:language>
  <cp:lastModifiedBy>Sławomir Sadecki</cp:lastModifiedBy>
  <cp:lastPrinted>2021-12-10T13:10:00Z</cp:lastPrinted>
  <dcterms:modified xsi:type="dcterms:W3CDTF">2021-12-10T12:12:00Z</dcterms:modified>
  <cp:revision>27</cp:revision>
  <dc:subject/>
  <dc:title>W/G ROZDZILENIKA</dc:title>
</cp:coreProperties>
</file>