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val="en-US" w:eastAsia="en-US"/>
        </w:rPr>
      </w:pPr>
      <w:hyperlink r:id="rId6">
        <w:r>
          <w:rPr>
            <w:rFonts w:cs="Calibri" w:ascii="Calibri" w:hAnsi="Calibri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317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cs="Arial" w:eastAsia="Times New Roman" w:ascii="Cambria" w:hAnsi="Cambria"/>
                                    <w:color w:val="808080"/>
                                    <w:lang w:bidi="ar-SA" w:val="pl-PL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cs="Arial" w:eastAsia="Times New Roman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Cs/>
                                    <w:szCs w:val="20"/>
                                    <w:b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Cs w:val="20"/>
                                    <w:b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Cambria" w:hAnsi="Cambri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0.2pt;margin-top:-0.25pt;width:504pt;height:76.2pt" coordorigin="4,-5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624;top:7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2"/>
                              <w:sz w:val="22"/>
                              <w:rFonts w:cs="Arial" w:eastAsia="Times New Roman" w:ascii="Cambria" w:hAnsi="Cambria"/>
                              <w:color w:val="808080"/>
                              <w:lang w:bidi="ar-SA" w:val="pl-PL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cs="Arial" w:eastAsia="Times New Roman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Cs/>
                              <w:szCs w:val="20"/>
                              <w:b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Cs w:val="20"/>
                              <w:b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Cambria" w:hAnsi="Cambri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Cambria" w:hAnsi="Cambri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624,1331" to="9903,1331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4;top:-5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ambria" w:ascii="Cambria" w:hAnsi="Cambria"/>
          <w:sz w:val="22"/>
          <w:szCs w:val="22"/>
        </w:rPr>
        <w:t>Głogów, dnia 29.12.2021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bCs/>
          <w:sz w:val="28"/>
          <w:szCs w:val="28"/>
        </w:rPr>
        <w:t>OGŁOSZENIE</w:t>
      </w:r>
      <w:r>
        <w:rPr>
          <w:rFonts w:cs="Cambria" w:ascii="Cambria" w:hAnsi="Cambria"/>
          <w:b/>
          <w:bCs/>
          <w:sz w:val="34"/>
          <w:szCs w:val="34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O PRZETARGU PISEMNY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34"/>
          <w:szCs w:val="34"/>
        </w:rPr>
      </w:pPr>
      <w:r>
        <w:rPr>
          <w:rFonts w:cs="Cambria" w:ascii="Cambria" w:hAnsi="Cambria"/>
          <w:b/>
          <w:bCs/>
          <w:sz w:val="34"/>
          <w:szCs w:val="34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ład Gospodarki Mieszkaniowej w Głogowie, ul. Poczdamska 1 ogłasza przetarg pisemny na: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Wynajem wolnych lokali użytkowych według poniższego zestawienia                     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</w:rPr>
        <w:t>Przetarg odbędzie się w dniu 10.01.2022 r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Ofertę cenową (propozycję miesięcznej stawki czynszowej według stawek wynikających                        z poniższego wykazu) podwyższoną o co najmniej 10% wobec stawki wywoławczej należy złożyć </w:t>
      </w:r>
      <w:r>
        <w:rPr>
          <w:rFonts w:eastAsia="Calibri" w:cs="Cambria" w:ascii="Cambria" w:hAnsi="Cambria"/>
          <w:b/>
          <w:u w:val="single"/>
          <w:lang w:eastAsia="en-US"/>
        </w:rPr>
        <w:t>do dnia 10.01.2022 r., do godz. 10</w:t>
      </w:r>
      <w:r>
        <w:rPr>
          <w:rFonts w:eastAsia="Calibri" w:cs="Cambria" w:ascii="Cambria" w:hAnsi="Cambria"/>
          <w:b/>
          <w:u w:val="single"/>
          <w:vertAlign w:val="superscript"/>
          <w:lang w:eastAsia="en-US"/>
        </w:rPr>
        <w:t>00</w:t>
      </w:r>
      <w:r>
        <w:rPr>
          <w:rFonts w:eastAsia="Calibri" w:cs="Cambria" w:ascii="Cambria" w:hAnsi="Cambria"/>
          <w:lang w:eastAsia="en-US"/>
        </w:rPr>
        <w:t xml:space="preserve"> w skrzynce podawczej w wejściu do siedziby Zakładu Gospodarki Mieszkaniowej w Głogowie przy ul. Poczdamskiej 1 w Głogowie lub przesłać zeskanowaną ofertę e-mailem na adres: </w:t>
      </w:r>
      <w:hyperlink r:id="rId8">
        <w:r>
          <w:rPr>
            <w:rStyle w:val="InternetLink"/>
            <w:rFonts w:eastAsia="Calibri" w:cs="Cambria" w:ascii="Cambria" w:hAnsi="Cambria"/>
            <w:color w:val="0000FF"/>
            <w:u w:val="single"/>
            <w:lang w:eastAsia="en-US"/>
          </w:rPr>
          <w:t>przetargi@zgm.glogow.pl</w:t>
        </w:r>
      </w:hyperlink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Otwarcie ofert odbędzie się </w:t>
      </w:r>
      <w:r>
        <w:rPr>
          <w:rFonts w:eastAsia="Calibri" w:cs="Cambria" w:ascii="Cambria" w:hAnsi="Cambria"/>
          <w:b/>
          <w:u w:val="single"/>
          <w:lang w:eastAsia="en-US"/>
        </w:rPr>
        <w:t>w dniu 10.01.2022 r., od godz. 10</w:t>
      </w:r>
      <w:r>
        <w:rPr>
          <w:rFonts w:eastAsia="Calibri" w:cs="Cambria" w:ascii="Cambria" w:hAnsi="Cambria"/>
          <w:b/>
          <w:u w:val="single"/>
          <w:vertAlign w:val="superscript"/>
          <w:lang w:eastAsia="en-US"/>
        </w:rPr>
        <w:t>30</w:t>
      </w:r>
    </w:p>
    <w:p>
      <w:pPr>
        <w:pStyle w:val="Normal"/>
        <w:suppressAutoHyphens w:val="true"/>
        <w:spacing w:before="0" w:after="0"/>
        <w:ind w:left="142" w:hanging="0"/>
        <w:contextualSpacing/>
        <w:jc w:val="both"/>
        <w:rPr/>
      </w:pPr>
      <w:r>
        <w:rPr>
          <w:rFonts w:cs="Cambria" w:ascii="Cambria" w:hAnsi="Cambria"/>
          <w:b/>
        </w:rPr>
        <w:t>Wolne lokale użytkowe administrowane przez Zakład Gospodarki Mieszkaniowej</w:t>
        <w:br/>
        <w:t xml:space="preserve">w Głogowie:  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360"/>
        <w:contextualSpacing/>
        <w:jc w:val="both"/>
        <w:rPr/>
      </w:pPr>
      <w:r>
        <w:rPr>
          <w:rFonts w:cs="Cambria" w:ascii="Cambria" w:hAnsi="Cambria"/>
        </w:rPr>
        <w:t xml:space="preserve">Lokale użytkowe znajdujące się przy </w:t>
      </w:r>
      <w:r>
        <w:rPr>
          <w:rFonts w:cs="Cambria" w:ascii="Cambria" w:hAnsi="Cambria"/>
          <w:b/>
        </w:rPr>
        <w:t>ul. Sikorskiego 19</w:t>
      </w:r>
      <w:r>
        <w:rPr>
          <w:rFonts w:cs="Cambria" w:ascii="Cambria" w:hAnsi="Cambria"/>
        </w:rPr>
        <w:t xml:space="preserve"> (przychodnia) w Głogowi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851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na II piętrze o powierzchni 42,20 m².     </w:t>
      </w:r>
    </w:p>
    <w:p>
      <w:pPr>
        <w:pStyle w:val="Normal"/>
        <w:suppressAutoHyphens w:val="true"/>
        <w:spacing w:lineRule="auto" w:line="276" w:before="0" w:after="0"/>
        <w:ind w:left="709" w:hanging="0"/>
        <w:contextualSpacing/>
        <w:jc w:val="both"/>
        <w:rPr/>
      </w:pPr>
      <w:r>
        <w:rPr>
          <w:rFonts w:cs="Cambria" w:ascii="Cambria" w:hAnsi="Cambria"/>
        </w:rPr>
        <w:t>Lokal wyposażony jest w instalację centralnego ogrzewania, elektryczną oraz                        wodno-kanalizacyjną,  posiada wspólną toaletę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851" w:hanging="360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na II piętrze o powierzchni 17,95 m².     </w:t>
      </w:r>
    </w:p>
    <w:p>
      <w:pPr>
        <w:pStyle w:val="Normal"/>
        <w:suppressAutoHyphens w:val="true"/>
        <w:spacing w:lineRule="auto" w:line="276" w:before="0" w:after="0"/>
        <w:ind w:left="709" w:hanging="0"/>
        <w:contextualSpacing/>
        <w:jc w:val="both"/>
        <w:rPr/>
      </w:pPr>
      <w:r>
        <w:rPr>
          <w:rFonts w:cs="Cambria" w:ascii="Cambria" w:hAnsi="Cambria"/>
        </w:rPr>
        <w:t>Lokal wyposażony jest w instalację centralnego ogrzewania, elektryczną oraz                      wodno-kanalizacyjną,  posiada wspólną toaletę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851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na II piętrze o powierzchni 14,85 m².     </w:t>
      </w:r>
    </w:p>
    <w:p>
      <w:pPr>
        <w:pStyle w:val="Normal"/>
        <w:suppressAutoHyphens w:val="true"/>
        <w:spacing w:lineRule="auto" w:line="276" w:before="0" w:after="0"/>
        <w:ind w:left="709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 wyposażony jest w instalację centralnego ogrzewania, elektryczną oraz                      wodno-kanalizacyjną,  posiada wspólną toaletę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851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na II piętrze o powierzchni 42,41m².     </w:t>
      </w:r>
    </w:p>
    <w:p>
      <w:pPr>
        <w:pStyle w:val="Normal"/>
        <w:suppressAutoHyphens w:val="true"/>
        <w:spacing w:lineRule="auto" w:line="276" w:before="0" w:after="0"/>
        <w:ind w:left="709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 wyposażony jest w instalację centralnego ogrzewania, elektryczną oraz                      wodno-kanalizacyjną.</w:t>
      </w:r>
    </w:p>
    <w:p>
      <w:pPr>
        <w:pStyle w:val="Normal"/>
        <w:suppressAutoHyphens w:val="true"/>
        <w:spacing w:lineRule="auto" w:line="276" w:before="0" w:after="0"/>
        <w:ind w:left="709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360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 xml:space="preserve">ul. Obrońców Pokoju 26 </w:t>
      </w:r>
      <w:r>
        <w:rPr>
          <w:rFonts w:cs="Cambria" w:ascii="Cambria" w:hAnsi="Cambria"/>
        </w:rPr>
        <w:t>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 xml:space="preserve">Lokal użytkowy znajduje się na parterze budynku wielorodzinnego o powierzchni 18,06 m².      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wyposażony jest w instalację centralnego ogrzewania i elektryczną. Posiada ujęcie                      wodno-kanalizacyjne oraz dostęp do wspólnej toalety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360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 xml:space="preserve">ul. Dzieci Głogowskich 3 </w:t>
      </w:r>
      <w:r>
        <w:rPr>
          <w:rFonts w:cs="Cambria" w:ascii="Cambria" w:hAnsi="Cambria"/>
        </w:rPr>
        <w:t>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 użytkowy znajduje się w budynku parterowym o powierzchni 127,68 m²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 wyposażony jest w instalację elektryczną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360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 xml:space="preserve">ul. Przemysłowej 31 </w:t>
      </w:r>
      <w:r>
        <w:rPr>
          <w:rFonts w:cs="Cambria" w:ascii="Cambria" w:hAnsi="Cambria"/>
        </w:rPr>
        <w:t>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 użytkowy znajduje się na parterze budynku wielorodzinnego o powierzchni 69,30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.</w:t>
      </w:r>
    </w:p>
    <w:p>
      <w:pPr>
        <w:pStyle w:val="Normal"/>
        <w:suppressAutoHyphens w:val="true"/>
        <w:spacing w:lineRule="auto" w:line="276"/>
        <w:ind w:left="426" w:hanging="283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Lokal wyposażony jest w instalację centralnego ogrzewania, elektryczną oraz                            wodno-kanalizacyjną. 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360"/>
        <w:contextualSpacing/>
        <w:jc w:val="both"/>
        <w:rPr/>
      </w:pPr>
      <w:r>
        <w:rPr>
          <w:rFonts w:cs="Cambria" w:ascii="Cambria" w:hAnsi="Cambria"/>
        </w:rPr>
        <w:t xml:space="preserve">Lokale użytkowe znajdujące się przy </w:t>
      </w:r>
      <w:r>
        <w:rPr>
          <w:rFonts w:cs="Cambria" w:ascii="Cambria" w:hAnsi="Cambria"/>
          <w:b/>
        </w:rPr>
        <w:t>ul. Poczdamskiej 1</w:t>
      </w:r>
      <w:r>
        <w:rPr>
          <w:rFonts w:cs="Cambria" w:ascii="Cambria" w:hAnsi="Cambria"/>
        </w:rPr>
        <w:t xml:space="preserve"> w Głogowi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709" w:hanging="283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na III piętrze budynku biurowego o powierzchni                      100,97 m².     </w:t>
      </w:r>
    </w:p>
    <w:p>
      <w:pPr>
        <w:pStyle w:val="Normal"/>
        <w:suppressAutoHyphens w:val="true"/>
        <w:spacing w:lineRule="auto" w:line="276"/>
        <w:ind w:left="709" w:hanging="283"/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Lokal wyposażony jest w instalację centralnego ogrzewania, elektryczną oraz                            wodno-kanalizacyjną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709" w:hanging="283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na III piętrze budynku biurowego o powierzchni 22,26 m².     </w:t>
      </w:r>
    </w:p>
    <w:p>
      <w:pPr>
        <w:pStyle w:val="Normal"/>
        <w:suppressAutoHyphens w:val="true"/>
        <w:spacing w:lineRule="auto" w:line="276" w:before="0" w:after="0"/>
        <w:ind w:left="709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 wyposażony jest w instalację centralnego ogrzewania i elektryczną. Posiada ujęcie                      wodno-kanalizacyjne oraz dostęp do wspólnej toalet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709" w:hanging="283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 użytkowy znajdujący się na I piętrze budynku biurowego o powierzchni 19,18 m².</w:t>
      </w:r>
    </w:p>
    <w:p>
      <w:pPr>
        <w:pStyle w:val="Normal"/>
        <w:suppressAutoHyphens w:val="true"/>
        <w:spacing w:lineRule="auto" w:line="276" w:before="0" w:after="0"/>
        <w:ind w:left="709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 wyposażony jest w instalację centralnego ogrzewania i elektryczną. Posiada ujęcie                      wodno-kanalizacyjne oraz dostęp do wspólnej toalety.</w:t>
      </w:r>
    </w:p>
    <w:p>
      <w:pPr>
        <w:pStyle w:val="Normal"/>
        <w:suppressAutoHyphens w:val="true"/>
        <w:spacing w:lineRule="auto" w:line="276" w:before="0" w:after="0"/>
        <w:ind w:left="114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360"/>
        <w:contextualSpacing/>
        <w:jc w:val="both"/>
        <w:rPr/>
      </w:pPr>
      <w:r>
        <w:rPr>
          <w:rFonts w:cs="Cambria" w:ascii="Cambria" w:hAnsi="Cambria"/>
        </w:rPr>
        <w:t xml:space="preserve">Lokale użytkowe znajdujące się przy </w:t>
      </w:r>
      <w:r>
        <w:rPr>
          <w:rFonts w:cs="Cambria" w:ascii="Cambria" w:hAnsi="Cambria"/>
          <w:b/>
        </w:rPr>
        <w:t>ul. Budowlanych 14</w:t>
      </w:r>
      <w:r>
        <w:rPr>
          <w:rFonts w:cs="Cambria" w:ascii="Cambria" w:hAnsi="Cambria"/>
        </w:rPr>
        <w:t xml:space="preserve"> w Głogow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709" w:hanging="283"/>
        <w:jc w:val="both"/>
        <w:rPr/>
      </w:pPr>
      <w:r>
        <w:rPr>
          <w:rFonts w:cs="Cambria" w:ascii="Cambria" w:hAnsi="Cambria"/>
        </w:rPr>
        <w:t xml:space="preserve">Lokal użytkowy znajdujący się na I piętrze budynku handlowo-usługowego                                   o powierzchni 251,49 m².     </w:t>
      </w:r>
    </w:p>
    <w:p>
      <w:pPr>
        <w:pStyle w:val="Normal"/>
        <w:suppressAutoHyphens w:val="true"/>
        <w:spacing w:lineRule="auto" w:line="276" w:before="0" w:after="0"/>
        <w:ind w:left="709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 wyposażony jest w instalację centralnego ogrzewania i elektryczną. Posiada ujęcie                      wodno-kanalizacyjne oraz dostęp do wspólnej toale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709" w:hanging="283"/>
        <w:jc w:val="both"/>
        <w:rPr/>
      </w:pPr>
      <w:r>
        <w:rPr>
          <w:rFonts w:cs="Cambria" w:ascii="Cambria" w:hAnsi="Cambria"/>
        </w:rPr>
        <w:t xml:space="preserve">Lokal użytkowy znajdujący się na I piętrze budynku handlowo-usługowego                                      o powierzchni 63,60 m².     </w:t>
      </w:r>
    </w:p>
    <w:p>
      <w:pPr>
        <w:pStyle w:val="Normal"/>
        <w:suppressAutoHyphens w:val="true"/>
        <w:spacing w:lineRule="auto" w:line="276" w:before="0" w:after="0"/>
        <w:ind w:left="709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 wyposażony jest w instalację centralnego ogrzewania i elektryczną. Posiada ujęcie                      wodno-kanalizacyjne oraz dostęp do wspólnej toale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709" w:hanging="283"/>
        <w:jc w:val="both"/>
        <w:rPr/>
      </w:pPr>
      <w:r>
        <w:rPr>
          <w:rFonts w:cs="Cambria" w:ascii="Cambria" w:hAnsi="Cambria"/>
        </w:rPr>
        <w:t xml:space="preserve">Lokal użytkowy znajdujący się na I piętrze budynku handlowo-usługowego                                      o powierzchni 10,90 m².     </w:t>
      </w:r>
    </w:p>
    <w:p>
      <w:pPr>
        <w:pStyle w:val="Normal"/>
        <w:suppressAutoHyphens w:val="true"/>
        <w:spacing w:lineRule="auto" w:line="276" w:before="0" w:after="0"/>
        <w:ind w:left="709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 wyposażony jest w instalację centralnego ogrzewania i elektryczną. Posiada ujęcie                      wodno-kanalizacyjne oraz dostęp do wspólnej toale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709" w:hanging="283"/>
        <w:jc w:val="both"/>
        <w:rPr/>
      </w:pPr>
      <w:r>
        <w:rPr>
          <w:rFonts w:cs="Cambria" w:ascii="Cambria" w:hAnsi="Cambria"/>
        </w:rPr>
        <w:t xml:space="preserve">Lokal użytkowy znajdujący się na I piętrze budynku handlowo-usługowego                                     o powierzchni 20,82 m².     </w:t>
      </w:r>
    </w:p>
    <w:p>
      <w:pPr>
        <w:pStyle w:val="Normal"/>
        <w:suppressAutoHyphens w:val="true"/>
        <w:spacing w:lineRule="auto" w:line="276" w:before="0" w:after="0"/>
        <w:ind w:left="709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 wyposażony jest w instalację centralnego ogrzewania i elektryczną. Posiada ujęcie                      wodno-kanalizacyjne oraz dostęp do wspólnej toale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709" w:hanging="283"/>
        <w:jc w:val="both"/>
        <w:rPr/>
      </w:pPr>
      <w:r>
        <w:rPr>
          <w:rFonts w:cs="Cambria" w:ascii="Cambria" w:hAnsi="Cambria"/>
        </w:rPr>
        <w:t xml:space="preserve">Lokal użytkowy znajdujący się na I piętrze budynku handlowo-usługowego                                    o powierzchni 185,40 m².     </w:t>
      </w:r>
    </w:p>
    <w:p>
      <w:pPr>
        <w:pStyle w:val="Normal"/>
        <w:suppressAutoHyphens w:val="true"/>
        <w:spacing w:lineRule="auto" w:line="276" w:before="0" w:after="0"/>
        <w:ind w:left="709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 wyposażony jest w instalację centralnego ogrzewania i elektryczną. Posiada ujęcie                      wodno-kanalizacyjne oraz dostęp do wspólnej toale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709" w:hanging="283"/>
        <w:jc w:val="both"/>
        <w:rPr/>
      </w:pPr>
      <w:r>
        <w:rPr>
          <w:rFonts w:cs="Cambria" w:ascii="Cambria" w:hAnsi="Cambria"/>
        </w:rPr>
        <w:t xml:space="preserve">Lokal użytkowy znajdujący się na I piętrze budynku handlowo-usługowego                                      o powierzchni 9,29 m².     </w:t>
      </w:r>
    </w:p>
    <w:p>
      <w:pPr>
        <w:pStyle w:val="Normal"/>
        <w:suppressAutoHyphens w:val="true"/>
        <w:spacing w:lineRule="auto" w:line="276" w:before="0" w:after="0"/>
        <w:ind w:left="709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 wyposażony jest w instalację centralnego ogrzewania i elektryczną. Posiada ujęcie                      wodno-kanalizacyjne oraz dostęp do wspólnej toalety.</w:t>
      </w:r>
    </w:p>
    <w:p>
      <w:pPr>
        <w:pStyle w:val="Normal"/>
        <w:suppressAutoHyphens w:val="true"/>
        <w:spacing w:lineRule="auto" w:line="276" w:before="0" w:after="0"/>
        <w:ind w:left="709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76" w:before="0" w:after="0"/>
        <w:ind w:left="709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76" w:before="0" w:after="0"/>
        <w:ind w:left="709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709" w:hanging="283"/>
        <w:jc w:val="both"/>
        <w:rPr/>
      </w:pPr>
      <w:r>
        <w:rPr>
          <w:rFonts w:cs="Cambria" w:ascii="Cambria" w:hAnsi="Cambria"/>
        </w:rPr>
        <w:t xml:space="preserve">Lokal użytkowy znajdujący się na I piętrze budynku handlowo-usługowego                                    o powierzchni 18,27 m².     </w:t>
      </w:r>
    </w:p>
    <w:p>
      <w:pPr>
        <w:pStyle w:val="Normal"/>
        <w:suppressAutoHyphens w:val="true"/>
        <w:spacing w:lineRule="auto" w:line="276" w:before="0" w:after="0"/>
        <w:ind w:left="709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 wyposażony jest w instalację centralnego ogrzewania i elektryczną. Posiada ujęcie                      wodno-kanalizacyjne oraz dostęp do wspólnej toale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709" w:hanging="283"/>
        <w:jc w:val="both"/>
        <w:rPr/>
      </w:pPr>
      <w:r>
        <w:rPr>
          <w:rFonts w:cs="Cambria" w:ascii="Cambria" w:hAnsi="Cambria"/>
        </w:rPr>
        <w:t xml:space="preserve">Lokal użytkowy znajdujący się na I piętrze budynku handlowo-usługowego                                      o powierzchni 35,21 m².     </w:t>
      </w:r>
    </w:p>
    <w:p>
      <w:pPr>
        <w:pStyle w:val="Normal"/>
        <w:suppressAutoHyphens w:val="true"/>
        <w:spacing w:lineRule="auto" w:line="276" w:before="0" w:after="0"/>
        <w:ind w:left="709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 wyposażony jest w instalację centralnego ogrzewania i elektryczną. Posiada ujęcie                      wodno-kanalizacyjne oraz dostęp do wspólnej toale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709" w:hanging="283"/>
        <w:jc w:val="both"/>
        <w:rPr/>
      </w:pPr>
      <w:r>
        <w:rPr>
          <w:rFonts w:cs="Cambria" w:ascii="Cambria" w:hAnsi="Cambria"/>
        </w:rPr>
        <w:t xml:space="preserve">Lokal użytkowy znajdujący się na I piętrze budynku handlowo-usługowego                                    o powierzchni 5,90 m².     </w:t>
      </w:r>
    </w:p>
    <w:p>
      <w:pPr>
        <w:pStyle w:val="Normal"/>
        <w:suppressAutoHyphens w:val="true"/>
        <w:spacing w:lineRule="auto" w:line="276" w:before="0" w:after="0"/>
        <w:ind w:left="709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 wyposażony jest w instalację centralnego ogrzewania i elektryczną. Posiada ujęcie                      wodno-kanalizacyjne oraz dostęp do wspólnej toalety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spacing w:lineRule="auto" w:line="276"/>
        <w:ind w:left="-142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Lokale użytkowe przeznaczone są na działalność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1418" w:hanging="1425"/>
        <w:jc w:val="both"/>
        <w:rPr/>
      </w:pPr>
      <w:r>
        <w:rPr>
          <w:rFonts w:cs="Cambria" w:ascii="Cambria" w:hAnsi="Cambria"/>
        </w:rPr>
        <w:t>Handel i usługi – cena wywoławcza 16,50 zł/1m</w:t>
      </w:r>
      <w:r>
        <w:rPr>
          <w:rFonts w:cs="Cambria" w:ascii="Cambria" w:hAnsi="Cambria"/>
          <w:vertAlign w:val="superscript"/>
        </w:rPr>
        <w:t xml:space="preserve">2 </w:t>
      </w:r>
      <w:r>
        <w:rPr>
          <w:rFonts w:cs="Cambria" w:ascii="Cambria" w:hAnsi="Cambria"/>
        </w:rPr>
        <w:t>(netto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owarzyszenia, organizacje pozarządowe, działalność oświatowa, kulturalna, polityczna administracja publiczna, sportowe spółki akcyjne nienastawione na zysk mające swoją siedzibę i działające na terenie Gminy Miejskiej Głogów – cena wywoławcza 5,50 zł/1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 xml:space="preserve"> (netto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ambria" w:ascii="Cambria" w:hAnsi="Cambria"/>
        </w:rPr>
        <w:t>Kościoły i związki wyznaniowe – cena wywoławcza 2,10 zł/1m</w:t>
      </w:r>
      <w:r>
        <w:rPr>
          <w:rFonts w:cs="Cambria" w:ascii="Cambria" w:hAnsi="Cambria"/>
          <w:vertAlign w:val="superscript"/>
        </w:rPr>
        <w:t xml:space="preserve">2 </w:t>
      </w:r>
      <w:r>
        <w:rPr>
          <w:rFonts w:cs="Cambria" w:ascii="Cambria" w:hAnsi="Cambria"/>
        </w:rPr>
        <w:t>(netto)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mbria" w:ascii="Cambria" w:hAnsi="Cambria"/>
          <w:b/>
        </w:rPr>
        <w:t>Oferowana w przetargu stawka czynszowa (netto) wymaga co najmniej 10% podwyższenia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ne opłaty wynikające z umowy najmy / dzierżawy: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zgodnie z wysokością opłat ustalonych przez dostawców / usługodawców (energia elektryczna, centralne ogrzewanie, opłata za wodę i odprowadzenie ścieków itp.)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łata za wynajem i pozostałe należności dokonywana do dnia 10-tego każdego miesiąca lub na podstawie otrzymanej faktury w terminie 14 dni.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hanging="142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</w:rPr>
        <w:t xml:space="preserve">Warunkiem udziału w przetargu jest wpłacenie </w:t>
      </w:r>
      <w:r>
        <w:rPr>
          <w:rFonts w:cs="Cambria" w:ascii="Cambria" w:hAnsi="Cambria"/>
          <w:b/>
        </w:rPr>
        <w:t>wadium</w:t>
      </w:r>
      <w:r>
        <w:rPr>
          <w:rFonts w:cs="Cambria" w:ascii="Cambria" w:hAnsi="Cambria"/>
        </w:rPr>
        <w:t xml:space="preserve"> pieniężnego w wysokości obowiązującej stawki czynszu miesięcznego (netto) wynikającej z ogłoszenia dla określonego rodzaju działalności.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Wadium należy wpłacić najpóźniej w dniu </w:t>
      </w:r>
      <w:r>
        <w:rPr>
          <w:rFonts w:cs="Cambria" w:ascii="Cambria" w:hAnsi="Cambria"/>
          <w:b/>
        </w:rPr>
        <w:t>07.01.2022 r.</w:t>
      </w:r>
      <w:r>
        <w:rPr>
          <w:rFonts w:cs="Cambria" w:ascii="Cambria" w:hAnsi="Cambria"/>
        </w:rPr>
        <w:t xml:space="preserve"> na konto Banku Spółdzielczego </w:t>
        <w:br/>
        <w:t>04 8646 0008 0000 0000 6392 0003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adium stanowi zabezpieczenie gwarancyjne zawarcia umowy najmu w przypadku wygrania </w:t>
        <w:br/>
        <w:t>przetargu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adium zostaje zwrócone wszystkim uczestnikom postępowania w terminie 14 dni </w:t>
        <w:br/>
        <w:t>od dnia wyboru oferty najkorzystniejszej lub unieważnienia postępowania, z wyjątkiem uczestnika, którego oferta została wybrana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adium uczestnika postępowania, którego oferta została wybrana, zalicza się na poczet </w:t>
        <w:br/>
        <w:t>zabezpieczenia należności czynszowej.</w:t>
      </w:r>
    </w:p>
    <w:p>
      <w:pPr>
        <w:pStyle w:val="Normal"/>
        <w:spacing w:lineRule="auto" w:line="276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Wygrywający przetarg jest obowiązany do zawarcia umowy najmu. Jeżeli wygrywający odstąpi od zawarcia umowy, wadium nie podlega zwrotowi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 podpisaniem umowy, wygrywający przetarg jest zobowiązany do wyrównania </w:t>
        <w:br/>
        <w:t>wpłaconej kaucji do wysokości dwumiesięcznego czynszu brutto wynikającego z wylicytowanej stawki.</w:t>
      </w:r>
    </w:p>
    <w:p>
      <w:pPr>
        <w:pStyle w:val="Normal"/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left" w:pos="709" w:leader="none"/>
        </w:tabs>
        <w:spacing w:lineRule="auto" w:line="276"/>
        <w:ind w:left="709" w:hanging="709"/>
        <w:jc w:val="both"/>
        <w:rPr/>
      </w:pPr>
      <w:r>
        <w:rPr>
          <w:rFonts w:cs="Cambria" w:ascii="Cambria" w:hAnsi="Cambria"/>
          <w:b/>
        </w:rPr>
        <w:t>Wymagane dokumenty składające się na ofert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709" w:hanging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wód wpłaty wadium (czytelna kopia)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mbria" w:ascii="Cambria" w:hAnsi="Cambria"/>
        </w:rPr>
        <w:t>Dane składającego ofertę (imię i nazwisko, adres lub nazwa i siedziba firmy, nr telefonu kontaktowego - dowód osobisty osoby fizycznej lub dowody tożsamości osób reprezentujących podmiot (do wglądu)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formacje na piśmie w zakresie: rodzaju udostępnienia przedmiotu przetargu (wynajem, dzierżawa); rodzaju przedmiotu przetargu (lokal użytkowy, inne pomieszczenie, teren); opis przedmiotu przetargu zgodny z ogłoszeniem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e o rodzaju działalności, która będzie prowadzona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mbria" w:ascii="Cambria" w:hAnsi="Cambria"/>
        </w:rPr>
        <w:t>Oferowana miesięczna stawka czynszowa (netto/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 xml:space="preserve"> lub netto/miejsce postojowe), która musi być wyższa o co najmniej 10 % od wywoławczej stawki czynszowej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a sporządzenia oferty i czytelny podpis oferenta oraz pieczęcie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serokopia decyzji o nadaniu numeru NIP i REGON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tualna umowa spółki cywilnej – w przypadku osób fizycznych rozliczających się w formie spółki cywilnej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świadczone pełnomocnictwa (w przypadku pełnomocników osób fizycznych) lub właściwe pełnomocnictwa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kumenty identyfikujące podmiot (wyciąg z Krajowego Rejestru Sądowego, zaświadczenie </w:t>
        <w:br/>
        <w:t>o wpisie do ewidencji działalności gospodarczej, inne), z datą wystawienia do 3 miesięcy wstecz przed datą przetargu lub negocjacji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świadczenie o rejestracji w urzędzie pracy i starania się o środki na rozpoczęcie działalności gospodarczej (w przypadku osoby bezrobotnej)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e o nie zaleganiu z płatnościami wobec ZGM Głogów, Gminy Miejskiej Głogów, Urzędu Skarbowego i Zakładu Ubezpieczeń Społecznych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oferenta, że zapoznał się z obowiązującym Regulaminem oraz z zasadami </w:t>
        <w:br/>
        <w:t>i warunkami przetargu i nie wnosi żadnych uwag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e oferenta, że zapoznał się ze stanem technicznym przedmiotu przetargu lub negocjacji i przyjmuje ten stan bez warunków i zastrzeżeń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e dotyczące danych osobowych zgodnie z załącznikiem nr 1 do ogłoszenia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spacing w:lineRule="auto" w:line="360"/>
        <w:ind w:left="426" w:hanging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waga!! Przetarg może być odwołany lub unieważniony bez podania przyczyn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/>
      </w:pPr>
      <w:r>
        <w:rPr>
          <w:rFonts w:cs="Cambria" w:ascii="Cambria" w:hAnsi="Cambria"/>
        </w:rPr>
        <w:t>Lokale użytkowe można oglądać po uprzednim skontaktowaniu się z przedstawicielem Zakładu Gospodarki Mieszkaniowej w Głogowie: p. Marceliną Bełza, tel. 503-016-155.</w:t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 xml:space="preserve">1. Urząd Miejski w Głogowie, Rynek 10, 67-200 Głogów, Wydział Spraw Społecznych 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2. Tablica ogłoszeń ZGM Głogów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3. Tablica ogłoszeń ADM Hutnik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4. Tablica ogłoszeń ADM Śródmieście</w:t>
      </w:r>
    </w:p>
    <w:p>
      <w:pPr>
        <w:pStyle w:val="Normal"/>
        <w:spacing w:lineRule="auto" w:line="276"/>
        <w:ind w:left="709" w:hanging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5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ind w:left="709" w:hanging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 ZT - Lokale Użytkowe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 xml:space="preserve">7. ZT - Przetargi a/a - E.N.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Calibri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przetargi@zgm.glogow.pl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16:00Z</dcterms:created>
  <dc:creator>MZGKiM</dc:creator>
  <dc:description/>
  <cp:keywords/>
  <dc:language>en-US</dc:language>
  <cp:lastModifiedBy>Iza</cp:lastModifiedBy>
  <cp:lastPrinted>2021-12-29T08:18:00Z</cp:lastPrinted>
  <dcterms:modified xsi:type="dcterms:W3CDTF">2021-12-29T07:26:00Z</dcterms:modified>
  <cp:revision>9</cp:revision>
  <dc:subject/>
  <dc:title>Nasz znak:TT-524/2000                             Głogów, dnia 11</dc:title>
</cp:coreProperties>
</file>