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28.10.2021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PISEM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pisem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Wynajem dodatkowych pomieszczeń piwnicznych w budynku przy</w:t>
        <w:br/>
        <w:t xml:space="preserve">ul. Folwarcznej 1-1c </w:t>
      </w:r>
      <w:r>
        <w:rPr>
          <w:rFonts w:cs="Cambria" w:ascii="Cambria" w:hAnsi="Cambria"/>
          <w:b/>
          <w:bCs/>
          <w:i/>
          <w:sz w:val="28"/>
          <w:szCs w:val="28"/>
        </w:rPr>
        <w:t>w Głogowie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6"/>
          <w:szCs w:val="6"/>
        </w:rPr>
      </w:pPr>
      <w:r>
        <w:rPr>
          <w:rFonts w:cs="Cambria" w:ascii="Cambria" w:hAnsi="Cambria"/>
          <w:b/>
          <w:i/>
          <w:sz w:val="6"/>
          <w:szCs w:val="6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mbria" w:ascii="Cambria" w:hAnsi="Cambria"/>
          <w:b/>
        </w:rPr>
        <w:t>Uwaga: Oferta skierowana jest wyłącznie do mieszkańców nieruchomości przy</w:t>
        <w:br/>
        <w:t>ul. Folwarcznej 1-1c w Głogowie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08.11.2021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cenową (propozycję miesięcznej stawki czynszowej zgodnie z określoną poniżej stawką wyjściową) podwyższoną o co najmniej 10% wobec stawki wywoławczej należy złożyć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do dnia 08.11.2021 r., do godz. 10</w:t>
      </w:r>
      <w:r>
        <w:rPr>
          <w:rFonts w:eastAsia="Calibri" w:cs="Cambria" w:ascii="Cambria" w:hAnsi="Cambria"/>
          <w:b/>
          <w:sz w:val="22"/>
          <w:szCs w:val="22"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krzynce podawczej w wejściu do siedziby Zakładu Gospodarki Mieszkaniowej w Głogowie przy ul. Poczdamskiej 1 w Głogowie lub przesłać zeskanowaną ofertę                       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w dniu 08.11.2021 r., od godz. 10</w:t>
      </w:r>
      <w:r>
        <w:rPr>
          <w:rFonts w:eastAsia="Calibri" w:cs="Cambria" w:ascii="Cambria" w:hAnsi="Cambria"/>
          <w:b/>
          <w:sz w:val="22"/>
          <w:szCs w:val="22"/>
          <w:u w:val="single"/>
          <w:vertAlign w:val="superscript"/>
          <w:lang w:eastAsia="en-US"/>
        </w:rPr>
        <w:t>15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993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  Charakterystyka przedmiotu przetargu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Lokalizacja: ul. Folwarczna 1-1c w Głogowie - pomieszczenie piwniczne.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left="851" w:hanging="0"/>
        <w:rPr/>
      </w:pPr>
      <w:r>
        <w:rPr>
          <w:rFonts w:cs="Cambria" w:ascii="Cambria" w:hAnsi="Cambria"/>
        </w:rPr>
        <w:t>numer 2 o powierzchni      10,34 m²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numer 3 o powierzchni        5,99 m²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numer 4 o powierzchni        5,20 m²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numer 5 o powierzchni        5,61 m²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numer 6 o powierzchni        5,71 m²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numer 7 o powierzchni        9,71 m²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numer 9 o powierzchni        5,42  m²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Wywoławcza miesięczna stawka czynszowa wynosi: </w:t>
      </w:r>
      <w:r>
        <w:rPr>
          <w:rFonts w:cs="Cambria" w:ascii="Cambria" w:hAnsi="Cambria"/>
          <w:sz w:val="22"/>
          <w:szCs w:val="22"/>
          <w:u w:val="single"/>
        </w:rPr>
        <w:t>1,87 zł/1m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2</w:t>
      </w:r>
      <w:r>
        <w:rPr>
          <w:rFonts w:cs="Cambria" w:ascii="Cambria" w:hAnsi="Cambria"/>
          <w:sz w:val="22"/>
          <w:szCs w:val="22"/>
          <w:u w:val="single"/>
        </w:rPr>
        <w:t xml:space="preserve"> netto</w:t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ferowana w przetargu stawka czynszowa (netto) wymaga co najmniej 10% podwyższ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>Wybrane zostaną oferty z propozycją najwyższej stawki czynszowej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6"/>
          <w:szCs w:val="6"/>
          <w:u w:val="single"/>
        </w:rPr>
      </w:pPr>
      <w:r>
        <w:rPr>
          <w:rFonts w:cs="Cambria" w:ascii="Cambria" w:hAnsi="Cambria"/>
          <w:b/>
          <w:color w:val="FF0000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ięczna stawka czynszowa podlega corocznemu podwyższeniu o wskaźnik przewidywanej inflacji na dany rok kalendarzowy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wynajem dokonywana będzie  do dnia 10-tego każdego miesiąca  zgodnie z otrzymanym zawiadomieniem  o opłatach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Warunkiem udziału w przetargu jest wpłacenie </w:t>
      </w: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należy wpłacić najpóźniej w dniu </w:t>
      </w:r>
      <w:r>
        <w:rPr>
          <w:rFonts w:cs="Cambria" w:ascii="Cambria" w:hAnsi="Cambria"/>
          <w:b/>
          <w:sz w:val="22"/>
          <w:szCs w:val="22"/>
        </w:rPr>
        <w:t>05.11.2021 r.</w:t>
      </w:r>
      <w:r>
        <w:rPr>
          <w:rFonts w:cs="Cambria" w:ascii="Cambria" w:hAnsi="Cambria"/>
          <w:sz w:val="22"/>
          <w:szCs w:val="22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uczestnika postępowania, którego oferta została wybrana, zalicza się na poczet </w:t>
        <w:br/>
        <w:t>zabezpieczenia należności czynszow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ane składającego ofertę (imię i nazwisko, adres lub nazwa i siedziba firmy, nr telefonu kontaktowego -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ferowana miesięczna stawka czynszowa (netto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lub netto/miejsce postojowe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nie 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ferenta, że zapoznał się z obowiązującym Regulaminem oraz z zasadami </w:t>
        <w:br/>
        <w:t>i warunkami przetargu i nie wnosi żadnych uwag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eszczenia piwniczne stanowiące przedmiot niniejszego przetargu można oglądać po uprzednim skontaktowaniu się z przedstawicielem Zakładu Gospodarki Mieszkaniowej w Głogowie: ADM „Hutnik”, Norwida 1 , 67-200 Głogów, tel. 76-853-11-93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1. Urząd Miejski w Głogowie, Rynek 10, 67-200 Głogów, Wydział Spraw Społecznych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ZT - Lokale Użytkow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6. ZT - Przetargi a/a - E.N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4:00Z</dcterms:created>
  <dc:creator>MZGKiM</dc:creator>
  <dc:description/>
  <cp:keywords/>
  <dc:language>en-US</dc:language>
  <cp:lastModifiedBy>Iza</cp:lastModifiedBy>
  <cp:lastPrinted>2021-10-27T14:02:00Z</cp:lastPrinted>
  <dcterms:modified xsi:type="dcterms:W3CDTF">2021-10-27T12:03:00Z</dcterms:modified>
  <cp:revision>3</cp:revision>
  <dc:subject/>
  <dc:title>Nasz znak:TT-524/2000                             Głogów, dnia 11</dc:title>
</cp:coreProperties>
</file>