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Arial" w:hAnsi="Arial"/>
                                    <w:color w:val="808080"/>
                                    <w:lang w:bidi="ar-SA" w:val="pl-PL"/>
                                  </w:rPr>
                                  <w:t xml:space="preserve">67-200  Głogów,    ul. 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pl-PL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pl-PL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pl-PL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Arial" w:hAnsi="Arial"/>
                              <w:color w:val="808080"/>
                              <w:lang w:bidi="ar-SA" w:val="pl-PL"/>
                            </w:rPr>
                            <w:t xml:space="preserve">67-200  Głogów,    ul. 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pl-P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pl-PL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pl-PL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pl-PL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</w:rPr>
        <w:t>Głogów, dnia 16.12.2021 r.</w:t>
      </w:r>
    </w:p>
    <w:p>
      <w:pPr>
        <w:pStyle w:val="Normal"/>
        <w:spacing w:lineRule="auto" w:line="360"/>
        <w:rPr>
          <w:rFonts w:ascii="Cambria" w:hAnsi="Cambria" w:cs="Tahoma"/>
          <w:smallCaps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smallCaps/>
        </w:rPr>
        <w:t xml:space="preserve">   </w:t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271/2021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INFORMACJA O WYNIKACH POSTĘPOWA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kup i dostawa opału – ekogroszku (wartość opałowa 26 MJ/kg, popiół Ar 4,73, wilgotność 11,08, klasa minimum 26 MJ/kg) oraz pelletu drzewnego (klasa A,                 średnica 6mm, zapopielenie 0,5%, wilgotność 12%, wartość opałowa 17MJ/kg)                      do celów grzewczych do pomieszczeń kotłowni w budynkach                                                              przy ul. Krochmalnej 6- 6b, 7, 11, 11a- 11e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: Zakład Gospodarki Mieszkaniowej w Głogowie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Cambria" w:hAnsi="Cambria"/>
          <w:sz w:val="22"/>
          <w:szCs w:val="22"/>
        </w:rPr>
        <w:t>Zamówienie było przedmiotem ogłoszenia z dnia  08.12.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U. z 2021 r., poz. 1129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bór oferty najkorzystniejszej: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BIO EN Skrzybski Sp.j.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Sucha Dolna 31c, 67-312 Niegosławice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zasadnienie wyboru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omisja Przetargowa dokonała wyboru oferty o cenie niższej spośród 2 złożonych ofert, spełniającej warunki udziału w postępowaniu określone przez Zamawiającego.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IO EN Skrzybski Sp.j., Sucha Dolna 31c, 67-312 Niegosławi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ĘGLOPASZ Sp. z o.o. , ul. Piątkowska 149/6, 60-648 Pozna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>Dział Techniczny (Przetargi) – E.N. a/a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footerReference w:type="default" r:id="rId9"/>
      <w:type w:val="nextPage"/>
      <w:pgSz w:w="11906" w:h="16838"/>
      <w:pgMar w:left="1260" w:right="1287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7:00Z</dcterms:created>
  <dc:creator>zgm</dc:creator>
  <dc:description/>
  <cp:keywords/>
  <dc:language>en-US</dc:language>
  <cp:lastModifiedBy>Iza</cp:lastModifiedBy>
  <cp:lastPrinted>2021-12-16T10:22:00Z</cp:lastPrinted>
  <dcterms:modified xsi:type="dcterms:W3CDTF">2021-12-16T09:24:00Z</dcterms:modified>
  <cp:revision>26</cp:revision>
  <dc:subject/>
  <dc:title/>
</cp:coreProperties>
</file>