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Głogów, dnia 06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ind w:left="3545"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G ROZDZIELNIK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T/………/2021/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DPOWIEDŹ DO ZAPYTANIA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prowadzonym </w:t>
      </w:r>
      <w:r>
        <w:rPr>
          <w:rFonts w:cs="Cambria" w:ascii="Cambria" w:hAnsi="Cambria"/>
          <w:bCs/>
          <w:sz w:val="22"/>
          <w:szCs w:val="22"/>
        </w:rPr>
        <w:t xml:space="preserve">o udzielenie zamówienia o wartości mniejszej od 130.000,00 zł netto określonej w art. 2 ust. 1 pkt. 1 ustawy z dnia 11.09.2019 r. - Prawo zamówień publicznych (t.j. Dz.U.          z 2021 r., poz. 1129) </w:t>
      </w:r>
      <w:r>
        <w:rPr>
          <w:rFonts w:cs="Cambria" w:ascii="Cambria" w:hAnsi="Cambria"/>
          <w:sz w:val="22"/>
          <w:szCs w:val="22"/>
        </w:rPr>
        <w:t>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zierżawa urządzeń wielofunkcyjnych wraz ze świadczeniem usługi kopiowania oraz drukowania, dla Zakładu Gospodarki Mieszkaniowej                    w Głogowie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zapytania do ogłoszenia w ww. postępowaniu przez jednego z wykonawców Zamawiający udziela poniższej odpowiedz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ytanie 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szę o doprecyzowanie projektu umowy </w:t>
      </w:r>
      <w:r>
        <w:rPr>
          <w:rFonts w:cs="Tahoma" w:ascii="Cambria" w:hAnsi="Cambria"/>
          <w:bCs/>
          <w:sz w:val="22"/>
          <w:szCs w:val="22"/>
        </w:rPr>
        <w:t>§4, ust. 6, pkt. 6.2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  <w:bCs/>
          <w:sz w:val="22"/>
          <w:szCs w:val="22"/>
        </w:rPr>
        <w:t>Jeśli Wykonawca dostarczy niezbędne materiały eksploatacyjne (tonery, moduły bębnów) do urządzeń drukujących, to Zamawiający samodzielnie będzie je wymieniał. Czy ten obowiązek wymiany ww. materiałów jest bezwzględnie po stronie Wykonawcy?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iż wymiana materiałów eksploatacyjnych w dzierżawionych urządzeniach należy do Wykonawcy w ramach oferowanej kwot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Sebastian Kulesza PEN Sp. j. ul. Mickiewicza 50, 67-200 Głogów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Strona internetowa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http://zgm.glogow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3. ZT (Przetargi) a/a - E.N.</w:t>
      </w:r>
    </w:p>
    <w:sectPr>
      <w:footerReference w:type="default" r:id="rId9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Blicharski</dc:creator>
  <dc:description/>
  <cp:keywords/>
  <dc:language>en-US</dc:language>
  <cp:lastModifiedBy>Iza</cp:lastModifiedBy>
  <cp:lastPrinted>2021-12-06T13:06:00Z</cp:lastPrinted>
  <dcterms:modified xsi:type="dcterms:W3CDTF">2021-12-06T12:07:00Z</dcterms:modified>
  <cp:revision>6</cp:revision>
  <dc:subject/>
  <dc:title>W/G ROZDZILENIKA</dc:title>
</cp:coreProperties>
</file>