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>Głogów, dnia 09.12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ind w:left="3545" w:firstLine="709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WG ROZDZIELNIKA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T/2214/2021/g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ODPOWIEDŹ DO ZAPYTANIA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stępowaniu prowadzonym </w:t>
      </w:r>
      <w:r>
        <w:rPr>
          <w:rFonts w:cs="Cambria" w:ascii="Cambria" w:hAnsi="Cambria"/>
          <w:bCs/>
          <w:sz w:val="22"/>
          <w:szCs w:val="22"/>
        </w:rPr>
        <w:t xml:space="preserve">o udzielenie zamówienia o wartości mniejszej od 130.000,00 zł netto określonej w art. 2 ust. 1 pkt. 1 ustawy z dnia 11.09.2019 r. - Prawo zamówień publicznych (t.j. Dz.U.          z 2021 r., poz. 1129) </w:t>
      </w:r>
      <w:r>
        <w:rPr>
          <w:rFonts w:cs="Cambria" w:ascii="Cambria" w:hAnsi="Cambria"/>
          <w:sz w:val="22"/>
          <w:szCs w:val="22"/>
        </w:rPr>
        <w:t>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kup i dostawa opału – ekogroszku (wartość opałowa 26 MJ/kg,                       popiół Ar 4,73, wilgotność 11,08, klasa minimum 26 MJ/kg)                                  oraz pelletu drzewnego (klasa A, średnica 6mm, zapopielenie 0,5%, wilgotność 12%, wartość opałowa 17MJ/kg) do celów grzewczych                        do pomieszczeń kotłowni w budynkach                                                                             przy ul. Krochmalnej 6- 6b, 7, 11, 11a- 11e w Głogowie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łożeniem zapytania do ogłoszenia w ww. postępowaniu przez jednego z wykonawców Zamawiający udziela poniższej odpowiedz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Pytan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szę o wyjaśnienie co obejmuje </w:t>
      </w:r>
      <w:r>
        <w:rPr>
          <w:rFonts w:cs="Cambria" w:ascii="Cambria" w:hAnsi="Cambria"/>
          <w:bCs/>
          <w:sz w:val="22"/>
          <w:szCs w:val="22"/>
        </w:rPr>
        <w:t xml:space="preserve">§1. przedmiotu umowy pkt. </w:t>
      </w:r>
      <w:r>
        <w:rPr>
          <w:rFonts w:cs="Cambria" w:ascii="Cambria" w:hAnsi="Cambria"/>
          <w:sz w:val="24"/>
          <w:szCs w:val="24"/>
        </w:rPr>
        <w:t>2. ,,Zamówienie obejmuje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2"/>
          <w:szCs w:val="22"/>
        </w:rPr>
        <w:t>zakup              i dostawę ekogroszku oraz pelletu do pomieszczeń kotłowni.’’, to oznacza, że węgiel ma być ręcznie szuflowany przez kierowcę do pomieszczenia kotłowni?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nformuje, iż dostawa ekogroszku i pelletu obejmuje dowóz ww. opału przed budynek pomieszczenia kotłown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ładunek pozostaje po stronie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ĘGLOPASZ Sp. z o.o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Żołędowo, ul. Koronowska 38, 86-031 Osielsk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    Strona internetowa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18"/>
            <w:szCs w:val="18"/>
            <w:u w:val="none"/>
          </w:rPr>
          <w:t>http://zgm.glogow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3.    ZT (Przetargi) a/a - E.N.</w:t>
      </w:r>
    </w:p>
    <w:sectPr>
      <w:footerReference w:type="default" r:id="rId9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1:00Z</dcterms:created>
  <dc:creator>Blicharski</dc:creator>
  <dc:description/>
  <cp:keywords/>
  <dc:language>en-US</dc:language>
  <cp:lastModifiedBy>Iza</cp:lastModifiedBy>
  <cp:lastPrinted>2021-12-09T09:34:00Z</cp:lastPrinted>
  <dcterms:modified xsi:type="dcterms:W3CDTF">2021-12-09T08:34:00Z</dcterms:modified>
  <cp:revision>7</cp:revision>
  <dc:subject/>
  <dc:title>W/G ROZDZILENIKA</dc:title>
</cp:coreProperties>
</file>