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27.04.2022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881/2022/w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Docieplenie ścian piwnic poniżej terenu w budynku Wspólnoty Mieszkaniowej przy ul. Chopina 5-11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Wspólnota Mieszkaniowa nieruchomości przy ul. Chopina 5-11</w:t>
        <w:br/>
        <w:t>w Głogowie, w imieniu której działa Zakład Gospodarki Mieszkaniowej,</w:t>
        <w:br/>
        <w:t>ul. Poczdamska 1, 67-200 Głogów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ówienie było przedmiotem ogłoszenia z dnia  01.04.2022 r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przetarg nieograniczony </w:t>
      </w:r>
      <w:r>
        <w:rPr>
          <w:rFonts w:cs="Cambria" w:ascii="Cambria" w:hAnsi="Cambria"/>
          <w:sz w:val="22"/>
          <w:szCs w:val="22"/>
        </w:rPr>
        <w:t>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-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 przeprowadzeniu negocjacji ze jedynym Wykonawcą biorącym udział</w:t>
        <w:br/>
        <w:t>w postępowaniu Zamawiający dokonał wyboru jedynej złożonej oferty, spełniającej warunki udziału w postępowaniu, określone przez Zamawiającego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 „MALKOR” Grzegorz Orłowski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Hubala 11, 64-100 Leszno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3479" w:hanging="319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Firma „MALKOR” Grzegorz Orłowski</w:t>
      </w:r>
    </w:p>
    <w:p>
      <w:pPr>
        <w:pStyle w:val="Normal"/>
        <w:ind w:left="709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l. Hubala 11, 64-100 Leszn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/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S.S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479" w:hanging="360"/>
      </w:pPr>
      <w:rPr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rFonts w:cs="Tahoma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1:00Z</dcterms:created>
  <dc:creator>zgm</dc:creator>
  <dc:description/>
  <cp:keywords/>
  <dc:language>en-US</dc:language>
  <cp:lastModifiedBy>Sławomir Sadecki</cp:lastModifiedBy>
  <cp:lastPrinted>2022-04-27T07:56:00Z</cp:lastPrinted>
  <dcterms:modified xsi:type="dcterms:W3CDTF">2022-04-27T05:56:00Z</dcterms:modified>
  <cp:revision>10</cp:revision>
  <dc:subject/>
  <dc:title/>
</cp:coreProperties>
</file>