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20.06.2022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……………/2022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Wykonanie rozbiórki budynków gospodarczych znajdujących                                  się przy ul. Osadników 37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30.05.2022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1 r., poz. 1129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po przeprowadzeniu negocjacji cenowych wybiera ofertę                            o najniższej cenie, spośród 5 złożonych ofert, spełniającą warunki udziału                        w postępowaniu określone w ogłoszeniu o zamówieniu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dsiębiorstwo Usługowo-Handlowe Łukasz Leśnik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rody 1a, 64-100 Leszno</w:t>
      </w:r>
    </w:p>
    <w:p>
      <w:pPr>
        <w:pStyle w:val="Normal"/>
        <w:spacing w:lineRule="auto" w:line="276"/>
        <w:ind w:left="720" w:hanging="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Usługowo-Handlowe Łukasz Leśnik</w:t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  <w:sz w:val="20"/>
          <w:szCs w:val="20"/>
        </w:rPr>
        <w:t>Ogrody 1a, 64-100 Leszno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iW plus sp. z o.o.</w:t>
      </w:r>
    </w:p>
    <w:p>
      <w:pPr>
        <w:pStyle w:val="Normal"/>
        <w:spacing w:lineRule="auto" w:line="276"/>
        <w:ind w:left="709" w:hanging="0"/>
        <w:rPr/>
      </w:pPr>
      <w:r>
        <w:rPr>
          <w:rFonts w:cs="Cambria" w:ascii="Cambria" w:hAnsi="Cambria"/>
          <w:sz w:val="20"/>
          <w:szCs w:val="20"/>
        </w:rPr>
        <w:t>ul. Ryska 8, 66-400 Gorzów Wlkp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.H.U. KASPRZAK Przemysław Kasprzak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Magazynowa 1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AMMER WYBURZENIA Michał Koszołko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giń 13, 67-400 Wschow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-Bet Dariusz Czarnota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Chabrowa 21/7, 52-200 Wysok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E.N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5:00Z</dcterms:created>
  <dc:creator>zgm</dc:creator>
  <dc:description/>
  <cp:keywords/>
  <dc:language>en-US</dc:language>
  <cp:lastModifiedBy>Iza</cp:lastModifiedBy>
  <cp:lastPrinted>2022-06-20T11:40:00Z</cp:lastPrinted>
  <dcterms:modified xsi:type="dcterms:W3CDTF">2022-06-20T09:40:00Z</dcterms:modified>
  <cp:revision>5</cp:revision>
  <dc:subject/>
  <dc:title/>
</cp:coreProperties>
</file>