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INFORMACJE Wynikające z art. 222 ust. 5 ustawy z dnia 11.09.2019 r. -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- Prawo zamówień publicznych (t.j. Dz.U. z 2022 r., poz. 1710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n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kup i dostawa opału – ekogroszku (wartość opałowa 26 MJ/kg, popiół Ar 4,73, wilgotność 11,08, klasa minimum 26 MJ/kg) oraz pelletu drzewnego (klasa A, średnica 6mm, zapopielenie 0,5%, wilgotność 12%, wartość opałowa 17MJ/kg) do celów grzewczych do pomieszczeń kotłowni w budynkach przy ul. Krochmalnej 6- 6b, 7, 11, 11a- 11e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acunkowa wartość zamówienia ustalona przez Zamawiającego: 150.000,00 zł netto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Nazwy oraz siedziby lub miejsca prowadzonej działalności gospodarczej wykonawców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,,WĘGLOPASZ’’ Sp.z o.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l. Piątkowska 149/6, 60-648 Poznań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Ceny ofer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>,,WĘGLOPASZ’’ Sp.z o.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>ul. Piątkowska 149/6, 60-648 Poznań: 211.600,00 zł nett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0:00Z</dcterms:created>
  <dc:creator>Bogusia</dc:creator>
  <dc:description/>
  <cp:keywords/>
  <dc:language>en-US</dc:language>
  <cp:lastModifiedBy>Iza</cp:lastModifiedBy>
  <cp:lastPrinted>2022-11-28T12:56:00Z</cp:lastPrinted>
  <dcterms:modified xsi:type="dcterms:W3CDTF">2022-11-28T11:57:00Z</dcterms:modified>
  <cp:revision>3</cp:revision>
  <dc:subject/>
  <dc:title>Lista obecności</dc:title>
</cp:coreProperties>
</file>