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4485</wp:posOffset>
                  </wp:positionH>
                  <wp:positionV relativeFrom="paragraph">
                    <wp:posOffset>-40449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25.55pt;margin-top:-31.85pt;width:504.05pt;height:76.2pt" coordorigin="-511,-637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09;top:-56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109,699" to="9388,699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511;top:-637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1.02.2022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0"/>
          <w:szCs w:val="20"/>
        </w:rPr>
        <w:t>Zakład Gospodarki Mieszkaniowej w Głogowie, ul. Poczdamska  1, 67-200 Głogów zaprasza do składania ofert cenowych w postępowaniu, którego wartość szacunkowa jest niższa od kwoty, o której mowa w art. 2 ust. 1 pkt. 1 ustawy z dnia 11.09.2019 r. – Prawo zamówień publicznych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(t.j. Dz.U. z 2021 r., poz. 1129</w:t>
      </w:r>
      <w:r>
        <w:rPr>
          <w:rFonts w:cs="Calibri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na:</w:t>
      </w:r>
    </w:p>
    <w:p>
      <w:pPr>
        <w:pStyle w:val="TextBodyIndent"/>
        <w:ind w:left="284" w:hanging="426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bCs/>
          <w:i/>
        </w:rPr>
        <w:t>Remont lokalu mieszkalnego położonego</w:t>
        <w:br/>
        <w:t xml:space="preserve"> przy ul. Elektrycznej 24b/11 w Głog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dmiotem zamówienia jest wykonanie pełnego zakresu robót zgodnie z przedmiarem robót </w:t>
        <w:br/>
        <w:t>w sposób zgodny z powszechnie obowiązującymi warunkami technicznymi w zakresie remontu lokalu mieszkalnego położonego przy ul. Elektrycznej 24b/11 w Głogow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realizacji zamówienia: do 30 dni od dnia zawarc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www.zgm.glogow.pl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1. Formularz ofertowy (zał. nr 1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2. Przedmiar robót (zał. nr 2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3.3. Zestawienie wykonanych robót w zakresie objętym przedmiotem zamówienia (zał. nr 3 do </w:t>
        <w:tab/>
        <w:tab/>
        <w:t>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4.</w:t>
        <w:tab/>
        <w:t>Projekt umowy (zał. nr 4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5.  Wykaz podwykonawców (zał. 5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6</w:t>
        <w:tab/>
        <w:t>Oświadczenie o wykonaniu zamówienia siłami własnymi (zał. nr 6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3.7.</w:t>
        <w:tab/>
        <w:t>Oświadczenie o dokonaniu wizji lokalnej (zał. nr 7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8.  Oświadczenie o przetwarzaniu danych osobowych (zał. nr 8 do ogłoszeni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3.9.  Oświadczenie o podatku VAT i nr konta bankowego (zał. nr 9 do ogłoszenia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4. Osoby do kontaktu z ramienia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4.1. W sprawach technicz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erownik Działu Technicznego ZGM w Głogowie - Ryszard Sajko 76-8531130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5" w:hanging="70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.2.</w:t>
        <w:tab/>
        <w:t>W sprawach proceduralnych: Dział Techniczny (Przetargi) ZGM w Głogowie – Eliza Nowak lub Sławomir Sadecki, tel. 76-853113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  <w:tab/>
        <w:t>Kryterium oceny ofert: 100% cen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Do oferty należy dołączyć następujące dokument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6.1.</w:t>
        <w:tab/>
        <w:t>Formularz ofertowy sporządzony zgodnie z zał. nr 1 do ogłosz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2.  Kosztorys ofertowy sporządzony zgodnie z  przedmiarem robót umieszczonym na stronie</w:t>
        <w:tab/>
        <w:t xml:space="preserve">    internetowej Zamawiającego (zał. nr 2 do ogłoszenia)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  <w:u w:val="single"/>
        </w:rPr>
        <w:t>Uwaga! Zamawiający nie dopuszcza składania kosztorysów uproszczo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3. </w:t>
        <w:tab/>
        <w:t>Zestawienie, zgodnie z załącznikiem nr 3 do ogłoszenia,  co najmniej 2 robót wykonanych               w okresie ostatnich 3 lat, a jeśli okres prowadzenia  działalności jest krótszy - w tym okresie, odpowiadających swym rodzajem robotom stanowiącym przedmiot zamówienia, tj. wykaz wykonanych robót ogólnobudowlanych wykonanych na elewacjach budynków lub inne prace odpowiadające charakterem przedmiotowi zamówienia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Do wykazu należy dołączyć dokumenty potwierdzające, że roboty zostały wykonane należycie  (referencje, protokoły odbioru robót etc.)</w:t>
      </w:r>
    </w:p>
    <w:p>
      <w:pPr>
        <w:pStyle w:val="Bezodstpw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4</w:t>
        <w:tab/>
        <w:t>Podpisany przez Wykonawcę projekt umowy zgodnie z zał. nr 4 do ogłoszenia.</w:t>
      </w:r>
    </w:p>
    <w:p>
      <w:pPr>
        <w:pStyle w:val="Bezodstpw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6.5.</w:t>
        <w:tab/>
        <w:t xml:space="preserve">Wykaz podwykonawców oraz (lub) oświadczenie o wykonaniu zamówienia siłami własnymi </w:t>
        <w:tab/>
        <w:t>zgodnie z zał. nr 5 i 6 do ogłos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6. Aktualny wypis/odpis z właściwego rejestru albo zaświadczenie o wpisie do ewidencji</w:t>
        <w:br/>
        <w:t>działalności gospodarczej, wydany lub urzędowo potwierdzony przez organ wydający nie wcześniej niż  6 miesięcy przed dniem otwarc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7.</w:t>
        <w:tab/>
        <w:t>Podpisane przez upoważnione osoby ze strony Zamawiającego i Wykonawcy oświadczenie                o dokonaniu wizji lokalnej na terenie przyszłych robót zgodnie z zał. nr 7 do ogłoszenia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8. Opłaconą polisę od odpowiedzialności cywilnej w zakresie prowadzonej działalności gospodarczej  w wysokości co najmniej oferowanej kwoty brutto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6.9. Podpisane oświadczenie Wykonawcy dotyczące przetwarzania danych osobowych wraz</w:t>
        <w:br/>
        <w:t xml:space="preserve">z oświadczeniami osób biorącymi udział w postępowaniu z ramienia Wykonawcy zgodnie </w:t>
        <w:br/>
        <w:t>z zał. nr 8 do ogłoszenia.</w:t>
      </w:r>
    </w:p>
    <w:p>
      <w:pPr>
        <w:pStyle w:val="Normal"/>
        <w:spacing w:lineRule="auto" w:line="276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0. Podpisane oświadczenie o pozostawianiu lub nie czynny płatnikiem podatku VAT zgodnie                  z zał. nr 9 do ogłoszenia.</w:t>
      </w:r>
    </w:p>
    <w:p>
      <w:pPr>
        <w:pStyle w:val="Normal"/>
        <w:spacing w:lineRule="auto" w:line="276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11. Dowód wpłaty wadium, o którym mowa w ust.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 xml:space="preserve">500,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słownie: pięćset złotych 00/100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.</w:t>
        <w:tab/>
        <w:t>Wadium może być wnoszone w następujących formach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567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a) </w:t>
        <w:tab/>
        <w:t>w pieniądzu przelewem na konto Zamawiającego: Bank Spółdzielczy w Głogowie                           nr 04 86460008 0000 0000 6392 0003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b)</w:t>
        <w:tab/>
        <w:t xml:space="preserve">w poręczeniach bankowych lub poręczeniach spółdzielczej kasy oszczędnościowo – </w:t>
        <w:tab/>
        <w:tab/>
        <w:tab/>
        <w:t>kredytowej, z tym, że zobowiązanie kasy jest zobowiązaniem pieniężny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)</w:t>
        <w:tab/>
        <w:t>w gwarancjach bankowych lub ubezpieczeniow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d) </w:t>
        <w:tab/>
        <w:t>w poręczeniach udzielanych przez podmioty, o których mowa w art. 6 b ust. 5 pkt. 2 ustawy z dnia 9 listopada 2000 r. o utworzeniu Polskiej Agencji Rozwoju Przedsiębiorczości (Dz. U. z 2007 r. Nr 42, poz. 275)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2.</w:t>
        <w:tab/>
        <w:t xml:space="preserve">Pozostałe formy wadium należy złożyć w siedzibie Zamawiającego przed upływem terminu </w:t>
        <w:tab/>
        <w:t>składania ofert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3.</w:t>
        <w:tab/>
        <w:t>Wadium wnoszone w formie innej, niż pieniężna musi spełniać następujące wymaga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usi odpowiadać co do wartości wysokości wadium określonemu w niniejszym ogłoszeniu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zawierać w swojej treści okoliczności, w których gwarant (poręczyciel) wypłaci kwotę </w:t>
        <w:tab/>
        <w:t>wadium Zamawiającemu wraz z klauzulą stwierdzającą, że wypłata nastąpi na pierwsze żądanie Zamawiającego bez protestu gwaranta (poręczyciela)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/>
        <w:ind w:left="720" w:hanging="11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musi być podpisane przez osobę lub osoby upoważnione do reprezentacji gwaranta </w:t>
        <w:tab/>
        <w:t>(poręczyciela)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4.</w:t>
        <w:tab/>
        <w:t>W przypadku składania przez Wykonawcę wadium w formie gwarancji, gwarancja ma być co najmniej gwarancją: bezwarunkową, nieprzenośną, nieodwołalną i płatną na pierwsze pisemne żądanie Zamawiającego. Gwarancja musi być sporządzona</w:t>
      </w:r>
      <w:r>
        <w:rPr>
          <w:rFonts w:cs="Calibri" w:ascii="Cambria" w:hAnsi="Cambria"/>
          <w:bCs/>
          <w:sz w:val="22"/>
          <w:szCs w:val="22"/>
        </w:rPr>
        <w:t xml:space="preserve"> zgodnie z obowiązującym prawem i winna zawierać następujące elementy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przedmiotu postępowania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kreślenie wierzytelności, która ma być zabezpieczona gwarancją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kwotę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termin ważności gwarancji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993" w:hanging="284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obowiązanie gwaranta do zapłacenia kwoty gwarancji na pierwsze pisemne żądanie Zamawiającego zawierające oświadczenie, iż Wykonawca, którego ofertę wybrano: odmówił podpisania umowy na warunkach określonych w ofercie lub nie wniósł zabezpieczenia należytego wykonania umowy, lub zawarcie umowy stało się nie możliwe            z przyczyn leżących po stronie Wykonawcy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5.</w:t>
        <w:tab/>
        <w:t>Postanowienia ust. 7.3 oraz ust. 7.4 stosuje się odpowiednio do poręczeń, określonych powyżej w ust. 7.1 lit. b) i ust. 7.1. lit. d)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6.</w:t>
        <w:tab/>
        <w:t xml:space="preserve">Dowód wniesienia wadium (jeśli jest wnoszone w formie innej niż wpłata pieniężna) powinien być złożony w oryginale oraz kopii. Oryginał gwarancji/poręczenia powinien być dołączony w odrębnej kopercie. Kopia dokumentu powinna być wpięta do oferty przetargowej. 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7.</w:t>
        <w:tab/>
        <w:t>Oferta niezabezpieczona akceptowaną formą wadium zostanie odrzucona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8.</w:t>
        <w:tab/>
        <w:t>Wadium wniesione w pieniądzu Zamawiający przechowuje na rachunku bankowym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7.9.</w:t>
        <w:tab/>
        <w:t xml:space="preserve"> Zamawiający zwraca wadium wszystkim wykonawcom niezwłocznie po wyborze oferty   najkorzystniejszej lub unieważnieniu postępowania, z wyjątkiem wykonawcy, którego oferta   została wybrana jako najkorzystniejsz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0. Wykonawcy, którego oferta została wybrana jako najkorzystniejsza, Zamawiający zwraca wadium niezwłocznie po zawarciu umowy w sprawie zamówienia publicznego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1.</w:t>
        <w:tab/>
        <w:t>Zamawiający zwraca niezwłocznie wadium, na wniosek Wykonawcy, który wycofał ofertę przed upływem terminu składania ofert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2.</w:t>
        <w:tab/>
        <w:t>Jeżeli wadium wniesiono w pieniądzu, Zamawiający zwraca je wraz z odsetkami wynikającymi z umowy rachunku bankowego, na którym było ono przechowywane, pomniejszonym o koszty prowadzenia rachunku oraz prowizji bankowej na przelew pieniędzy na rachunek oferenta.</w:t>
      </w:r>
    </w:p>
    <w:p>
      <w:pPr>
        <w:pStyle w:val="Normal"/>
        <w:widowControl w:val="false"/>
        <w:autoSpaceDE w:val="false"/>
        <w:spacing w:lineRule="auto" w:line="276"/>
        <w:ind w:left="709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13.</w:t>
        <w:tab/>
        <w:t>Zamawiający zatrzymuje wadium wraz z odsetkami, jeżeli Wykonawca, którego oferta została wybrana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odmówi podpisania umowy na warunkach określonych w ofercie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283"/>
        <w:contextualSpacing/>
        <w:jc w:val="both"/>
        <w:rPr>
          <w:rFonts w:ascii="Cambria" w:hAnsi="Cambria" w:eastAsia="Times New Roman" w:cs="Calibri"/>
          <w:bCs/>
          <w:lang w:eastAsia="pl-PL"/>
        </w:rPr>
      </w:pPr>
      <w:r>
        <w:rPr>
          <w:rFonts w:eastAsia="Times New Roman" w:cs="Calibri" w:ascii="Cambria" w:hAnsi="Cambria"/>
          <w:bCs/>
          <w:lang w:eastAsia="pl-PL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Zamawiający będzie żądać od Wykonawcy, którego oferta zostanie wybrana jako najkorzystniejsza wniesienia zabezpieczenia należytego wykonania przedmiotu umowy                                  w wysokości 10% wartości brutto przedmiotu umowy.</w:t>
      </w:r>
    </w:p>
    <w:p>
      <w:pPr>
        <w:pStyle w:val="Akapitzlist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 Opisaną i oznaczoną pieczątką firmową Wykonawcy ofertę należy złożyć </w:t>
      </w:r>
      <w:r>
        <w:rPr>
          <w:rFonts w:cs="Cambria" w:ascii="Cambria" w:hAnsi="Cambria"/>
          <w:b/>
          <w:sz w:val="22"/>
          <w:szCs w:val="22"/>
        </w:rPr>
        <w:t>do dnia 04.03.2022 r.             d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mbria" w:ascii="Cambria" w:hAnsi="Cambria"/>
          <w:sz w:val="22"/>
          <w:szCs w:val="22"/>
          <w:vertAlign w:val="superscript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w  skrzynce podawczej mieszczącej się na parterze (w wejściu) do siedziby Zakładu Gospodarki Mieszkaniowej w Głogowie przy ul. Poczdamskiej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426"/>
        <w:jc w:val="both"/>
        <w:rPr/>
      </w:pPr>
      <w:r>
        <w:rPr>
          <w:rFonts w:cs="Cambria" w:ascii="Cambria" w:hAnsi="Cambria"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Otwarcie ofert odbędzie się </w:t>
      </w:r>
      <w:r>
        <w:rPr>
          <w:rFonts w:cs="Cambria" w:ascii="Cambria" w:hAnsi="Cambria"/>
          <w:b/>
          <w:sz w:val="22"/>
          <w:szCs w:val="22"/>
        </w:rPr>
        <w:t>w dniu 04.03.2022 r. o godz. 9</w:t>
      </w:r>
      <w:r>
        <w:rPr>
          <w:rFonts w:cs="Cambria" w:ascii="Cambria" w:hAnsi="Cambria"/>
          <w:b/>
          <w:sz w:val="22"/>
          <w:szCs w:val="22"/>
          <w:u w:val="single"/>
          <w:vertAlign w:val="superscript"/>
        </w:rPr>
        <w:t>10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w Sali Narad Zakładu </w:t>
        <w:tab/>
        <w:t>Gospodarki Mieszkaniowej przy ul. Poczdamskiej 1 w Głogowie – I piętro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. W związku z epidemią koronawirusa w Polsce otwarcie ofert odbędzie się bez udziału wykonawców. Protokół z otwarcia ofert w formie skanu będzie udostępniony drogą e-mailową zainteresowanym wykonawcom biorącym udział w postępowaniu. 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Wyniki postępowania zostaną opublikowane na podanej w pkt. 3 stronie internetowej </w:t>
        <w:br/>
        <w:tab/>
        <w:t xml:space="preserve">      Zamawiającego.</w:t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ind w:left="-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. Tablica Ogłoszeń ZGM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Tablica Ogłoszeń ADM „Śródmieście” przy Al. Wolności 40a w Głogowie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0"/>
          <w:szCs w:val="20"/>
        </w:rPr>
        <w:t>4. Dział Techniczny (Przetargi) a/a – S.S.</w:t>
      </w:r>
    </w:p>
    <w:sectPr>
      <w:footerReference w:type="default" r:id="rId10"/>
      <w:type w:val="nextPage"/>
      <w:pgSz w:w="11906" w:h="16838"/>
      <w:pgMar w:left="1191" w:right="1191" w:gutter="0" w:header="0" w:top="794" w:footer="418" w:bottom="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708" w:hanging="708"/>
    </w:pPr>
    <w:rPr>
      <w:b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41:00Z</dcterms:created>
  <dc:creator>Blicharski</dc:creator>
  <dc:description/>
  <cp:keywords/>
  <dc:language>en-US</dc:language>
  <cp:lastModifiedBy>Sławomir Sadecki</cp:lastModifiedBy>
  <cp:lastPrinted>2022-02-18T09:19:00Z</cp:lastPrinted>
  <dcterms:modified xsi:type="dcterms:W3CDTF">2022-02-21T12:19:00Z</dcterms:modified>
  <cp:revision>10</cp:revision>
  <dc:subject/>
  <dc:title>W/G ROZDZILENIKA</dc:title>
</cp:coreProperties>
</file>