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5.02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Budowa placu zabaw przy ul. Kosmonautów Polskich 3-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.1. Przedmiotem zamówienia jest wykonanie pełnego zakresu robót zgodnie z przedmiarem robót w sposób zgodny z powszechnie obowiązującymi warunkami technicznymi w zakresie budowy placu zabaw na terenie przy budynku mieszkalnym przy ul. Kosmonautów Polskich 3-5 w Głogowie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.2. Pełny zakres realizacji zamówienia określają: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- projekt budowlany wraz z rysunkami (zał. nr 2 do ogłoszenia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>- przedmiar robót (zał. nr 2a do ogłoszenia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.3. Uwaga. Zamówienie dotyczy wyłącznie montażu infrastruktury na terenie należącym do Gminy Miejskiej Głogów, określonej w przedmiarze robót (zał. nr 2a) i tabeli - zestawieniu zabawek określonym w projekcie budowlanym (zał. nr 2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.4. Wszelkie materiały oraz systemy zastosowane przy realizacji projektu muszą posiadać certyfikaty na znak bezpieczeństwa i wymagane ates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60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2. Projektu budowlany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3. Przedmiar robót (zał. nr 2a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4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6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7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8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9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10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 76-85311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Eliza Nowak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1 roboty wykonanej               w okresie ostatnich 3 lat, a jeśli okres prowadzenia  działalności jest krótszy - w tym okresie, odpowiadających swym rodzajem robotom stanowiącym przedmiot zamówienia, tj. wykaz wykonanych robót ogólnobudowlanych w zakresie terenów zewnętrznych (np. podbudów z materiałów sypkich, wykonaniu placów zabaw itp.)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1.000,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jeden tysiąc złotych 00/10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09.03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09.03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 xml:space="preserve">      Zamawiającego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Hutnik” przy ul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1:00Z</dcterms:created>
  <dc:creator>Blicharski</dc:creator>
  <dc:description/>
  <cp:keywords/>
  <dc:language>en-US</dc:language>
  <cp:lastModifiedBy>Sławomir Sadecki</cp:lastModifiedBy>
  <cp:lastPrinted>2022-02-18T09:19:00Z</cp:lastPrinted>
  <dcterms:modified xsi:type="dcterms:W3CDTF">2022-02-25T07:43:00Z</dcterms:modified>
  <cp:revision>11</cp:revision>
  <dc:subject/>
  <dc:title>W/G ROZDZILENIKA</dc:title>
</cp:coreProperties>
</file>