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18.03.2022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1 r., poz. 1129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 xml:space="preserve">Remont lokalu mieszkalnego znajdującego się </w:t>
        <w:br/>
        <w:t>przy ul. Obrońców Pokoju 26/30 w Głogow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zedmiotem zamówienia jest wykonanie pełnego zakresu robót polegających na remoncie mieszkania, zgodnie z przedmiarem robót w sposób zgodny z powszechnie obowiązującymi warunkami technicznym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 do 30 dni od dnia zawarc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2. Przedmiar robót (zał. nr 2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5.  Wykaz podwykonawców (zał. 5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 Oświadczenie o przetwarzaniu danych osobowych (zał. nr 8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 Oświadczenie o podatku VAT i nr konta bankowego (zał.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Działu Technicznego ZGM w Głogowie - Ryszard Sajko 76-853113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>W sprawach proceduralnych: Dział Techniczny (Przetargi) ZGM w Głogowie – Eliza Nowak lub Sławomir Sadecki, tel. 76-853113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godnie z załącznikiem nr 3 do ogłoszenia,  co najmniej 2 robót wykonanych               w okresie ostatnich 3 lat, a jeśli okres prowadzenia  działalności jest krótszy - w tym okresie, odpowiadających swym rodzajem robotom stanowiącym przedmiot zamówienia, tj. wykaz wykonanych robót ogólnobudowlanych wykonanych na elewacjach budynków lub inne prace odpowiadające charakterem przedmiotowi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.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4 do ogłoszenia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851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 płatnikiem podatku VAT zgodnie                  z zał. nr 9 do ogłoszenia.</w:t>
      </w:r>
    </w:p>
    <w:p>
      <w:pPr>
        <w:pStyle w:val="Normal"/>
        <w:spacing w:lineRule="auto" w:line="276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 Dowód wpłaty wadium, o którym mowa w ust. 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 xml:space="preserve">500,00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słownie: pięćset złotych 00/100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>w pieniądzu przelewem na konto Zamawiającego: Bank Spółdzielczy w Głogowie                           nr 04 86460008 0000 0000 6392 0003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          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</w:r>
      <w:r>
        <w:rPr>
          <w:rFonts w:cs="Cambria" w:ascii="Cambria" w:hAnsi="Cambria"/>
          <w:sz w:val="22"/>
          <w:szCs w:val="22"/>
          <w:u w:val="single"/>
        </w:rPr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29.03.2022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krzynce podawczej mieszczącej się na parterze (w wejściu) do siedziby Zakładu Gospodarki Mieszkaniowej w Głogowie przy ul. Poczdamskiej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Otwarcie ofert odbędzie się </w:t>
      </w:r>
      <w:r>
        <w:rPr>
          <w:rFonts w:cs="Cambria" w:ascii="Cambria" w:hAnsi="Cambria"/>
          <w:b/>
          <w:sz w:val="22"/>
          <w:szCs w:val="22"/>
        </w:rPr>
        <w:t>w dniu 29.03.2022 r. o godz. 10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Narad Zakładu </w:t>
        <w:tab/>
        <w:t>Gospodarki Mieszkaniowej przy ul. Poczdamskiej 1 w Głogowie – I piętro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Wyniki postępowania zostaną opublikowane na podanej w pkt. 3 stronie internetowej </w:t>
        <w:br/>
        <w:tab/>
        <w:t xml:space="preserve">      Zamawiająceg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E.N.</w:t>
      </w:r>
    </w:p>
    <w:sectPr>
      <w:footerReference w:type="default" r:id="rId10"/>
      <w:type w:val="nextPage"/>
      <w:pgSz w:w="11906" w:h="16838"/>
      <w:pgMar w:left="1191" w:right="1191" w:gutter="0" w:header="0" w:top="794" w:footer="418" w:bottom="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1:00Z</dcterms:created>
  <dc:creator>Blicharski</dc:creator>
  <dc:description/>
  <cp:keywords/>
  <dc:language>en-US</dc:language>
  <cp:lastModifiedBy>Iza</cp:lastModifiedBy>
  <cp:lastPrinted>2022-03-18T12:53:00Z</cp:lastPrinted>
  <dcterms:modified xsi:type="dcterms:W3CDTF">2022-03-18T12:08:00Z</dcterms:modified>
  <cp:revision>13</cp:revision>
  <dc:subject/>
  <dc:title>W/G ROZDZILENIKA</dc:title>
</cp:coreProperties>
</file>